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1.12.2020  № 25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677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393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 внесении изменений в постановление администрации города Чебоксары от 20.11.2017 № 2702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во исполнение постановления администрации города Чебоксары от 30.09.2020 № 1844 «О повышении оплаты труда работников муниципальных учреждений города Чебоксары» администрация города Чебоксары п о с т а н о в л я е т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 Внести в Примерное положение об оплате труда работников учреждений (организаций) методического сопровождения процессов совершенствования педагогического мастерства, подведомственных управлению образования администрации города Чебоксары, утвержденное постановлением администрации города Чебоксары от 20.11.2017 № 2702, следующие изменения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1. В пункте 2.1 раздел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таблицу и абзац второй изложить в </w:t>
      </w:r>
      <w:r>
        <w:rPr/>
        <w:t>следующей редакции:</w:t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22"/>
        <w:gridCol w:w="4104"/>
        <w:gridCol w:w="2481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55</w:t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46</w:t>
            </w:r>
          </w:p>
        </w:tc>
      </w:tr>
      <w:tr>
        <w:trPr>
          <w:trHeight w:val="1282" w:hRule="atLeast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 по программам подготовки специалистов среднего звен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37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46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37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46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37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46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37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высш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72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наличии среднего профессионально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11</w:t>
            </w:r>
          </w:p>
        </w:tc>
      </w:tr>
      <w:tr>
        <w:trPr>
          <w:trHeight w:val="1091" w:hRule="atLeast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>1 квалификационный уровень: при наличии профессионального образования и среднего образова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  <w:t>4737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11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17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66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20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 квалификационный уровень: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18</w:t>
            </w:r>
          </w:p>
        </w:tc>
      </w:tr>
    </w:tbl>
    <w:p>
      <w:pPr>
        <w:pStyle w:val="Normal"/>
        <w:shd w:fill="FFFFFF" w:val="clear"/>
        <w:spacing w:lineRule="auto" w:line="240"/>
        <w:ind w:left="-709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инимальные размеры должностных окладов (ставок) работников со средним общим (полным) образованием устанавливаются в размере 4255 рубля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1.2. В пункте 3.1 раздела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I таблицу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</w:rPr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92"/>
        <w:gridCol w:w="2730"/>
        <w:gridCol w:w="2813"/>
        <w:gridCol w:w="1317"/>
      </w:tblGrid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right="-72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мер оклада (ставки), рублей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64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90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43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40</w:t>
            </w:r>
          </w:p>
        </w:tc>
      </w:tr>
      <w:tr>
        <w:trPr/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7" w:firstLine="7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38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21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06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 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88</w:t>
            </w:r>
          </w:p>
        </w:tc>
      </w:tr>
      <w:tr>
        <w:trPr/>
        <w:tc>
          <w:tcPr>
            <w:tcW w:w="2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" w:firstLine="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firstLine="56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17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Управлению информации, общественных связей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 1 октября 2020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 Чепрасову О.В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20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лава  администрации города Чебоксары                                    А.О. Ладыков</w:t>
      </w:r>
    </w:p>
    <w:sectPr>
      <w:footerReference w:type="default" r:id="rId3"/>
      <w:type w:val="nextPage"/>
      <w:pgSz w:w="11906" w:h="16838"/>
      <w:pgMar w:left="1701" w:right="851" w:gutter="0" w:header="0" w:top="851" w:footer="13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38:00Z</dcterms:created>
  <dc:creator>Admin</dc:creator>
  <dc:description/>
  <cp:keywords/>
  <dc:language>en-US</dc:language>
  <cp:lastModifiedBy>Mashburo2</cp:lastModifiedBy>
  <cp:lastPrinted>2019-12-26T15:29:00Z</cp:lastPrinted>
  <dcterms:modified xsi:type="dcterms:W3CDTF">2020-12-22T08:55:00Z</dcterms:modified>
  <cp:revision>11</cp:revision>
  <dc:subject/>
  <dc:title/>
</cp:coreProperties>
</file>