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3.02.2020  № 290</w:t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 временном ограничении движения транспортных средств</w:t>
      </w: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 проспекту  И. Я. Яковлева от пересечения с ул. Ашмарина до дома № 43 по проспекту И.Я. Яковлева города Чебоксары </w:t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ind w:right="4111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соответствии с Федеральным законом от 10.12.1995 № 196-ФЗ </w:t>
        <w:br/>
        <w:t>«О безопасности дорожного движения», Федеральным законом от 06.10.2003 № 131-ФЗ «Об общих принципах организации местного самоуправления в 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Законом Чувашской Республики от 15.11.2007 № 72 «Об основаниях временного ограничения или прекращения движения транспортных средств на автомобильных дорогах», постановлением Кабинета Министров Чувашской Республики от 24.02.2012 № 62 «Об утверждении Порядка осуществления временных ограничения или прекращения движения транспортных средств по автомобильным дорогам регионального, межмуниципального и местного значения в Чувашской Республике», в целях обеспечения безопасности дорожного движения, в связи с реконструкцией проспекта И.Я. Яковлева администрация города Чебоксары  п о с т а н о в л я е т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bookmarkStart w:id="0" w:name="__DdeLink__37_1906711225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 Ограничить с 15.02.2020 по 20.02.2020 движение всех транспортных средств по проспекту И.Я. Яковлева от пересечения с улицей Ашмарина до дома № 43 по проспекту  И.Я. Яковлева города Чебоксар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 период ограничения движение транспортных средств организовать в объезд по существующей улично-дорожной сети: улицам Ашмарина,               Ф.Н. Орлова, Айзмана, Розы Люксембург города Чебоксар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 Муниципальному бюджетному учреждению «Управление жилищно-коммунального хозяйства и благоустройства» (Белов О.Г.) оборудовать временными средствами организации дорожного движения участок дороги с ограничением движения транспортных средств согласно пункту 1 данного постановле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 Управлению информации, общественных связей и молодежной политики администрации города Чебоксары проинформировать жителей города о принятом решении через средства массовой информа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 администрации города Чебоксары по вопросам ЖКХ В.И. Филиппов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76"/>
        <w:ind w:right="7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Глава администрации города Чебоксары </w:t>
        <w:tab/>
        <w:tab/>
        <w:tab/>
        <w:tab/>
        <w:t xml:space="preserve">    А.О. Ладыков</w:t>
      </w:r>
    </w:p>
    <w:sectPr>
      <w:footerReference w:type="default" r:id="rId3"/>
      <w:type w:val="nextPage"/>
      <w:pgSz w:w="11906" w:h="16838"/>
      <w:pgMar w:left="1843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2"/>
      <w:ind w:left="7088" w:hanging="7088"/>
      <w:outlineLvl w:val="3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  <w:ind w:right="4536" w:hanging="0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8:00Z</dcterms:created>
  <dc:creator>IRONMANN (AKA SHAMAN)</dc:creator>
  <dc:description/>
  <cp:keywords/>
  <dc:language>en-US</dc:language>
  <cp:lastModifiedBy>Mashburo2</cp:lastModifiedBy>
  <cp:lastPrinted>2020-02-13T09:02:00Z</cp:lastPrinted>
  <dcterms:modified xsi:type="dcterms:W3CDTF">2020-02-13T13:34:00Z</dcterms:modified>
  <cp:revision>6</cp:revision>
  <dc:subject/>
  <dc:title/>
</cp:coreProperties>
</file>