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4.02.2020  № 315</w:t>
      </w:r>
    </w:p>
    <w:p>
      <w:pPr>
        <w:pStyle w:val="Normal"/>
        <w:ind w:right="6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18.02.2019 № 316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, распоряжением Правительства Российской Федерации от 17.04.2019 № 768-р «Об утверждении стандарта развития конкуренции в субъектах Российской Федерации», решением Чебоксарского городского Собрания депутатов от 14.08.2018 № 1330 «Об оценке регулирующего воздействия проектов муниципальных нормативных правовых актов и экспертизе муниципальных нормативных правовых актов городского округа «город Чебоксары», затрагивающих вопросы осуществления предпринимательской и инвестиционной деятельности» администрация города Чебоксары </w:t>
        <w:br/>
        <w:t>п о с т а н о в л я е т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оведения оценки регулирующего воздействия проектов муниципальных нормативных правовых актов города Чебоксары, утвержденный постановлением администрации города Чебоксары от 18.02.2019 № 316 (далее -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.4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4. Процедура ОРВ проектов актов заключается в анализе проблем и целей правового регулирования общественных отношений, выявлении альтернативных вариантов его введения, а также определении связанных с ними выгод и издержек субъектов предпринимательской и инвестиционной деятельности, выявлении положений, необоснованно ограничивающих конкуренцию, в целях выбора наиболее эффективного варианта правового регулирования и осуществления последующего мониторинга его реализ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.11 Порядка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1. По результатам углубленной оценки составляется заключение о результатах проведения ОРВ проекта акта, в котором делается вывод об отсутствии или налич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ограничивающих конкуренцию, способствующих возникновению необоснованных расходов субъектов предпринимательской и инвестиционной деятельности и бюджета города Чебоксары.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ограничивающих конкуренцию, способствующих возникновению необоснованных расходов субъектов предпринимательской и инвестиционной деятельности и бюджета города Чебоксары, в заключении о результатах проведения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публичных консультаций уполномоченное подразделение дорабатывает проект акта и заключение о результатах проведения ОРВ проекта акта в срок не более 10 рабочих дней после окончания публичных консультаций.»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  <w:tab w:val="left" w:pos="120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6.4 Заключения о результатах проведения оценки регулирующего воздействия проекта муниципального нормативного правового акта города Чебоксары (приложение к Порядку) изложить в 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 Описание обязанностей, которые предполагается возложить на 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__________________________________________________________________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(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, ограничения конкуренции).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В.Г. Яковлева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</w:t>
        <w:tab/>
        <w:t xml:space="preserve">        А.О. Лад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1077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3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7" w:hanging="112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0:00Z</dcterms:created>
  <dc:creator>economy16</dc:creator>
  <dc:description/>
  <cp:keywords/>
  <dc:language>en-US</dc:language>
  <cp:lastModifiedBy>Mashburo2</cp:lastModifiedBy>
  <cp:lastPrinted>2019-12-02T15:14:00Z</cp:lastPrinted>
  <dcterms:modified xsi:type="dcterms:W3CDTF">2020-02-18T08:56:00Z</dcterms:modified>
  <cp:revision>14</cp:revision>
  <dc:subject/>
  <dc:title>П Р О Е К Т</dc:title>
</cp:coreProperties>
</file>