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2.2020  № 40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: Чувашская Республика-Чувашия, г. Чебоксары,            ул. Олега Кошевог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0606:433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общая площадь: 128 кв. м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амбулаторное ветеринарное обслуживание, служебные гаражи – размещение временной стоянки для хранения служебн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>orp3</dc:creator>
  <dc:description/>
  <cp:keywords/>
  <dc:language>en-US</dc:language>
  <cp:lastModifiedBy>Mashburo2</cp:lastModifiedBy>
  <cp:lastPrinted>2020-02-13T12:54:00Z</cp:lastPrinted>
  <dcterms:modified xsi:type="dcterms:W3CDTF">2020-02-27T12:20:00Z</dcterms:modified>
  <cp:revision>2</cp:revision>
  <dc:subject/>
  <dc:title>О проведении аукциона по продаже права на заключение договора</dc:title>
</cp:coreProperties>
</file>