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6.02.2020  № 253</w:t>
      </w:r>
    </w:p>
    <w:p>
      <w:pPr>
        <w:pStyle w:val="Heading1"/>
        <w:tabs>
          <w:tab w:val="clear" w:pos="708"/>
          <w:tab w:val="left" w:pos="3544" w:leader="none"/>
          <w:tab w:val="left" w:pos="4536" w:leader="none"/>
        </w:tabs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536" w:leader="none"/>
        </w:tabs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11.04.2016 № 853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>№ 131-ФЗ «Об общих принципах организации местного самоуправления в Российской Федерации», на основании письма Конкурсного управляющего ООО «Межрегиональный Центр Оптово-розничной Торговли» Кузьминых В.В. от 26.12.2019 № 17/12-19 (вх. в адм. от 09.01.2020 № 52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постановление администрации города Чебоксары от 11.04.2016 № 853 «О подготовке документации по планировке территории (проект планировки и проект межевания территории) микрорайона «Мега-Сити», ограниченного ул. Калинина, ул. Текстильщиков, территорией жилого микрорайона «Олимп», жилыми домами по пер.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>Якимовский, ул. Декабристов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возложить на 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Кучерявого И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Mashburo2</cp:lastModifiedBy>
  <cp:lastPrinted>2020-02-05T14:19:00Z</cp:lastPrinted>
  <dcterms:modified xsi:type="dcterms:W3CDTF">2020-02-07T13:09:00Z</dcterms:modified>
  <cp:revision>19</cp:revision>
  <dc:subject/>
  <dc:title>Чăваш Республики</dc:title>
</cp:coreProperties>
</file>