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0.03.2020  № 510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2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24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 протоколом № 1 от 12.02.2020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12.02.2020, рекомендациями Комиссии по подготовке проекта правил землепользования и застройки администрации города Чебоксары от  12.02.2020 администрация города Чебоксары п о с т а н о в л я е 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нежилого здания под здание производственного цеха, в границах земельного участка с кадастровым номером 21:01:030309:78, расположенного по адресу: г. Чебоксары, пр. Кабельный, д. 3 «А», в части уменьшения минимального отступа от границ земельного участка с юго-восточной стороны с 3 м до 1 м, с юго-западной стороны с 3 м до 1 м, с северо-запад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10606:57, расположенного по адресу: г. Чебоксары, ул. Л. Чайкиной, д. 17, в части уменьшения минимального отступа от границ земельного участка с северо-западной стороны с 3 м до 0 м, с северо-восточной стороны с 3 м до 0 м, с юго-западной стороны с 3 м до 1,6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склада технологического оборудования, расположенного по адресу: г. Чебоксары, проезд Складской, д. 17, в границах земельных участков с кадастровыми номерами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21:01:030203:285, в части  уменьшения минимального отступа от границ земельного участка с западной стороны с 3 м до 0 м; 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30203:1760, в части  уменьшения минимального отступа от границ земельного участка с восточной стороны с 3 м до 0 м, с запад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четырехэтажного производственного корпуса № 4 , расположенного по адресу: г. Чебоксары, проезд Складской, д. 17, в границах земельных участков с кадастровыми номерами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21:01:030203:285, в части  уменьшения минимального отступа от границ земельного участка с восточной стороны с 3 м до 1 м, с северной стороны с 3 м до 0 м; 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30203:1760, в части  уменьшения минимального отступа от границ земельного участка с северной стороны с 3 м до 1 м, с восточной стороны с 3 м до 1 м, с юго-восточ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7:557, расположенного по адресу: г. Чебоксары, ул. 2-ая Чандровская, в части уменьшения минимального отступа от границ земельного участка  с юго-восточной стороны с 3 м до 2,2 м, с юго-западной стороны с 3 м до 2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2:364, расположенного по адресу: г. Чебоксары, в части уменьшения минимального отступа от границ земельного участка с северо-восточной стороны с 3 м до 2,5 м, с юго-западной стороны с 3 м до 2,6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10307:40, расположенного по адресу: г. Чебоксары, ул. Лебедева, д. 44, в части уменьшения минимального отступа от границ земельного участка с северо-восточной стороны с 3 м до 1,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</w:t>
        <w:tab/>
        <w:t xml:space="preserve">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20-03-18T15:07:00Z</cp:lastPrinted>
  <dcterms:modified xsi:type="dcterms:W3CDTF">2020-03-19T10:46:00Z</dcterms:modified>
  <cp:revision>174</cp:revision>
  <dc:subject/>
  <dc:title>Чăваш Республики</dc:title>
</cp:coreProperties>
</file>