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4.03.2020  № 471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протоколом № 1 от 12.02.2020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 12.02.2020, рекомендациями Комиссии по подготовке проекта правил землепользования и застройки администрации города Чебоксары от 12.02.2020, администрация города Чебоксары п о с т а н о в л я е т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 границах земельного участка с кадастровым номером 21:01:030605:70, расположенного по адресу: г. Чебоксары,                                      ул. Шахчуринская, д. 28, в части уменьшения минимального отступа от границ земельного участка с юго-восточной стороны с 3 м до 0,4 м, с юго-западной стороны с 3 м до 0,6 м, в связи с не согласием правообладателя смежного земельного участ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я склада, в границах земельного участка с кадастровым номером 21:01:021002:49, расположенного по адресу: г. Чебоксары, пр. И. Яковлева, д. 29 а, в части уменьшения минимального отступа от границ земельного участка с юго-восточной стороны с 3 м до 0,2 м, с юго-западной стороны с 3 м до 0,5 м, в связи с не согласием правообладателя смежного земельного участ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магазина товаров первой необходимости, в границах земельного участка с кадастровым номером 21:01:020206:4, расположенного по адресу: г. Чебоксары, ул. Парижской Коммуны, д. 57, в части: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ной стороны с 3 м до 0 м, с южной стороны с 3 м до 0 м, с западной стороны с 3 м до 0 м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редельной этажности с 2 этажей до 3 этажей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в границах земельного участка с 60% до 65%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уменьшения процента озеленения земельного участка с 40% до 10%, в связи с не согласием правообладателя смежного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 xml:space="preserve">4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48"/>
        <w:ind w:right="-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sectPr>
      <w:footerReference w:type="default" r:id="rId3"/>
      <w:type w:val="nextPage"/>
      <w:pgSz w:w="11906" w:h="16838"/>
      <w:pgMar w:left="1701" w:right="92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20-03-03T11:28:00Z</cp:lastPrinted>
  <dcterms:modified xsi:type="dcterms:W3CDTF">2020-03-05T13:09:00Z</dcterms:modified>
  <cp:revision>92</cp:revision>
  <dc:subject/>
  <dc:title>Чăваш Республики</dc:title>
</cp:coreProperties>
</file>