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2.05.2020  № 910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администрации города Чебоксары от 22.07.2016 № 2018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Чебоксары от 22.07.2016 № 2018 «Об утверждении проекта планировки и проекта межевания территории микрорайона «Университетский-2» (II очередь) северо-западного района города Чебоксары» изменение, изложив пункт 3 в 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Постановления администрации города Чебоксары от 10.04.2013 № 1000 «О подготовке документации по планировке территории» и от 09.10.2013 № 3249 «Об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ии проекта планировки и проекта межевания территории микрорайона «Университетский-2» (II очередь) северо-западного района города Чебоксары» признать утратившими силу со дня подписания настоящего постановления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в течение семи дней со дня его подписания и разместить на официальном сайте города Чебоксары в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5:00Z</dcterms:created>
  <dc:creator>Admin</dc:creator>
  <dc:description/>
  <cp:keywords/>
  <dc:language>en-US</dc:language>
  <cp:lastModifiedBy>Mashburo2</cp:lastModifiedBy>
  <cp:lastPrinted>2020-05-20T14:50:00Z</cp:lastPrinted>
  <dcterms:modified xsi:type="dcterms:W3CDTF">2020-05-22T11:33:00Z</dcterms:modified>
  <cp:revision>20</cp:revision>
  <dc:subject/>
  <dc:title>Чăваш Республики</dc:title>
</cp:coreProperties>
</file>