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9.05.2020  № 97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пр-кт Тракторостроите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адастровый номер 21:01:030306:443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лощадь 13 307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азрешенное использование – производственная деятельность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становить начальную цену годового размера арендной платы земельного участка, указанного в п. 1.1 настоящего постановления,                    в размере 1,5 % от кадастровой стоимости земельного участка, что составляет – 231 519 (Двести тридцать одна тысяча пятьсот девятнадцать) рублей 84 копейк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480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26:00Z</dcterms:created>
  <dc:creator>orp3</dc:creator>
  <dc:description/>
  <cp:keywords/>
  <dc:language>en-US</dc:language>
  <cp:lastModifiedBy>Mashburo2</cp:lastModifiedBy>
  <cp:lastPrinted>2020-05-20T09:51:00Z</cp:lastPrinted>
  <dcterms:modified xsi:type="dcterms:W3CDTF">2020-05-29T13:26:00Z</dcterms:modified>
  <cp:revision>2</cp:revision>
  <dc:subject/>
  <dc:title>О проведении аукциона по продаже права на заключение договора</dc:title>
</cp:coreProperties>
</file>