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6.2020 № 10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245" w:leader="none"/>
        </w:tabs>
        <w:ind w:right="433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 31.10.2013 № 3570</w:t>
      </w:r>
    </w:p>
    <w:p>
      <w:pPr>
        <w:pStyle w:val="Style1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36"/>
        <w:ind w:firstLine="709"/>
        <w:rPr>
          <w:szCs w:val="28"/>
        </w:rPr>
      </w:pPr>
      <w:r>
        <w:rPr>
          <w:rFonts w:cs="Times New Roman" w:ascii="Times New Roman" w:hAnsi="Times New Roman"/>
        </w:rPr>
        <w:t xml:space="preserve">В соответствии с постановлением Кабинета Министров Чувашской Республики от 13 сентября 2013 г. № 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 </w:t>
      </w:r>
      <w:r>
        <w:rPr>
          <w:rFonts w:cs="Times New Roman" w:ascii="Times New Roman" w:hAnsi="Times New Roman"/>
          <w:szCs w:val="28"/>
        </w:rPr>
        <w:t>администрация города Чебоксары п о с т а н о в л я е т</w:t>
      </w:r>
      <w:r>
        <w:rPr>
          <w:szCs w:val="28"/>
        </w:rPr>
        <w:t>:</w:t>
      </w:r>
    </w:p>
    <w:p>
      <w:pPr>
        <w:pStyle w:val="Style19"/>
        <w:spacing w:lineRule="auto" w:line="336"/>
        <w:ind w:firstLine="709"/>
        <w:rPr/>
      </w:pPr>
      <w:r>
        <w:rPr>
          <w:rFonts w:cs="Times New Roman" w:ascii="Times New Roman" w:hAnsi="Times New Roman"/>
          <w:szCs w:val="28"/>
        </w:rPr>
        <w:t>1. 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1.10.2013 № 3570 (далее – Примерное положение), следующие изменения:</w:t>
      </w:r>
    </w:p>
    <w:p>
      <w:pPr>
        <w:pStyle w:val="Style19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 </w:t>
      </w:r>
      <w:hyperlink r:id="rId3">
        <w:bookmarkStart w:id="0" w:name="sub_1216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Cs w:val="28"/>
          </w:rPr>
          <w:t>Абзац первый подпункта «б» пункта 7.3 раздела V</w:t>
        </w:r>
      </w:hyperlink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осле слов «нагрудными знаками» дополнить словами «Почётный работник воспитания и просвещения Российской Федерации</w:t>
      </w:r>
      <w:bookmarkEnd w:id="0"/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Style19"/>
        <w:spacing w:lineRule="auto" w:line="336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1.2. Приложение к Примерному положению изложить в редакции согласно приложению к настоящему постановлению.</w:t>
      </w:r>
    </w:p>
    <w:p>
      <w:pPr>
        <w:pStyle w:val="Formattext"/>
        <w:shd w:fill="FFFFFF" w:val="clear"/>
        <w:spacing w:lineRule="auto" w:line="33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41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А.О. Лады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  <w:br/>
        <w:t>к постановлению администрации</w:t>
        <w:br/>
        <w:t>города Чебоксары</w:t>
        <w:br/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6.2020 № 10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  <w:br/>
        <w:t>к Примерному положению об оплате труда работников муниципальных учреждений, подведомственных управлению образования администрации города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писок</w:t>
        <w:br/>
        <w:t xml:space="preserve">муниципальных бюджетных и автономных учрежд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1. Муниципальное бюджетное дошкольное образовательное учреждение "Детский сад № 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Муниципальное бюджетное дошкольное образовательное учреждение "Детский сад № 2 компенсирующего вида для детей с нарушением речи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Муниципальное бюджетное дошкольное образовательное учреждение "Детский сад № 3 "Маленькая стран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Муниципальное бюджетное дошкольное образовательное учреждение "Детский сад № 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Муниципальное бюджетное дошкольное образовательное учреждение "Детский сад № 6 "Малахит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Муниципальное автономное дошкольное образовательное учреждение "Детский сад № 7 "Созвездие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Муниципальное бюджетное дошкольное образовательное учреждение "Центр развития ребенка - Детский сад № 8 "Дворец детской радости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Муниципальное бюджетное дошкольное образовательное учреждение "Детский сад № 9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Муниципальное бюджетное дошкольное образовательное учреждение "Детский сад № 10 "Веселые ладошки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Муниципальное бюджетное дошкольное образовательное учреждение "Детский сад № 11 "Ручеек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Муниципальное бюджетное дошкольное образовательное учреждение "Детский сад № 13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Муниципальное бюджетное дошкольное образовательное учреждение "Детский сад № 14 "Солнышко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Муниципальное бюджетное дошкольное образовательное учреждение "Детский сад № 1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 Муниципальное бюджетное дошкольное образовательное учреждение "Детский сад № 16 для детей раннего возраст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 Муниципальное бюджетное дошкольное образовательное учреждение "Детский сад №1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. Муниципальное бюджетное дошкольное образовательное учреждение "Детский сад № 19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 Муниципальное бюджетное дошкольное образовательное учреждение "Детский сад № 2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Муниципальное бюджетное дошкольное образовательное учреждение "Детский сад № 22 общеразвивающего вида с приоритетным осуществлением деятельности по физ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. Муниципальное бюджетное дошкольное образовательное учреждение "Детский сад № 23 "Берегиня" компенсирующе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Муниципальное бюджетное дошкольное образовательное учреждение "Детский сад № 2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 Муниципальное бюджетное дошкольное образовательное учреждение "Детский сад № 2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 Муниципальное бюджетное дошкольное образовательное учреждение "Детский сад № 2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3. Муниципальное бюджетное дошкольное образовательное учреждение "Детский сад № 2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. Муниципальное бюджетное дошкольное образовательное учреждение "Детский сад № 30 "Лесная полян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Муниципальное бюджетное дошкольное образовательное учреждение "Детский сад № 35 "Колобо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 Муниципальное бюджетное дошкольное образовательное учреждение "Детский сад № 3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Муниципальное бюджетное дошкольное образовательное учреждение "Детский сад № 41 "Зорень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Муниципальное бюджетное дошкольное образовательное учреждение "Детский сад № 4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 Муниципальное бюджетное дошкольное образовательное учреждение "Детский сад № 45 "Чудесинка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0. Муниципальное бюджетное дошкольное образовательное учреждение "Детский сад № 46 "Россияночка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1. Муниципальное бюджетное дошкольное образовательное учреждение "Детский сад № 4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2. Муниципальное бюджетное дошкольное образовательное учреждение "Детский сад № 48 "Ладушки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3. Муниципальное бюджетное дошкольное образовательное учреждение "Детский сад № 49 "Берёз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4. Муниципальное бюджетное дошкольное образовательное учреждение "Детский сад № 50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5. Муниципальное бюджетное дошкольное образовательное учреждение "Детский сад № 5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6. Муниципальное бюджетное дошкольное образовательное учреждение "Детский сад № 52 "Солнечная полян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7. Муниципальное бюджетное дошкольное образовательное учреждение "Детский сад № 54 "Жураву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8. Муниципальное бюджетное дошкольное образовательное учреждение "Детский сад № 55 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9. Муниципальное бюджетное дошкольное образовательное учреждение "Детский сад № 6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0. Муниципальное бюджетное дошкольное образовательное учреждение "Детский сад № 64 "Крепыш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1. Муниципальное бюджетное дошкольное образовательное учреждение "Детский сад № 6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2. Муниципальное автономное дошкольное образовательное учреждение "Детский сад № 66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3. Муниципальное автономное дошкольное образовательное учреждение "Детский сад № 70 общеразвивающего вида с приоритетным осуществлением деятельности по художественно-эстетическому развитию детей" муниципального образования города Чебоксары - столиц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4. Муниципальное бюджетное дошкольное образовательное учреждение "Детский сад № 7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5. Муниципальное бюджетное дошкольное образовательное учреждение "Детский сад № 73 "Полян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6. Муниципальное бюджетное дошкольное образовательное учреждение "Детский сад № 74 "Берез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7. Муниципальное автономное дошкольное образовательное учреждение "Детский сад № 75 общеразвивающего вида с приоритетным осуществлением деятельности по познавательно-речевому развитию детей" муниципального образования города Чебоксары - столиц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8. Муниципальное бюджетное дошкольное образовательное учреждение "Детский сад № 76 "Здоровей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9. Муниципальное бюджетное дошкольное образовательное учреждение "Детский сад № 78 "Колосо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0. Муниципальное бюджетное дошкольное образовательное учреждение "Детский сад № 8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1. Муниципальное бюджетное дошкольное образовательное учреждение "Детский сад № 82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2. Муниципальное бюджетное дошкольное образовательное учреждение "Детский сад № 83 "Ручеё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3. Муниципальное бюджетное дошкольное образовательное учреждение "Детский сад № 8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4. Муниципальное бюджетное дошкольное образовательное учреждение "Детский сад № 88 "Берёзонька"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5. Муниципальное бюджетное дошкольное образовательное учреждение "Детский сад № 89 "Ладушки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6. Муниципальное бюджетное дошкольное образовательное учреждение "Детский сад № 93 "Теремок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7. Муниципальное бюджетное дошкольное образовательное учреждение "Детский сад № 9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8. Муниципальное бюджетное дошкольное образовательное учреждение "Детский сад № 96 "Алену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9. Муниципальное бюджетное дошкольное образовательное учреждение "Детский сад № 97 "Семицветик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0. Муниципальное бюджетное дошкольное образовательное учреждение "Детский сад № 98 "Ёлочка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1. Муниципальное бюджетное дошкольное образовательное учреждение "Детский сад № 10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2. Муниципальное бюджетное дошкольное образовательное учреждение "Детский сад № 103 "Гноми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3. Муниципальное бюджетное дошкольное образовательное учреждение "Детский сад № 105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4. Муниципальное бюджетное дошкольное образовательное учреждение "Детский сад № 106 "Кораблик"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5. Муниципальное бюджетное дошкольное образовательное учреждение "Детский сад № 108 "Сказ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6. Муниципальное бюджетное дошкольное образовательное учреждение "Детский сад № 110 "Дубрав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7. Муниципальное бюджетное дошкольное образовательное учреждение "Детский сад № 111 "Ум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8. Муниципальное бюджетное дошкольное образовательное учреждение "Детский сад № 112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9. Муниципальное бюджетное дошкольное образовательное учреждение "Детский сад № 113 "Золотой ключик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0. Муниципальное бюджетное дошкольное образовательное учреждение "Детский сад № 114 "Аленький цветоче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1. Муниципальное бюджетное дошкольное образовательное учреждение "Детский сад № 116 "Родничок" общеразвивающего вида с приоритетным осуществлением деятельности по физ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2. Муниципальное бюджетное дошкольное образовательное учреждение "Детский сад № 117 "Белоснежка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3. Муниципальное бюджетное дошкольное образовательное учреждение "Детский сад № 11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4. Муниципальное бюджетное дошкольное образовательное учреждение "Детский сад № 122 "Солнечный лучик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5. Муниципальное бюджетное дошкольное образовательное учреждение "Детский сад № 125 "Дубок"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6. Муниципальное бюджетное дошкольное образовательное учреждение "Детский сад № 126 "Радуг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7. Муниципальное бюджетное дошкольное образовательное учреждение "Детский сад № 127 "Малы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8. Муниципальное бюджетное дошкольное образовательное учреждение "Детский сад № 128 "Василё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9. Муниципальное бюджетное дошкольное образовательное учреждение "Детский сад № 129 "Дубраву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0. Муниципальное бюджетное дошкольное образовательное учреждение "Детский сад № 130 "Улап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1. Муниципальное бюджетное дошкольное образовательное учреждение "Детский сад № 13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2. Муниципальное бюджетное дошкольное образовательное учреждение "Детский сад № 132 "Золотая рыб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3. Муниципальное бюджетное дошкольное образовательное учреждение "Детский сад № 133 "Почемуч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4. Муниципальное бюджетное дошкольное образовательное учреждение "Центр развития ребенка - детский сад № 134 "Жемчужин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5. Муниципальное бюджетное дошкольное образовательное учреждение "Детский сад № 13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6. Муниципальное бюджетное дошкольное образовательное учреждение "Детский сад № 14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7. Муниципальное бюджетное дошкольное образовательное учреждение "Детский сад № 141 "Пилеш"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8. Муниципальное бюджетное дошкольное образовательное учреждение "Детский сад № 14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9. Муниципальное бюджетное дошкольное образовательное учреждение "Детский сад № 14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0. Муниципальное бюджетное дошкольное образовательное учреждение "Детский сад № 14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1. Муниципальное бюджетное дошкольное образовательное учреждение "Детский сад № 145 комбинированного вид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2. Муниципальное бюджетное дошкольное образовательное учреждение "Детский сад № 146 "Петушо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3. Муниципальное бюджетное дошкольное образовательное учреждение "Детский сад № 151 "Рома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4. Муниципальное бюджетное дошкольное образовательное учреждение "Центр развития ребенка - детский сад № 15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5. Муниципальное бюджетное дошкольное образовательное учреждение "Детский сад № 158 "Рябинушка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6. Муниципальное бюджетное дошкольное образовательное учреждение "Детский сад № 160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7. Муниципальное бюджетное дошкольное образовательное учреждение "Детский сад № 162 "Акварелька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8. Муниципальное бюджетное дошкольное образовательное учреждение "Детский сад № 16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9. Муниципальное бюджетное дошкольное образовательное учреждение "Детский сад № 164 "Ромашка" общеразвивающего вида с приоритетным осуществлением деятельности по художественно-эстет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0. Муниципальное бюджетное дошкольное образовательное учреждение "Детский сад № 16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1. Муниципальное бюджетное дошкольное образовательное учреждение "Детский сад № 166 "Цветик-семицвети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2. Муниципальное бюджетное дошкольное образовательное учреждение "Детский сад № 167 "Колокольчи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3. Муниципальное бюджетное дошкольное образовательное учреждение "Детский сад № 169 "Светлячок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4. Муниципальное бюджетное дошкольное образовательное учреждение "Детский сад № 172 "Львёно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5. Муниципальное бюджетное дошкольное образовательное учреждение "Детский сад № 174 "Микроша" общеразвивающего вида с приоритетным осуществлением деятельности по социально-личностн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6. Муниципальное бюджетное дошкольное образовательное учреждение "Детский сад № 176 "Золотой петушо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7. Муниципальное бюджетное дошкольное образовательное учреждение "Центр развития ребенка - детский сад № 17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8. Муниципальное бюджетное дошкольное образовательное учреждение "Детский сад № 179 "Дюймовоч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9. Муниципальное бюджетное дошкольное образовательное учреждение "Детский сад № 180 "Журавлик"   общеразвивающего вида с приоритетным осуществлением деятельности по физическ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0. Муниципальное бюджетное дошкольное образовательное учреждение "Детский сад № 182 общеразвивающего вида с приоритетным осуществлением деятельности по познавательно-речевому развитию дете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1. Муниципальное бюджетное дошкольное образовательное учреждение "Детский сад № 18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2. Муниципальное бюджетное дошкольное образовательное учреждение "Детский сад № 184 "Калейдоскоп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3. Муниципальное бюджетное дошкольное образовательное учреждение "Центр развития ребёнка - детский сад № 18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4. Муниципальное бюджетное дошкольное образовательное учреждение "Детский сад № 18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5. Муниципальное бюджетное дошкольное образовательное учреждение "Детский сад № 20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6. Муниципальное бюджетное дошкольное образовательное учреждение "Детский сад № 201 "Островок детст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7. Муниципальное бюджетное дошкольное образовательное учреждение "Детский сад № 202 "Город Чудес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8. Муниципальное бюджетное дошкольное образовательное учреждение "Детский сад № 203 "Непоседы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9. Муниципальное бюджетное дошкольное образовательное учреждение "Детский сад № 204 "Лапландия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0. Муниципальное бюджетное дошкольное образовательное учреждение "Детский сад № 205 "Новоград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1. Муниципальное бюджетное дошкольное образовательное учреждение "Детский сад № 206 "Антош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2. Муниципальное бюджетное дошкольное образовательное учреждение "Детский сад № 207 "Планета детст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3. Муниципальное бюджетное дошкольное образовательное учреждение "Детский сад № 20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4. Муниципальное бюджетное дошкольное образовательное учреждение "Детский сад № 209 "Эврик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5. Муниципальное бюджетное дошкольное образовательное учреждение "Детский сад № 210 «Лучик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6.</w:t>
      </w:r>
      <w:r>
        <w:rPr/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е автономное общеобразовательное учреждение "Средняя общеобразовательная школа № 1" муниципального образования города Чебоксары - столицы Чувашской Республики;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7. Муниципальное бюджетное общеобразовательное учреждение "Гимназия № 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8. Муниципальное бюджетное общеобразовательное учреждение "Гимназия № 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9. Муниципальное бюджетное общеобразовательное учреждение "Гимназия № 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0. Муниципальное автономное общеобразовательное учреждение "Гимназия № 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1. Муниципальное бюджетное общеобразовательное учреждение "Гимназия № 4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2. Муниципальное бюджетное общеобразовательное учреждение "Лицей № 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3. Муниципальное автономное общеобразовательное учреждение "Лицей № 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4. Муниципальное автономное общеобразовательное учреждение "Лицей № 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5. Муниципальное бюджетное общеобразовательное учреждение "Лицей № 4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6. Муниципальное бюджетное общеобразовательное учреждение "Заволжская средняя общеобразовательная школа имени М.П. Костиной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7. Муниципальное бюджетное общеобразовательное учреждение "Средняя общеобразовательная школа № 2 имени героя Советского Союза В.И. Урук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8. Муниципальное бюджетное общеобразовательное учреждение "Средняя общеобразовательная школа № 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9. 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0. Муниципальное бюджетное общеобразовательное учреждение "Средняя общеобразовательная школа № 7 имени Олега Беспалова, воина-десантника, погибшего в Афганистане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1. Муниципальное бюджетное общеобразовательное учреждение "Средняя общеобразовательная школа № 9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2. Муниципальное бюджетное общеобразовательное учреждение "Средняя общеобразовательная школа № 10 имени летчика-космонавта А.Г. Николае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3. Муниципальное бюджетное общеобразовательное учреждение "Средняя общеобразовательная школа № 11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4. Муниципальное бюджетное общеобразовательное учреждение "Средняя общеобразовательная школа № 1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5. Муниципальное бюджетное общеобразовательное учреждение "Кадетская школа имени генерал-майора милиции В.А. Архип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6. Муниципальное бюджетное общеобразовательное учреждение "Средняя общеобразовательная школа № 1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7. Муниципальное бюджетное общеобразовательное учреждение "Средняя общеобразовательная школа № 1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8. Муниципальное бюджетное общеобразовательное учреждение "Средняя общеобразовательная школа № 19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9. Муниципальное бюджетное общеобразовательное учреждение "Средняя общеобразовательная школа № 2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0. 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1. Муниципальное бюджетное общеобразовательное учреждение "Средняя общеобразовательная школа № 2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2. Муниципальное бюджетное общеобразовательное учреждение "Средняя общеобразовательная школа № 2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3. Муниципальное бюджетное общеобразовательное учреждение "Средняя общеобразовательная школа № 2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4. Муниципальное бюджетное общеобразовательное учреждение "Средняя общеобразовательная школа № 28 имени героя Советского Союза А.Н. Боголюб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5. Муниципальное бюджетное общеобразовательное учреждение "Средняя общеобразовательная школа № 29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6. Муниципальное бюджетное общеобразовательное учреждение "Средняя общеобразовательная школа № 30 имени А.И. Трофим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7. Муниципальное бюджетное общеобразовательное учреждение "Средняя общеобразовательная школа № 31 с углубленным изучением отдельных предметов имени академика Святослава Федор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8. Муниципальное бюджетное общеобразовательное учреждение "Средняя общеобразовательная школа № 33 имени Героя России сержанта Н.В. Смирн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9. Муниципальное бюджетное общеобразовательное учреждение "Средняя общеобразовательная школа № 35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0. Муниципальное бюджетное общеобразовательное учреждение "Средняя общеобразовательная школа № 3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1. Муниципальное бюджетное общеобразовательное учреждение "Средняя общеобразовательная школа № 37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2. Муниципальное бюджетное общеобразовательное учреждение "Средняя общеобразовательная школа № 38 имени Героя Российской Федерации Константинова Леонида Сергеевич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3. Муниципальное бюджетное общеобразовательное учреждение "Средняя общеобразовательная школа № 39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4. Муниципальное автономное общеобразовательное учреждение "Средняя общеобразовательная школа № 40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5. Муниципальное бюджетное общеобразовательное учреждение "Средняя общеобразовательная школа № 41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6. Муниципальное бюджетное общеобразовательное учреждение "Средняя общеобразовательная школа № 4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7. Муниципальное бюджетное общеобразовательное учреждение "Средняя общеобразовательная школа № 4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8. Муниципальное бюджетное общеобразовательное учреждение "Средняя общеобразовательная школа № 4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69. Муниципальное бюджетное общеобразовательное учреждение "Средняя общеобразовательная школа № 47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0. Муниципальное бюджетное общеобразовательное учреждение "Средняя общеобразовательная школа № 48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1. Муниципальное бюджетное общеобразовательное учреждение "Средняя общеобразовательная школа № 49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2. Муниципальное бюджетное общеобразовательное учреждение "Средняя общеобразовательная школа № 5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3. Муниципальное бюджетное общеобразовательное учреждение "Средняя общеобразовательная школа № 53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4. Муниципальное бюджетное общеобразовательное учреждение "Средняя общеобразовательная школа № 5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5. Муниципальное бюджетное общеобразовательное учреждение "Средняя общеобразовательная школа № 55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6. Муниципальное бюджетное общеобразовательное учреждение "Средняя общеобразовательная школа № 56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7. 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8. Муниципальное автономное общеобразовательное учреждение "Средняя общеобразовательная школа № 59 с углубленным изучением отдельных предметов" муниципального образования города Чебоксары - столиц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9. Муниципальное бюджетное общеобразовательное учреждение "Средняя общеобразовательная школа № 60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0. Муниципальное автономное общеобразовательное учреждение "Средняя общеобразовательная школа № 61" муниципального образования города Чебоксары - столиц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1. Муниципальное бюджетное общеобразовательное учреждение "Средняя общеобразовательная школа № 62 с углубленным изучением отдельных предметов имени академика РАО Г.Н. Волкова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2. Муниципальное бюджетное общеобразовательное учреждение "Средняя общеобразовательная школа № 63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3. Муниципальное бюджетное общеобразовательное учреждение "Средняя общеобразовательная школа № 64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4. Муниципальное бюджетное общеобразовательное учреждение "Начальная школа - детский сад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5. Муниципальное бюджетное общеобразовательное учреждение "Начальная общеобразовательная школа № 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6. Муниципальное бюджетное общеобразовательное учреждение "Центр образования № 2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7. Муниципальное автономное образовательное учреждение дополнительного образования "Дворец детского (юношеского) творчества" муниципального образования города Чебоксары - столицы Чувашской Республики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8. Муниципальное бюджетное образовательное учреждение дополнительного образования "Детский оздоровительно-образовательный центр "Бригантина"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9. Муниципальное бюджетное образовательное учреждение дополнительного образования "Детский оздоровительный лагерь "Волна"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0. Муниципальное бюджетное образовательное учреждение дополнительного образования "Детский оздоровительный лагерь "Березка"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1. Муниципальное бюджетное учреждение "Центр психолого-педагогической, медицинской и социальной помощи "Содружество" города Чебоксары Чувашской Республик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1" w:hanging="0"/>
        <w:jc w:val="center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96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6687980/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22:00Z</dcterms:created>
  <dc:creator>Admin</dc:creator>
  <dc:description/>
  <cp:keywords/>
  <dc:language>en-US</dc:language>
  <cp:lastModifiedBy>gcheb_delo</cp:lastModifiedBy>
  <cp:lastPrinted>2020-06-11T15:30:00Z</cp:lastPrinted>
  <dcterms:modified xsi:type="dcterms:W3CDTF">2020-06-22T07:45:00Z</dcterms:modified>
  <cp:revision>8</cp:revision>
  <dc:subject/>
  <dc:title/>
</cp:coreProperties>
</file>