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07.2020 № 1230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й в постановление администрации города Чебоксары от 20.05.2019 №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0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1.07.199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5-ФЗ,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Чебоксарского городского Собрания депутатов Чувашской Республи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8.03.2020 № 2057 «О внесении изменений в бюджет муниципального образования города Чебоксары – столицы Чувашской Республики на 2020 год и на плановый период 2021 и 2022 годов, утвержденный решением Чебоксарского городского Собрания депутатов от 17.12.2019 № 1968» и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муниципальную программу города Чебоксары «Развитие культуры и туризма в городе Чебоксары», утвержденную постановлением администрации города Чебоксары от 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 (далее – муниципальная программа),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паспорте муниципальной программ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ицию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бъемы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1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рогнозируемые объемы финансирования мероприятий муниципальной программы в 2019–2025 годах составляют </w:t>
            </w:r>
            <w:bookmarkEnd w:id="0"/>
            <w:bookmarkEnd w:id="1"/>
            <w:r>
              <w:rPr>
                <w:sz w:val="24"/>
                <w:szCs w:val="24"/>
              </w:rPr>
              <w:t>– 6 363 252,37 тысяч рублей, в том числе по годам: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19 году – 1 129 099,8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0 году – 1 059 081,84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1 году – 1 290 107,1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2 году – 795 971,6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3 году – 624 940,03 тысяч рублей;</w:t>
            </w:r>
          </w:p>
          <w:p>
            <w:pPr>
              <w:pStyle w:val="ConsPlusNormal"/>
              <w:ind w:left="34" w:right="-108" w:hanging="1"/>
              <w:jc w:val="both"/>
              <w:rPr/>
            </w:pPr>
            <w:r>
              <w:rPr>
                <w:sz w:val="24"/>
                <w:szCs w:val="24"/>
              </w:rPr>
              <w:t>в 2024 году – 698 232,0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5 году – 765 820,00 тысяч рублей;</w:t>
            </w:r>
          </w:p>
          <w:p>
            <w:pPr>
              <w:pStyle w:val="ConsPlusNormal"/>
              <w:tabs>
                <w:tab w:val="clear" w:pos="708"/>
                <w:tab w:val="left" w:pos="2580" w:leader="none"/>
              </w:tabs>
              <w:ind w:left="3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федерального бюджета Российской Федерации – 1 823 135,19 тысяч рублей, в том числе по годам: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19 году – 500 149,7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0 году – 338 388,69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1 году – 728 794,0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2 году – 254 992,80 тысяч рублей;</w:t>
            </w:r>
          </w:p>
          <w:p>
            <w:pPr>
              <w:pStyle w:val="ConsPlusNormal"/>
              <w:ind w:left="3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 – 240,00 тысяч рублей;</w:t>
            </w:r>
          </w:p>
          <w:p>
            <w:pPr>
              <w:pStyle w:val="ConsPlusNormal"/>
              <w:ind w:left="3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 – 270,00 тысяч рублей;</w:t>
            </w:r>
          </w:p>
          <w:p>
            <w:pPr>
              <w:pStyle w:val="ConsPlusNormal"/>
              <w:ind w:left="3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 – 300,0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 – 218 948,75 тысяч рублей, в том числе по годам: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19 году – 32 119,2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0 году – 136 509,25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1 году – 37 215,0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2 году – 12 775,30 тысяч рублей;</w:t>
            </w:r>
          </w:p>
          <w:p>
            <w:pPr>
              <w:pStyle w:val="ConsPlusNormal"/>
              <w:ind w:left="3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 – 100,00 тысяч рублей;</w:t>
            </w:r>
          </w:p>
          <w:p>
            <w:pPr>
              <w:pStyle w:val="ConsPlusNormal"/>
              <w:ind w:left="3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 – 110,00 тысяч рублей;</w:t>
            </w:r>
          </w:p>
          <w:p>
            <w:pPr>
              <w:pStyle w:val="ConsPlusNormal"/>
              <w:ind w:left="3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 – 120,00 тысяч рублей;</w:t>
            </w:r>
          </w:p>
          <w:p>
            <w:pPr>
              <w:pStyle w:val="ConsPlusNormal"/>
              <w:ind w:left="3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 Чебоксары – 3278398,28 тысяч рублей, в том числе по годам: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19 году 465 947,6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0 году – 465 213,65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1 году – 393 232,8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2 году – 384 252,2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3 году – 466 900,03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4 году – 525 652,0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5 году – 577 200,0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 – 1 042 770,15 тысяч рублей, в том числе по годам: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19 – 130 883,3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0 – 118 970,25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1 – 130 865,3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2 – 143 951,3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3 – 157 700,00 тысяч рублей;</w:t>
            </w:r>
          </w:p>
          <w:p>
            <w:pPr>
              <w:pStyle w:val="ConsPlusNormal"/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в 2024 – 172 2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 200,0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 Пункт 1 раздела 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 «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бщенная характеристика основных мероприятий муниципальной программы, сроков и этапов их реализации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 дополнить Основным мероприятием 15 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сновное мероприятие 15. Поддержка детского и юношеского творчеств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е направлено на организацию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создание благоприятных условий для расширения доступа детей и юношества к услугам, оказываемым учреждениями культуры, поддержку и 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,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 Раздел 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«Обоснование объема финансовых ресурсов, необходимых для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зложить в следующей редакции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Раздел IV. ОБОСНОВАНИЕ ОБЪЕМА ФИНАНСОВЫ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уемые объемы финансирования мероприятий муниципальной программы в 2019–2025 годах составляют – 6 363 252,37 тысяч рублей, в том числе по года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9 году – 1 129 099,8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 – 1 059 081,84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 – 1 290 107,1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 – 795 971,6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 – 624 940,03 тысяч рублей;</w:t>
      </w:r>
    </w:p>
    <w:p>
      <w:pPr>
        <w:pStyle w:val="ConsPlusNormal"/>
        <w:spacing w:lineRule="auto" w:line="360"/>
        <w:ind w:right="-108" w:firstLine="709"/>
        <w:jc w:val="both"/>
        <w:rPr/>
      </w:pPr>
      <w:r>
        <w:rPr>
          <w:sz w:val="28"/>
          <w:szCs w:val="28"/>
        </w:rPr>
        <w:t>в 2024 году – 698 232,0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5 году – 765 820,00 тысяч рублей;</w:t>
      </w:r>
    </w:p>
    <w:p>
      <w:pPr>
        <w:pStyle w:val="ConsPlus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 Российской Федерации – 1 823 135,19 тысяч рублей, в том числе по года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9 году – 500 149,7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 – 338 388,69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 – 728 794,0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 – 254 992,80 тысяч рубле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240,00 тысяч рубле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270,00 тысяч рубле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300,0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спубликанского бюджета Чувашской Республики – 218 948,75тысяч рублей, в том числе по года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9 году – 32 119,2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 – 136 509,25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 – 37 215,0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 – 12 775,30 тысяч рубле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00,00 тысяч рубле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110,00 тысяч рубле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120,0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Чебоксары – 3 278 398,28 тысяч рублей, в том числе по года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9 году – 465 947,6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 – 465 213,65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 – 393232,8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 – 384252,2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 – 466 900,03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4 году – 525 652,0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5 году – 577 200,0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х источников – 1 042 770,15 тысяч рублей, в том числе по года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9 – 130 883,30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 – 118 970,25 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1 – 130 865,3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2 – 143 951,3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3 – 157 700,00 тысяч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4 – 172 2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88 200,00 тысяч рублей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 Приложение № 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 Приложение № 3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ложить в редакции согласно приложению № 2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6. В приложении № 4 к муниципальной программ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6.1. В </w:t>
      </w:r>
      <w:r>
        <w:rPr>
          <w:sz w:val="28"/>
          <w:szCs w:val="28"/>
        </w:rPr>
        <w:t xml:space="preserve">паспорте </w:t>
      </w:r>
      <w:r>
        <w:rPr>
          <w:bCs/>
          <w:sz w:val="28"/>
          <w:szCs w:val="28"/>
        </w:rPr>
        <w:t>подпрограммы «Развитие культуры» (далее – Подпрограмма)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зицию «О</w:t>
      </w:r>
      <w:r>
        <w:rPr>
          <w:sz w:val="28"/>
          <w:szCs w:val="28"/>
        </w:rPr>
        <w:t>бъемы средств бюджета на финансирование муниципальной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53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1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</w:t>
            </w:r>
            <w:r>
              <w:rPr>
                <w:sz w:val="24"/>
                <w:szCs w:val="24"/>
              </w:rPr>
              <w:t>бъемы средств бюджета на финансирование муниципальной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19–2025 годах составляют 4 316 390,9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82 025,2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647 432,7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509 546,9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527 994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612 040,0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685 032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52 32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 12 095,69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49,7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 801,6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5 334,3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24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27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3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 107 634,08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6 161,8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91 115,4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6,8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1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12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3 153 890,98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34 830,4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31 545,3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378 681,6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378 681,6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454 000,0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512 452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63 7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 042 770,15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30 883,3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18 970,2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30 865,3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43 951,3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57 7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72 2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188 200,0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»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2. Раздел III «Обобщенная характеристика основных мероприятий подпрограммы, сроков и этапов их реализации» Подпрограмм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олнить абзацами сорок четвертым и сорок пяты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е мероприятие 15. Поддержка детского и юношеского творчеств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е направлено на организацию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создание благоприятных условий для расширения доступа детей и юношества к услугам, оказываемым учреждениями культуры, поддержку и 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,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бзац сорок четверты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читать соответственно абзацем сорок шесты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6.3. Раздел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IV 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е объема финансовых ресурсов, необходимых для реализации Подпрограммы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дел IV. ОБОСНОВАНИЕ ОБЪЕМА ФИНАНСОВЫХ РЕСУРСОВ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ОБХОДИМЫХ ДЛЯ РЕАЛИЗАЦИИ ПОД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19–2025 годах составляют 4 316 390,90 тысяч рублей, в том числе по год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82 025,2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647 432,77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509 546,9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527 994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612 040,03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685 032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52 32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 12 095,69 тысяч рублей, в том числе по год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49,7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 801,69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5 334,3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24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27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3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107 634,08 тысяч рублей, в том числе по год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6 161,8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91 115,48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6,8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1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12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3 153 890,98 тысяч рублей, в том числе по год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34 830,4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31 545,35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378 681,6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378 681,6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454 000,03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512 452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63 7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 042 770,15 тысяч рублей, в том числе по год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30 883,3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18 970,25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30 865,3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43 951,3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57 7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72 2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188 200,00 тысяч руб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4. Приложение № 2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ложить в редакции согласно приложению № 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6.5. Приложение № 3 к Под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 согласно приложению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 В приложении № 5 к муниципальной программ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7.1. В паспорте подпрограмм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«Туризм» (далее – Подпрограмма)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зицию «Объемы средств бюджета на финансирование Подпрограммы и 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/>
        <w:t>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19–2025 годах составляют – 2 027 966,27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44 929,3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09 265,7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78 176,9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65 594,3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0 0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10 0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 1 811 039,5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0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332 587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28 794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49 658,5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 111 314,67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5 957,4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5 393,7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37 215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2 748,5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105 612,1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28 971,9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31 285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 167,9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3 187,3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0 0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0 0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10 00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0,0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»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48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7.2. В разделе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III Подпрограммы «Обобщенная характеристика основных мероприятий и мероприятий подпрограммы, сроков и этапов их реализаци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абзац три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 2.5. Создание комплекса обеспечивающей инфраструктуры туристско-рекреационного кластера «Этническая Чувашия» Чувашской Республики – транспортная инфраструктура этнокомплекса «Амазония» города Чебоксары (строительство автомобильных стоянок, строительство подъездов к туробъектам, строительство подъемника для маломобильных граждан Набережная – Аквапарк «Амазонлэнд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олнить абзацами четырнадцатым – восем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Мероприятие 2.6. 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троительство выставочно-экспозиционного, туристического павильона на Красной площади города Чебокса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ероприятие 2.7. Создание комплекса обеспечивающей инфраструктуры туристско-рекреационного кластера «Этническая Чувашия» – транспортная инфраструктура этнокомплекса «Амазония» города Чебоксары (устройство автомобильных стоянок, подъездов к туробъектам, подъемника для маломобильных граждан Набережная – Аквапарк – «Амазонлэнд» 4 этап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ероприятие 2.8. Строительство автодороги к Административно-развлекательному комплексу города Чебокса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основных мероприятий Подпрограммы приведен в приложении № 2 к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ок и этапы реализации Подпрограммы предусмотрены в 2019–2025 годах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7.3. 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Раздел IV. ОБОСНОВАНИЕ ОБЪЕМА ФИНАНСОВЫХ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СУРСОВ, НЕОБХОДИМЫХ ДЛЯ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19–2025 годах составляют – 2 027 966,27 тысяч рублей, в том числе по год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44 929,3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09 265,77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78 176,9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65 594,3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0 0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0 000,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10 0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 1 811 039,50 тысяч рублей, в том числе по год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00 000,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332 587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28 794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49 658,5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111 314,67 тысяч рублей, в том числе по год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5 957,4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5 393,77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37 215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2 748,5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105 612,10 тысяч рублей, в том числе по год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28 971,9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31 285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 167,9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3 187,3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0 0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0 0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10 00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0,00 тысяч рублей, в том числе по год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0 тысяч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0 тысяч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 Приложение № 3 к Подпрограмме изложить в редакции согласно приложению № 5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Настоящее постановление вступает в силу со дня его официального опубликова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местителя главы администрации города Чебоксары по социальным вопрос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города Чебоксары</w:t>
        <w:tab/>
        <w:t>А.О. Ладыков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рода Чебоксары</w:t>
      </w:r>
    </w:p>
    <w:p>
      <w:pPr>
        <w:pStyle w:val="Normal"/>
        <w:spacing w:lineRule="auto" w:line="240" w:before="0" w:after="0"/>
        <w:ind w:right="-2" w:firstLine="10632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0.07.2020 № 12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муниципальной программе города Чебоксары «Развитие культуры и туризма в городе Чебоксары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И ПОДПРОГРАММ МУНИЦИПАЛЬНОЙ ПРОГРАММЫ ГОРОДА ЧЕБОКС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152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96"/>
        <w:gridCol w:w="1468"/>
        <w:gridCol w:w="1247"/>
        <w:gridCol w:w="1247"/>
        <w:gridCol w:w="3125"/>
        <w:gridCol w:w="2552"/>
        <w:gridCol w:w="289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мер и наименование основного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ок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ледствия не реализации ведомственной целевой программы города Чебоксары, основного мероприяти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язь с показателями муниципальной программы города Чебоксары (подпрограммы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ала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ончания реализации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ая программа города Чебоксары «Развитие культуры и туризма в городе Чебоксары»</w:t>
            </w:r>
          </w:p>
        </w:tc>
      </w:tr>
      <w:tr>
        <w:trPr/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«Развитие культур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 Развитие библиотечного 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граничение доступа к информации и культурным ценностям, сосредоточенным в фондах библиотек, снижение качества библиотечного обслуживания наименее социально и экономически защищенных слоев и групп на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Количество посещений муниципальных общедоступных библиотек», «Количество пользователей муниципальных библиотек», «Количество поступлений документов в библиотечный фонд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2. Развитие музейного 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внедрения информационных технологий и создания качественных электронны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несение ущерба историко-культурному наследию чувашской Республ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ь «Доля представленных (во всех формах) зрителю музейных предметов в общем количестве музейных предметов основного фонд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3. Развитие профессионального искус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хранение и развитие музыкального искусства, повышение творческого уровня художественных колле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изкий уровень качества и доступности услуг театрально-концертных организац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Количество концертов, организованных муниципальными профессиональными коллективами, в год», «Количество зрителей концертов, организованных муниципальными профессиональными коллективами, в год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4. Развитие образования в сфере культуры и искус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начального профессионального образования в сфере культуры 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ь «Охват учащихся дополнительным образованием в детских школах дополнительного образования в области искусств по отношению к числу учащихся 1 – 9 классов  общеобразовательных школ»; «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базе школ управления культуры»; «Доля детей, привлекаемых к участию в творческих мероприятиях, в общем числе детей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5. Сохранение и развитие народного творч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рушение самобытности национальной культуры, сокращение устоявшихся культурных связей, ослабление традиций, замена социальных ориентиров и ценнос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ь «Удельный вес населения, участвующего в платных культурно-досуговых мероприятиях и клубных формированиях»; «Количество клубных формирований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6. Мероприятия, связанные с подготовкой и проведением празднования 550-летия основания г. Чебокса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своевременной и качественной подготовки и празднования в 2019 году 550-летия основания города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граничение доступа к информации и культурным ценностям, низкий уровень качества и доступности услуг в сфере оказываемых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Уровень удовлетворенности населения качеством предоставления государственных и муниципальных услуг в сфере культуры»; «Количество городских культурно-массовых мероприятий»; «Удельный вес населения, участвующего в общегородских мероприятиях, процентов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7. 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библиотек, учреждений в сфере культурно-досугов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качества оказываемых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Уровень удовлетворенности населения качеством предоставления муниципальных услуг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8. Проведение мероприятий в сфере культуры и искусства, архивного 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ышение качества оказания услуг в сфере культуры, увеличение количества посещений город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качества и объема оказываемых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Уровень удовлетворенности населения качеством предоставления государственных и муниципальных услуг в сфере культуры»; «Количество городских культурно-массовых мероприятий»; «Удельный вес населения, участвующего в общегородских мероприятиях, в процентах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9. Бухгалтерское, финансовое и хозяйственно-эксплуатационное обслужи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финансово-хозяйственной деятельности муниципальных учреждений культуры города Чебоксары, в том числе содержание МБУ «УФПО МУК города Чебокса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сутствие качественного осуществления предоставленных функц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ь «Уровень удовлетворенности населения качеством предоставления государственных и муниципальных услуг в сфере культур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0. Реализация мероприятий регионального проекта «Культурная сред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направлено на повышение качества жизни населения Чувашской Республики, поддержку и проведение культурных инициатив путем модернизации и реновации учреждени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рамках мероприятия планируется создание (реконструкция) культурно-образовательных комплексов, модельных библиотек, оснащение детских школ искусств музыкальными инструментами и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качества и объема, оказываемых учреждениями культуры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ь «Уровень удовлетворенности населения качеством предоставления государственных и муниципальных услуг в сфере культур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1. Реализация регионального проекта «Творческие люд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направлено на укрепление гражданской идентичности,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действие условиям для развития волонтерского движения путем предоставления грантовой поддержки; повышение квалификации кадров сферы культуры и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качества и объема, оказываемых учреждениями культуры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ь «Уровень удовлетворенности населения качеством предоставления государственных и муниципальных услуг в сфере культур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2. 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культурно-массовых мероприятий, просветительская и издательская деятельность, проведение выставок и фестива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всероссийского фестиваля гусляров «Гуслей перезвон чудес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качества и объема, оказываемых учреждениями культуры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ь «Уровень удовлетворенности населения качеством предоставления государственных и муниципальных услуг в сфере культур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3. Развитие муниципальных учреждений куль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остижение соотношения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ла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о Чувашской Республике на 2019 - 2025 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. Приобретение книг для библиотек города, соответствующих по содержанию задачам публичных библиотек и потребностям чит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достижение установленных показателей средней заработной пла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качества услуг в сфере библиотечного обслужи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Уровень удовлетворенности населения качеством предоставления муниципальных услуг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4. Реализация мероприятий регионального проекта «Цифровая культур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ть виртуальные концертные залы, оснащенные мультимедийным оборудованием и скоростным «Интерне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качества услуг, предоставляемых учреждениями культуры населен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Уровень удовлетворенности населения качеством предоставления муниципальных услуг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5. Поддержка детского и юношеского творч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качества услуг, предоставляемых учреждениями культуры населен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Уровень удовлетворенности населения качеством предоставления муниципальных услуг»</w:t>
            </w:r>
          </w:p>
        </w:tc>
      </w:tr>
      <w:tr>
        <w:trPr/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«Туризм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 Развитие приоритетных направлений развития туризма города Чебокса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приоритетных направлений развития туризма в городе Чебоксары, формирование высокоэффективной туристско-рекреационной инфраструктуры 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туристического потенциала города Чебокса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Количество обслуженных туристов туристскими организациями»; «Количество туристских организаций»; «Увеличение количества круизных судозаходов в Чебоксарский речной порт до, – 400 судозаходов в год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2. Развитие инфраструктуры туризма в городе Чебокса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ЖКХ и благоустройства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комплекса туристской и обеспечивающей инфраструктуры туристского кластера, обеспечение функционирования единого туристского комплекса города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обеспеченности населения туристскими объекта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Количество обслуженных туристов туристскими организациями»; «Количество туристских организаций»; «Увеличение количества круизных судозаходов в Чебоксарский речной порт, до – 400 судозаходов в год»</w:t>
            </w:r>
          </w:p>
        </w:tc>
      </w:tr>
      <w:tr>
        <w:trPr/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«Обеспечение реализации муниципальной программы города Чебоксары «Развитие культуры и туризма в городе Чебоксар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</w:t>
            </w:r>
            <w:r>
              <w:rPr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программ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органа местного самоуправления – управления культуры и развития туризма администрации города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сутствие качественного осуществления предоставленных функц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ь «Уровень удовлетворенности населения качеством предоставления государственных и муниципальных услуг в сфере культуры»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1843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рода Чебоксары</w:t>
      </w:r>
    </w:p>
    <w:p>
      <w:pPr>
        <w:pStyle w:val="Normal"/>
        <w:spacing w:lineRule="auto" w:line="240" w:before="0" w:after="0"/>
        <w:ind w:right="-2" w:firstLine="10632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0.07.2020 № 12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муниципальной программе города Чебоксары "Развитие культуры и туризма в городе Чебоксары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РЕАЛИЗАЦИИ МУНИЦИПАЛЬНОЙ ПРОГРАММЫ, ПОД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МУНИЦИПАЛЬНОЙ ПРОГРАММЫ ГОРОДА ЧЕБОКС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 СЧЕТ ВСЕХ ИСТОЧ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276"/>
        <w:gridCol w:w="1319"/>
        <w:gridCol w:w="544"/>
        <w:gridCol w:w="664"/>
        <w:gridCol w:w="1381"/>
        <w:gridCol w:w="544"/>
        <w:gridCol w:w="964"/>
        <w:gridCol w:w="1144"/>
        <w:gridCol w:w="1094"/>
        <w:gridCol w:w="1106"/>
        <w:gridCol w:w="1324"/>
        <w:gridCol w:w="1144"/>
        <w:gridCol w:w="1144"/>
        <w:gridCol w:w="109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униципальная программа города Чебоксары, Подпрограммы муниципальной программы, основное мероприятие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по годам, тыс. рублей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дел под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евая статья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1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ая программа города Чебокса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Развитие культуры и туризма в городе Чебоксары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Московского, Калининского и Ленинского районов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9099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9081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90107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5971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494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823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582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149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8388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879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4992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119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6509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21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775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5947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5213,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3232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4252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690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565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72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883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970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865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95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7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2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820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Развитие культуры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Московского, Калининского и Ленинского районов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2025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7432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9546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799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204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503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232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01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34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161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15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4830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1545,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8681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8681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400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245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37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883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970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865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95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7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2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820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библиотечного 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023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547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595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882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2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 МБУК «Объединение библиотек города Чебокса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24А4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798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934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721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721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8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24А4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25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1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7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6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0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музейного де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 АУ «"Музейно-туристический центр города Чебокса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67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14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33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6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3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39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14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03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0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3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7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профессиональные коллектив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2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339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815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27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9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70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25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324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699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699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70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1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0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 ДМШ, ДХШ, ДШИ, ЧХШ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479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2975,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8283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4200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40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03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94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16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7359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178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107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107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24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16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28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702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796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175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92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6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7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60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культурно-досуговые учреж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077А3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114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923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976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041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424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0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49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077А3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691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678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127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127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74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5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442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245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849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914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6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40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550-летия основания г. Чебоксар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АУ «Творческий город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378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132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378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132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культурно-досуговые учреждения, муниципальные библиотеки города Чебокса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777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777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Администрация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АУ «Творческий город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Калининского, Ленинского и Московского районов города Чебокса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3, 904, 905, 906, 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, 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, 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316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15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672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344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96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6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4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,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89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55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552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552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4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7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903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4, 905, 9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4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,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5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9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30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БУ «УФПО МУК города Чебокса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8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297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50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70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70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5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840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293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50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70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70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5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А155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95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61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46,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34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российский фестиваль гусляров «Гуслей перезвон чудесный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38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4L5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4L5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4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4L50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89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184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44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316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94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838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«Поддержка детского и юношеского творчества»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970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Туризм»"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, 0412, 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4929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9265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8176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5594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258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879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9658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7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393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21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748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971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28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67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87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приоритетных направлений развития туризма в Чувашской Республик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АУ «Музейно-туристический центр города Чебокса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2113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2113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инфраструктуры туризма в городе Чебоксар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ЖКХ и благоустройства»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, 9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, 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403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1929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1865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8176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5594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258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879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9658,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57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393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2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748,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971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88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67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8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реализации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45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83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83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83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Э01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 200, 300, 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45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83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83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83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программные расхо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Э01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 200, 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45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83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83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83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0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Э01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 200, 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45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83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83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83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0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/>
      </w:pPr>
      <w:r>
        <w:rPr>
          <w:rFonts w:cs="Times New Roman" w:ascii="Times New Roman" w:hAnsi="Times New Roman"/>
          <w:lang w:val="ru-RU"/>
        </w:rPr>
        <w:t>Приложение №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орода Чебоксары</w:t>
      </w:r>
    </w:p>
    <w:p>
      <w:pPr>
        <w:pStyle w:val="Normal"/>
        <w:spacing w:lineRule="auto" w:line="240" w:before="0" w:after="0"/>
        <w:ind w:right="-2" w:firstLine="1077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0.07.2020 № 12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/>
      </w:pPr>
      <w:r>
        <w:rPr>
          <w:rFonts w:cs="Times New Roman" w:ascii="Times New Roman" w:hAnsi="Times New Roman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подпрограмме 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униципальной программы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МУНИЦИПАЛЬНОЙ ПРОГРАММЫ ГОРОДА ЧЕБОКС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152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96"/>
        <w:gridCol w:w="1468"/>
        <w:gridCol w:w="1247"/>
        <w:gridCol w:w="1247"/>
        <w:gridCol w:w="3125"/>
        <w:gridCol w:w="2552"/>
        <w:gridCol w:w="289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мер и наименование основного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ок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ледствия не реализации ведомственной целевой программы города Чебоксары, основного мероприяти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вязь с показателями муниципальной программы города Чебоксары (подпрограммы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ала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ончания реализации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«Развитие культур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 Развитие библиотечного 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граничение доступа к информации и культурным ценностям, сосредоточенным в фондах библиотек, снижение качества библиотечного обслуживания наименее социально и экономически защищенных слоев и групп на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Количество посещений муниципальных общедоступных библиотек»; «Количество пользователей муниципальных библиотек»; «Количество поступлений документов в библиотечный фонд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2. Развитие музейного 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внедрения информационных технологий и создания качественных электронны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несение ущерба историко-культурному наследию чувашской Республ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ь «Доля представленных (во всех формах) зрителю музейных предметов в общем количестве музейных предметов основного фонд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3. Развитие профессионального искус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хранение и развитие музыкального искусства, повышение творческого уровня художественных колле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изкий уровень качества и доступности услуг театрально-концертных организац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Количество концертов, организованных муниципальными профессиональными коллективами, в год»; «Количество зрителей концертов, организованных муниципальными профессиональными коллективами, в год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4. Развитие образования в сфере культуры и искус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начального профессионального образования в сфере культуры 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ь «Охват учащихся дополнительным образованием в детских школах дополнительного образования в области искусств по отношению к числу учащихся 1 – 9 классов общеобразовательных школ»; «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базе школ управления культуры»; «Доля детей, привлекаемых к участию в творческих мероприятиях, в общем числе детей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5. Сохранение и развитие народного творч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рушение самобытности национальной культуры, сокращение устоявшихся культурных связей, ослабление традиций, замена социальных ориентиров и ценнос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ь «Удельный вес населения, участвующего в платных культурно-досуговых мероприятиях и клубных формированиях»; «Количество клубных формирований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6. Мероприятия, связанные с подготовкой и проведением празднования 550-летия основания г. Чебокса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своевременной и качественной подготовки и празднования в 2019 году 550-летия основания г. Чебокс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граничение доступа к информации и культурным ценностям, низкий уровень качества и доступности услуг в сфере оказываемых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Уровень удовлетворенности населения качеством предоставления государственных и муниципальных услуг в сфере культуры»; «Количество городских культурно-массовых мероприятий»; «Удельный вес населения, участвующего в общегородских мероприятиях, процентов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7. 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библиотек, учреждений в сфере культурно-досугов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качества оказываемых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Уровень удовлетворенности населения качеством предоставления муниципальных услуг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8. Проведение мероприятий в сфере культуры и искусства, архивного 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ышение качества оказания услуг в сфере культуры, увеличение количества посещений город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качества и объема оказываемых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Уровень удовлетворенности населения качеством предоставления государственных и муниципальных услуг в сфере культуры», «Количество городских культурно-массовых мероприятий»; «Удельный вес населения, участвующего в общегородских мероприятиях, в процентах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9. Бухгалтерское, финансовое и хозяйственно-эксплуатационное обслужи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финансово-хозяйственной деятельности муниципальных учреждений культуры города Чебоксары, в том числе содержание МБУ "УФПО МУК г. Чебоксар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сутствие качественного оказания услуг, выполнения рабо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ь «Уровень удовлетворенности населения качеством предоставления государственных и муниципальных услуг в сфере культур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0. Реализация мероприятий регионального проекта «Культурная сред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направлено на повышение качества жизни населения Чувашской Республики, поддержку и проведение культурных инициатив путем модернизации и реновации учреждени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рамках мероприятия планируется создание (реконструкция) культурно-образовательных комплексов, модельных библиотек, оснащение детских школ искусств музыкальными инструментами и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качества и объема оказываемых учреждениями культуры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ь «Уровень удовлетворенности населения качеством предоставления государственных и муниципальных услуг в сфере культур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1. Реализация регионального проекта «Творческие люд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направлено на укрепление гражданской идентичности,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действие условиям для развития волонтерского движения путем предоставления грантовой поддержки; повышение квалификации кадров сферы культуры и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качества и объема оказываемых учреждениями культуры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ь «Уровень удовлетворенности населения качеством предоставления государственных и муниципальных услуг в сфере культур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2. 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культурно-массовых мероприятий, просветительская и издательская деятельность, проведение выставок и фестива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всероссийского фестиваля гусляров «Гуслей перезвон чудес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качества и объема оказываемых учреждениями культуры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ь «Уровень удовлетворенности населения качеством предоставления государственных и муниципальных услуг в сфере культур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3. Развитие муниципальных учреждений куль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остижение соотношения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ла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о Чувашской Республике на 2019–2025 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. Приобретение книг для библиотек города, соответствующих по содержанию задачам публичных библиотек и потребностям чит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достижение установленных показателей средней заработной пла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качества услуг в сфере библиотечного обслужи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Уровень удовлетворенности населения качеством предоставления муниципальных услуг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4. Реализация мероприятий регионального проекта «Цифровая культур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ть виртуальные концертные залы, оснащенные мультимедийным оборудованием и скоростным «Интерне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качества услуг, предоставляемых учреждениями культуры населен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Уровень удовлетворенности населения качеством предоставления муниципальных услуг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5. Поддержка детского и юношеского творч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1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12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нижение качества услуг, предоставляемых учреждениями культуры населен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ывает влияние на показатели «Уровень удовлетворенности населения качеством предоставления муниципальных услуг»</w:t>
            </w:r>
          </w:p>
        </w:tc>
      </w:tr>
    </w:tbl>
    <w:p>
      <w:pPr>
        <w:pStyle w:val="Normal"/>
        <w:ind w:left="10632" w:hanging="10632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/>
      </w:pPr>
      <w:bookmarkStart w:id="2" w:name="P4038"/>
      <w:bookmarkEnd w:id="2"/>
      <w:r>
        <w:rPr>
          <w:rFonts w:cs="Times New Roman" w:ascii="Times New Roman" w:hAnsi="Times New Roman"/>
          <w:lang w:val="ru-RU"/>
        </w:rPr>
        <w:t xml:space="preserve">Приложение № 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орода Чебоксары</w:t>
      </w:r>
    </w:p>
    <w:p>
      <w:pPr>
        <w:pStyle w:val="Normal"/>
        <w:spacing w:lineRule="auto" w:line="240" w:before="0" w:after="0"/>
        <w:ind w:right="-2" w:firstLine="10773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0.07.2020 № 12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/>
      </w:pPr>
      <w:r>
        <w:rPr>
          <w:rFonts w:cs="Times New Roman" w:ascii="Times New Roman" w:hAnsi="Times New Roman"/>
          <w:lang w:val="ru-RU" w:eastAsia="ru-RU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подпрограмме 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униципальной программы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0"/>
        <w:jc w:val="center"/>
        <w:rPr>
          <w:rFonts w:cs="Georgia"/>
          <w:b/>
          <w:b/>
          <w:bCs/>
          <w:lang w:val="ru-RU" w:eastAsia="ru-RU"/>
        </w:rPr>
      </w:pPr>
      <w:r>
        <w:rPr>
          <w:rFonts w:cs="Georgia"/>
          <w:b/>
          <w:bCs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eorgia"/>
          <w:b/>
          <w:b/>
          <w:bCs/>
          <w:lang w:val="ru-RU" w:eastAsia="ru-RU"/>
        </w:rPr>
      </w:pPr>
      <w:r>
        <w:rPr>
          <w:rFonts w:cs="Georgia"/>
          <w:b/>
          <w:bCs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eorgia"/>
          <w:b/>
          <w:b/>
          <w:bCs/>
          <w:lang w:val="ru-RU" w:eastAsia="ru-RU"/>
        </w:rPr>
      </w:pPr>
      <w:r>
        <w:rPr>
          <w:rFonts w:cs="Georgia"/>
          <w:b/>
          <w:bCs/>
          <w:lang w:val="ru-RU" w:eastAsia="ru-RU"/>
        </w:rPr>
        <w:t>ГОРОДА ЧЕБОКСАРЫ ЗА СЧЕТ ВСЕХ ИСТОЧНИКОВ</w:t>
      </w:r>
    </w:p>
    <w:p>
      <w:pPr>
        <w:pStyle w:val="Normal"/>
        <w:autoSpaceDE w:val="false"/>
        <w:spacing w:lineRule="auto" w:line="240" w:before="0" w:after="0"/>
        <w:rPr>
          <w:rFonts w:cs="Georgia"/>
          <w:b/>
          <w:b/>
          <w:bCs/>
          <w:sz w:val="24"/>
          <w:szCs w:val="24"/>
          <w:lang w:val="ru-RU" w:eastAsia="ru-RU"/>
        </w:rPr>
      </w:pPr>
      <w:r>
        <w:rPr>
          <w:rFonts w:cs="Georgia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Georgia"/>
          <w:sz w:val="24"/>
          <w:szCs w:val="24"/>
          <w:lang w:val="ru-RU" w:eastAsia="ru-RU"/>
        </w:rPr>
      </w:pPr>
      <w:r>
        <w:rPr>
          <w:rFonts w:cs="Georgia"/>
          <w:sz w:val="24"/>
          <w:szCs w:val="24"/>
          <w:lang w:val="ru-RU" w:eastAsia="ru-RU"/>
        </w:rPr>
      </w:r>
    </w:p>
    <w:tbl>
      <w:tblPr>
        <w:tblW w:w="1568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1135"/>
        <w:gridCol w:w="1701"/>
        <w:gridCol w:w="566"/>
        <w:gridCol w:w="851"/>
        <w:gridCol w:w="1276"/>
        <w:gridCol w:w="572"/>
        <w:gridCol w:w="1176"/>
        <w:gridCol w:w="1134"/>
        <w:gridCol w:w="1134"/>
        <w:gridCol w:w="993"/>
        <w:gridCol w:w="1054"/>
        <w:gridCol w:w="37"/>
        <w:gridCol w:w="1035"/>
        <w:gridCol w:w="18"/>
        <w:gridCol w:w="1080"/>
        <w:gridCol w:w="1134"/>
        <w:gridCol w:w="18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муниципальной программы, основное мероприятие и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по годам, тыс. рублей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дел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евая статья расход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15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Развити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Московского, Калининского и Ленинского районов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20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74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9546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7994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204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5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232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0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34,3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1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1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8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48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154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8681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8681,6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400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2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37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8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97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865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951,3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7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820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библиотеч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БУК «Объединение библиотек города Чебокса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0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5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595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882,4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2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24А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7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9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721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721,4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8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24А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7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61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0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музей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АУ «Музейно-туристический центр города Чебокса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1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3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66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3707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1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0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03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3707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3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профессиональные коллекти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33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815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27,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9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7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32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699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699,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3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57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8,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0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ДМШ, ДХШ, ДШИ, ЧХШ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4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297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8283,8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4200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402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036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94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73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17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107,9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107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242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166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28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7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79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175,9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92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60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60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4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ДМШ, ДХШ, ДШИ, ЧХШ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0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02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988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9070,9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4987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402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036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94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0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5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608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895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89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242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166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28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0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7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79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175,9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92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60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60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4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ДМШ, ДХШ, ДШИ, ЧХШ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04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9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12,9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12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04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9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12,9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12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4.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держка талантливой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ДМШ, ДХШ, ДШИ, ЧХШ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72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4.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ДМШ, ДХШ, ДШИ, ЧХШ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S9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8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6S9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культурно-досуговые учреж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077А3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11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92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976,7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041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4240,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0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49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077А3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6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67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127,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127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740,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5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4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24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849,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914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50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6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40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6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АУ «Творческий гор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378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1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378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1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культурно-досуговые учреждения, муниципальные библиотеки города Чебокса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7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7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7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библиотеки города Чебокса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71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71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7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учреждений в сфере культурно-досугового обслужи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культурно-досуговые учреж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7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0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17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0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8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АУ «Творческий город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и Калининского, Ленинского и Московского районов города Чебокса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3, 904, 905, 906, 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, 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, 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3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1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672,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344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96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4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5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552,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55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40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7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9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4, 905, 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07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52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9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0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30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БУ «УФПО МУК города Чебокса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8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2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5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70,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70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20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5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84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2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5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70,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970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20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5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0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А155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9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61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4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34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российский фестиваль гусляров «Гуслей перезвон чудесны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3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4L5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4L5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4L5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18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31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83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13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библиотеки города Чебокса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13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ru-RU" w:eastAsia="ru-RU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7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7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7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13.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БУК «Объединение библиотек города Чебокса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L5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L5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L5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L5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роприятие 13.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города Чебокса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53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87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53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3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00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53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15S53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2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5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ое мероприятие 1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410970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1701" w:footer="57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142" w:hanging="0"/>
        <w:jc w:val="center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 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орода Чебоксары</w:t>
      </w:r>
    </w:p>
    <w:p>
      <w:pPr>
        <w:pStyle w:val="Normal"/>
        <w:spacing w:lineRule="auto" w:line="240" w:before="0" w:after="0"/>
        <w:ind w:right="-2" w:firstLine="10632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0.07.2020 № 12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иложение № 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/>
      </w:pPr>
      <w:r>
        <w:rPr>
          <w:rFonts w:cs="Times New Roman" w:ascii="Times New Roman" w:hAnsi="Times New Roman"/>
          <w:lang w:val="ru-RU" w:eastAsia="ru-RU"/>
        </w:rPr>
        <w:t>к подпрограмме «Туриз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hanging="0"/>
        <w:jc w:val="both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униципальной программы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hanging="0"/>
        <w:jc w:val="both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ебоксары «Развитие культуры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hanging="0"/>
        <w:jc w:val="both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уризма в городе Чебоксары»</w:t>
      </w:r>
    </w:p>
    <w:p>
      <w:pPr>
        <w:pStyle w:val="ConsPlusNormal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 МУНИЦИПАЛЬ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ЧЕБОКСАРЫ ЗА СЧЕТ ВСЕХ ИСТОЧНИКОВ ФИНАНСИРОВАНИЯ</w:t>
      </w:r>
    </w:p>
    <w:tbl>
      <w:tblPr>
        <w:tblW w:w="163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621"/>
        <w:gridCol w:w="1319"/>
        <w:gridCol w:w="869"/>
        <w:gridCol w:w="874"/>
        <w:gridCol w:w="1252"/>
        <w:gridCol w:w="777"/>
        <w:gridCol w:w="964"/>
        <w:gridCol w:w="994"/>
        <w:gridCol w:w="1234"/>
        <w:gridCol w:w="1131"/>
        <w:gridCol w:w="21"/>
        <w:gridCol w:w="1027"/>
        <w:gridCol w:w="1081"/>
        <w:gridCol w:w="37"/>
        <w:gridCol w:w="1036"/>
        <w:gridCol w:w="1102"/>
      </w:tblGrid>
      <w:tr>
        <w:trPr>
          <w:trHeight w:val="36" w:hRule="atLeast"/>
          <w:cantSplit w:val="true"/>
        </w:trPr>
        <w:tc>
          <w:tcPr>
            <w:tcW w:w="16332" w:type="dxa"/>
            <w:gridSpan w:val="1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у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рограмма муниципальной программы, основное мероприятие и мероприят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ственный исполнитель, соисполнитель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чники финансирования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по годам, тысяч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ый распорядитель бюдже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подпрограм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вая статья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а (подгруппа) вида расход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6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рограмм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Туризм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, 0412, 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44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4929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9265,7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8176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594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2587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879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65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5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393,7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21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4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города Чебокс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97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285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67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87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приоритетных направлений развития туризма в Чувашской Республик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оисполнители – АУ «Музейно-туристический центр города Чебоксары»,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4402113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0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4402113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города Чебокс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0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инфраструктуры туризма в городе Чебоксар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е ЖКХ и благоустройства»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9,9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,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4403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1929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1865,7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8176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594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2587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879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65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5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393,7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2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4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города Чебокс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97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885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67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87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2.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комплекса обеспечивающей инфраструктуры туристско-рекреационного кластера «Этническая Чувашия» в Чувашской Республике, в том числе систем электроснабжения, газоснабжения, водоснабжения, водоотведения, транспортной инфраструктуры, канализации и очистных сооружени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371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6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371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города Чебокс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6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2.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ство транспортной инфраструктуры этноэкологического комплекса «Амазония» города Чебоксар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е ЖКХ и благоустройства города Чебоксар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Управление капитального строительства и реконструкции» города Чебокса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371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371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города Чебокс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2.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комплекса обеспечивающей и туристской инфраструктуры инвестиционного проекта «Туристский кластер «Чувашия – сердце Волги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37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18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36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63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37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города Чебокс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18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36,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63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2.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Ф туристских кластер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3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195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3815,9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53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594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2587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879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65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5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83,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2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4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3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города Чебокс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45,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0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87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2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комплекса обеспечивающей инфраструктуры туристско-рекреационного кластера «Этническая Чувашия» Чувашской Республики – транспортная инфраструктура этнокомплекса «Амазония» города Чебоксары (строительство автомобильных стоянок; строительство подъездов к туробъектам; строительство подъемника для маломобильных граждан Набережная – Аквапарк «Амазонлэнд»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8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города Чебокс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2.6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оительство выставочно-экспозиционного, туристического павильона на Красной площади города Чебокса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8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города Чебокс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2.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комплекса обеспечивающей инфраструктуры туристско-рекреационного кластера «Этническая Чувашия» – транспортная инфраструктура этнокомплекса «Амазония» города Чебоксары (устройство автомобильных стоянок, подъездов к туробъектам, подъемника для маломобильных граждан Набережная – Аквапарк – «Амазонлэнд» – 4 этап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4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города Чебокс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2.8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ельство автодороги к Административно-развлекательному комплексу города Чебоксары (Управление ЖКХ, энергетики, транспорта и связи администрации города Чебоксары Чувашской Республики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4403S5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513,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410,6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города Чебокс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02,7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8" w:top="1701" w:footer="5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6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6-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6-1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6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7" w:hanging="0"/>
      <w:jc w:val="center"/>
      <w:outlineLvl w:val="0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3" w:hanging="0"/>
      <w:jc w:val="center"/>
      <w:outlineLvl w:val="1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 Chv;Times New Roman" w:hAnsi="Baltica Chv;Times New Roman" w:eastAsia="Times New Roman" w:cs="Baltica Chv;Times New Roman"/>
      <w:b/>
      <w:caps/>
      <w:spacing w:val="4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>
      <w:rFonts w:ascii="Georgia" w:hAnsi="Georgia" w:cs="Georgia"/>
      <w:sz w:val="22"/>
      <w:lang w:val="en-US"/>
    </w:rPr>
  </w:style>
  <w:style w:type="character" w:styleId="Style8">
    <w:name w:val="Верхний колонтитул Знак"/>
    <w:qFormat/>
    <w:rPr>
      <w:rFonts w:ascii="Georgia" w:hAnsi="Georgia" w:cs="Times New Roman"/>
      <w:lang w:val="en-US"/>
    </w:rPr>
  </w:style>
  <w:style w:type="character" w:styleId="Style9">
    <w:name w:val="Нижний колонтитул Знак"/>
    <w:qFormat/>
    <w:rPr>
      <w:rFonts w:ascii="Georgia" w:hAnsi="Georg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Baltica Chv;Times New Roman"/>
      <w:b/>
      <w:caps/>
      <w:spacing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1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1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Arial" w:hAnsi="Arial" w:cs="Arial"/>
      <w:sz w:val="26"/>
      <w:szCs w:val="26"/>
    </w:rPr>
  </w:style>
  <w:style w:type="character" w:styleId="11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4" w:hanging="34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959" w:hanging="0"/>
      <w:jc w:val="both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4594" w:hanging="0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6">
    <w:name w:val="Стиль1"/>
    <w:basedOn w:val="Heading9"/>
    <w:qFormat/>
    <w:pPr>
      <w:numPr>
        <w:ilvl w:val="0"/>
        <w:numId w:val="0"/>
      </w:numPr>
      <w:tabs>
        <w:tab w:val="clear" w:pos="708"/>
        <w:tab w:val="left" w:pos="4820" w:leader="none"/>
      </w:tabs>
      <w:autoSpaceDE w:val="false"/>
      <w:ind w:firstLine="567"/>
      <w:jc w:val="center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D911965A00B72A43E450484A1D8AF886BE1338D9054A6CB0AD17436F0ABD426893B62A2D3F510FC19BB0BDACA95CBDA4CeD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0D911965A00B72A43E450484A1D8AF886BE1338D9054A6CB0AD17436F0ABD426893B62A2D3F510FC19BB0BDACA95CBDA4CeDI" TargetMode="External"/><Relationship Id="rId13" Type="http://schemas.openxmlformats.org/officeDocument/2006/relationships/hyperlink" Target="consultantplus://offline/ref=DAF9A908BC93DDBAFDF483216E4425EE6F4A9BABCD545D2E65D35AD8A77798753353AE96EC45D2EA8C41F22A2Aw8VBM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9:00Z</dcterms:created>
  <dc:creator>kult12</dc:creator>
  <dc:description/>
  <cp:keywords/>
  <dc:language>en-US</dc:language>
  <cp:lastModifiedBy>gcheb_delo</cp:lastModifiedBy>
  <cp:lastPrinted>2020-07-20T10:24:00Z</cp:lastPrinted>
  <dcterms:modified xsi:type="dcterms:W3CDTF">2020-07-20T07:33:00Z</dcterms:modified>
  <cp:revision>7</cp:revision>
  <dc:subject/>
  <dc:title>О внесении изменений в постановление администрации города Чебоксары от 30</dc:title>
</cp:coreProperties>
</file>