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2.07.2020  № 126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ов об определении рыночной стоимости №№ 233, 233/1, 233/2, 233/3                     от 16.07.2020, подготовленных ООО «Оценка-Гарант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 путем внесения в качестве вклада в уставный капитал акционерного общества «Дорэкс» следующее движимое имущество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82, тип двигателя (двигателей) – Двигатель внутреннего сгорания, 1шт., модель, номер двигателя (двигателей) –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9863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33, тип двигателя (двигателей) – Двигатель внутреннего сгорания, 1шт., модель, номер двигателя (двигателей) –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9492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37, тип двигателя (двигателей) – Двигатель внутреннего сгорания, 1шт., модель, номер двигателя (двигателей) –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6957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39, тип двигателя (двигателей) – Двигатель внутреннего сгорания, 1шт., модель, номер двигателя (двигателей) –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6898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 Установить стоимость следующего 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82, тип двигателя (двигателей) – Двигатель внутреннего сгорания, 1шт., модель, номер двигателя (двигателей) –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9863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sz w:val="28"/>
          <w:szCs w:val="28"/>
        </w:rPr>
        <w:t>, в размере 1 737 000 (Один миллион семьсот тридцать семь тысяч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33, тип двигателя (двигателей) – Двигатель внутреннего сгорания, 1шт., модель, номер двигателя (двигателей) – 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9492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sz w:val="28"/>
          <w:szCs w:val="28"/>
        </w:rPr>
        <w:t>, в размере 1 737 000 (Один миллион семьсот тридцать семь тысяч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37, тип двигателя (двигателей) – Двигатель внутреннего сгорания, 1шт., модель, номер двигателя (двигателей) –  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6957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sz w:val="28"/>
          <w:szCs w:val="28"/>
        </w:rPr>
        <w:t>, в размере 1 737 000 (Один миллион семьсот тридцать семь тысяч) рублей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Тип машины – Трактор, марка, модель, коммерческое наименование машины – БЕЛАРУС 82.1, год производства машины – 2020, заводской номер машины, индикационный номер машины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101239, тип двигателя (двигателей) – Двигатель внутреннего сгорания, 1шт., модель, номер двигателя (двигателей) –                  Д-24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, 086898, рабочий объем двигателя (двигателей)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750, мощность двигателя (двигателей), кВт (л.с.) – 60,0 (81,6), вид движителя – Колесный, цвет машины – Синий, максимальная технически допустимая масса, кг. – 6500, максимальная конструктивная скорость, км/ч – 34,30, габаритные размеры, мм.- 3930×1970×2800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размере 1 737 000 (Один миллион семьсот тридцать семь тысяч) рублей без учета НДС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вести работу по увеличению уставного капитала акционерного общества «Дорэкс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orp3</dc:creator>
  <dc:description/>
  <cp:keywords/>
  <dc:language>en-US</dc:language>
  <cp:lastModifiedBy>Mashburo2</cp:lastModifiedBy>
  <cp:lastPrinted>2019-05-07T11:27:00Z</cp:lastPrinted>
  <dcterms:modified xsi:type="dcterms:W3CDTF">2020-07-23T08:10:00Z</dcterms:modified>
  <cp:revision>2</cp:revision>
  <dc:subject/>
  <dc:title>О проведении аукциона по продаже права на заключение договора</dc:title>
</cp:coreProperties>
</file>