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0.07.2020  № 1329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05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1053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3.06.2020 № 2143 «О внесении изменений в бюджет муниципального образования города Чебоксары – столицы Чувашской Республики на 2020 год и на плановый период 2021 и 2022 годов, утвержденный решением Чебоксарского городского Собрания депутатов от 17 декабря 2019 года № 1968»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потенциала природно-сырьевых ресурсов и обеспечение экологической безопасности», утвержденную постановлением администрации города Чебоксары от 20.05.2019 № 1053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</w:t>
      </w:r>
      <w:r>
        <w:rPr/>
        <w:t>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2 865 179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634 304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42 039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2 373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53 564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7 064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 10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2 393 838,5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393 838,5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03 455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3 196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8 486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 059 2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49 5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12 640,5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12 640,5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22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 318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49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0 4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458 700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27 825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8 062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7 858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4 927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7 064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3 4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3 3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 08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15 4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0,00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</w:r>
      <w:bookmarkStart w:id="2" w:name="sub_4"/>
      <w:bookmarkStart w:id="3" w:name="sub_4"/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здел 4 муниципальной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 4. 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9–2035 годы составляет 2 865 179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2 634 304,8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42 039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212 373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53 564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27 064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 103 08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73 08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3 08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115 43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115 43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 2 393 838,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2 393 838,5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03 45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63 196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8 486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 059 2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9 5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12 640,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12 640,5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522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 318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49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0 4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458 700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227 825,8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8 062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7 858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34 927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27 064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33 48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3 33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3 08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115 43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115 437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 0,0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 1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иложение № 2 к подпрограмме «Обеспечение экологической безопасности на территории города Чебоксары» изложить в 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 4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иложение № 2 к подпрограмме «Развитие водохозяйственного комплекса города Чебоксары» изложить в редакции согласно приложению № 3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 5 к муниципальной программ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 В паспорте подпрограммы «Строительство и реконструкция (модернизация) очистных сооружений централизованных систем водоотведения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</w:t>
      </w:r>
      <w:r>
        <w:rPr/>
        <w:t xml:space="preserve">следующей редакции: 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9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бщий прогнозируемый объем финансирования Подпрограммы составляет 2 453 380,9 тысяч рублей, в том числе: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2 453 380,9 тысяч рублей, из них: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19 году – 115 835,5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0 году – 184 303,5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1 году – 23 241,9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3 году – 2 080 00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4 году – 50 00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 2026–2030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в 2019–2035 годах составляют 2 393 838,5 тысяч рублей, в том числе: 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1 этап в 2019–2025 годах – 2 393 838,5 тысяч рублей, из них: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в 2019 году – 103 455,2 тысяч рублей;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в 2020 году – 163 196,5 тысяч рублей;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в 2021 году – 18 486,8 тысяч рублей;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в 2023 году – 2 059 200,0 тысяч рублей;</w:t>
            </w:r>
          </w:p>
          <w:p>
            <w:pPr>
              <w:pStyle w:val="Style79"/>
              <w:ind w:left="87" w:hanging="0"/>
              <w:rPr/>
            </w:pPr>
            <w:r>
              <w:rPr>
                <w:sz w:val="28"/>
                <w:szCs w:val="28"/>
              </w:rPr>
              <w:t>в 2024 году – 49 500,0 тысяч рублей;</w:t>
            </w:r>
          </w:p>
          <w:p>
            <w:pPr>
              <w:pStyle w:val="Style79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79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 2026–2030 годах – 0,0 тысяч рублей;</w:t>
            </w:r>
          </w:p>
          <w:p>
            <w:pPr>
              <w:pStyle w:val="Style79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в 2019–2035 годах составляют 12 640,5 тысяч рублей, в том числе: 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12 640,5 тысяч рублей, из них: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19 году – 522,4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0 году – 1 318,7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1 году – 149,4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3 году – 10 40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4 году – 25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 2026–2030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бюджета города Чебоксары – 46 901,9 тысяч рублей, в том числе: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46 901,9 тысяч рублей, из них: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19 году – 11 857,9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0 году – 19 788,3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1 году – 4 605,7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3 году – 10 40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4 году – 25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2 этап в 2026–2030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в 2019–2035 годах составляют 0,00 тысяч рублей.</w:t>
            </w:r>
          </w:p>
          <w:p>
            <w:pPr>
              <w:pStyle w:val="Style79"/>
              <w:ind w:left="87" w:right="8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 Раздел 4 Подпрограммы изложить в следующей редакции:</w:t>
      </w:r>
    </w:p>
    <w:p>
      <w:pPr>
        <w:pStyle w:val="Style79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Style79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79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Style79"/>
        <w:ind w:left="87" w:right="87" w:hanging="0"/>
        <w:jc w:val="both"/>
        <w:rPr/>
      </w:pPr>
      <w:r>
        <w:rPr>
          <w:sz w:val="28"/>
          <w:szCs w:val="28"/>
        </w:rPr>
        <w:tab/>
        <w:t>Общий прогнозируемый объем финансирования Подпрограммы составляет 2 453 380,9 тысяч рублей, в том числе:</w:t>
      </w:r>
    </w:p>
    <w:p>
      <w:pPr>
        <w:pStyle w:val="Style79"/>
        <w:rPr/>
      </w:pPr>
      <w:r>
        <w:rPr>
          <w:sz w:val="28"/>
          <w:szCs w:val="28"/>
        </w:rPr>
        <w:tab/>
        <w:t>1 этап в 2019–2025 годах – 2 453 380,9 тысяч рублей, из них:</w:t>
      </w:r>
    </w:p>
    <w:p>
      <w:pPr>
        <w:pStyle w:val="Style79"/>
        <w:rPr/>
      </w:pPr>
      <w:r>
        <w:rPr>
          <w:sz w:val="28"/>
          <w:szCs w:val="28"/>
        </w:rPr>
        <w:tab/>
        <w:t>в 2019 году – 115 835,5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0 году – 184 303,5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1 году – 23 241,9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2 году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3 году – 2 080 00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4 году – 50 00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5 году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2 этап в 2026–2030 годах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3 этап в 2031–2035 годах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из них средства:</w:t>
      </w:r>
    </w:p>
    <w:p>
      <w:pPr>
        <w:pStyle w:val="Style79"/>
        <w:rPr/>
      </w:pPr>
      <w:r>
        <w:rPr>
          <w:sz w:val="28"/>
          <w:szCs w:val="28"/>
        </w:rPr>
        <w:tab/>
        <w:t xml:space="preserve">федерального бюджета в 2019–2035 годах составляют 2 393 838,5 тысяч рублей, в том числе: 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1 этап в 2019–2025 годах – 2 393 838,5 тысяч рублей, из них: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19 году – 103 455,2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20 году – 163 196,5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21 году – 18 486,8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22 году – 0,0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23 году – 2 059 200,0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24 году – 49 500,0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в 2025 году – 0,0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2 этап в 2026–2030 годах – 0,0 тысяч рублей;</w:t>
      </w:r>
    </w:p>
    <w:p>
      <w:pPr>
        <w:pStyle w:val="Style79"/>
        <w:ind w:right="87" w:hanging="0"/>
        <w:jc w:val="both"/>
        <w:rPr/>
      </w:pPr>
      <w:r>
        <w:rPr>
          <w:sz w:val="28"/>
          <w:szCs w:val="28"/>
        </w:rPr>
        <w:tab/>
        <w:t>3 этап в 2031–2035 годах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 xml:space="preserve">республиканского бюджета Чувашской Республики в 2019–2035 годах составляют 12 640,5 тысяч рублей, в том числе: </w:t>
      </w:r>
    </w:p>
    <w:p>
      <w:pPr>
        <w:pStyle w:val="Style79"/>
        <w:rPr/>
      </w:pPr>
      <w:r>
        <w:rPr>
          <w:sz w:val="28"/>
          <w:szCs w:val="28"/>
        </w:rPr>
        <w:tab/>
        <w:t>1 этап в 2019–2025 годах – 12 640,5 тысяч рублей, из них:</w:t>
      </w:r>
    </w:p>
    <w:p>
      <w:pPr>
        <w:pStyle w:val="Style79"/>
        <w:rPr/>
      </w:pPr>
      <w:r>
        <w:rPr>
          <w:sz w:val="28"/>
          <w:szCs w:val="28"/>
        </w:rPr>
        <w:tab/>
        <w:t>в 2019 году – 522,4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0 году – 1 318,7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1 году – 149,4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2 году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3 году – 10 40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4 году – 25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5 году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2 этап в 2026–2030 годах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3 этап в 2031–2035 годах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бюджета города Чебоксары – 46 901,9 тысяч рублей, в том числе:</w:t>
      </w:r>
    </w:p>
    <w:p>
      <w:pPr>
        <w:pStyle w:val="Style79"/>
        <w:rPr/>
      </w:pPr>
      <w:r>
        <w:rPr>
          <w:sz w:val="28"/>
          <w:szCs w:val="28"/>
        </w:rPr>
        <w:tab/>
        <w:t>1 этап в 2019–2025 годах – 46 901,9 тысяч рублей, из них:</w:t>
      </w:r>
    </w:p>
    <w:p>
      <w:pPr>
        <w:pStyle w:val="Style79"/>
        <w:rPr/>
      </w:pPr>
      <w:r>
        <w:rPr>
          <w:sz w:val="28"/>
          <w:szCs w:val="28"/>
        </w:rPr>
        <w:tab/>
        <w:t>в 2019 году – 11 857,9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0 году – 19 788,3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1 году – 4 605,7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2 году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3 году – 10 40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4 году – 25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в 2025 году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2 этап в 2026–2030 годах – 0,0 тысяч рублей;</w:t>
      </w:r>
    </w:p>
    <w:p>
      <w:pPr>
        <w:pStyle w:val="Style79"/>
        <w:rPr/>
      </w:pPr>
      <w:r>
        <w:rPr>
          <w:sz w:val="28"/>
          <w:szCs w:val="28"/>
        </w:rPr>
        <w:tab/>
        <w:t>3 этап в 2031–2035 годах – 0,0 тысяч рублей;</w:t>
      </w:r>
    </w:p>
    <w:p>
      <w:pPr>
        <w:pStyle w:val="Style79"/>
        <w:ind w:left="87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х источников в 2019–2035 годах составляют 0,00 тысяч рублей.</w:t>
      </w:r>
    </w:p>
    <w:p>
      <w:pPr>
        <w:pStyle w:val="Style79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приведе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№ 2 к Подпрограмме.».</w:t>
      </w:r>
    </w:p>
    <w:p>
      <w:pPr>
        <w:pStyle w:val="Style79"/>
        <w:ind w:right="8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 администрации города Чебоксары В.И. Филипп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00"/>
          <w:pgMar w:left="1701" w:right="851" w:gutter="0" w:header="720" w:top="1135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            А.О. Ладыков  </w:t>
        <w:tab/>
        <w:tab/>
        <w:tab/>
        <w:tab/>
        <w:tab/>
        <w:tab/>
        <w:tab/>
        <w:t xml:space="preserve">   </w:t>
      </w:r>
    </w:p>
    <w:p>
      <w:pPr>
        <w:pStyle w:val="Normal"/>
        <w:ind w:left="11057" w:firstLine="11"/>
        <w:rPr/>
      </w:pPr>
      <w:bookmarkStart w:id="5" w:name="sub_4"/>
      <w:bookmarkStart w:id="6" w:name="sub_5"/>
      <w:bookmarkStart w:id="7" w:name="sub_6000"/>
      <w:bookmarkStart w:id="8" w:name="Par29"/>
      <w:bookmarkStart w:id="9" w:name="Par23"/>
      <w:bookmarkStart w:id="10" w:name="sub_1100"/>
      <w:bookmarkEnd w:id="5"/>
      <w:bookmarkEnd w:id="6"/>
      <w:bookmarkEnd w:id="7"/>
      <w:bookmarkEnd w:id="8"/>
      <w:bookmarkEnd w:id="9"/>
      <w:bookmarkEnd w:id="10"/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от 30.07.2020</w:t>
      </w:r>
      <w:r>
        <w:rPr>
          <w:rFonts w:cs="Times New Roman" w:ascii="Times New Roman" w:hAnsi="Times New Roman"/>
          <w:sz w:val="28"/>
          <w:szCs w:val="28"/>
        </w:rPr>
        <w:t xml:space="preserve"> № 1329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057" w:firstLine="11"/>
        <w:rPr/>
      </w:pPr>
      <w:bookmarkStart w:id="11" w:name="sub_6000"/>
      <w:bookmarkEnd w:id="11"/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11057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муниципальной программе</w:t>
      </w:r>
      <w:r>
        <w:rPr>
          <w:rFonts w:cs="Times New Roman" w:ascii="Times New Roman" w:hAnsi="Times New Roman"/>
          <w:bCs/>
        </w:rPr>
        <w:t xml:space="preserve"> города Чебоксары </w:t>
      </w:r>
      <w:r>
        <w:rPr>
          <w:rFonts w:cs="Times New Roman" w:ascii="Times New Roman" w:hAnsi="Times New Roman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ind w:left="8931" w:firstLine="1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026"/>
        <w:gridCol w:w="1657"/>
        <w:gridCol w:w="597"/>
        <w:gridCol w:w="564"/>
        <w:gridCol w:w="868"/>
        <w:gridCol w:w="456"/>
        <w:gridCol w:w="961"/>
        <w:gridCol w:w="992"/>
        <w:gridCol w:w="993"/>
        <w:gridCol w:w="957"/>
        <w:gridCol w:w="1080"/>
        <w:gridCol w:w="842"/>
        <w:gridCol w:w="843"/>
        <w:gridCol w:w="886"/>
        <w:gridCol w:w="894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 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 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 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 5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0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03 0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0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08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4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437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59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 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0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4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08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4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437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беспечение экологической безопасности на территории города Чебокса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4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4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ение ртутной безопасности: сбор и демеркуризация ртутьсодержащих отход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173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179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Мероприятия, направленные на формирование экологической культу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информированности, заинтересованности и поддержания благоприятной окружающей среды и экологическ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473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Развитие водохозяйственного комплекса города Чебокса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Повышение эксплуатационной надежности гидротехнических сооружений, в том числе безхозяйных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 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2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59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7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0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здоровление Волг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ливневых очистных сооружений в районе Марпосадского шоссе г.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очистных сооружений водовыпусков на малых реках города 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очистных сооружений ливневых стоков на р. Трусиха в парке "Лакреевский лес" с подключением существующего коллекто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ливневых очистных сооружений в районе Калининского микрорайона "Грязевская стрелка"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объекта "Очистные сооружения поверхностного стока поз. 53. I очередь 7 микрорайона центральной части г.Чебоксары (Центр - YII)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Реализация отдельных мероприятий регионального проекта "Оздоровление Волг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 8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6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59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G65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 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G65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G65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6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G65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G65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G65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объекта "Ливневые очистные сооружения мкр. "Грязевская стрелка" г.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2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мкр. "Новый город" г.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районе ул.Якимовская г.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сооружений очистки ливневых стоков Президентского бульвара г.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ливневых очистных сооружений в районе Марпосадского шоссе г.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реализации муниципальной программы города Чебоксар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бщепрограммные расход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Э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МБУ "Управление экологии города Чебокса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Э0100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9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967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567" w:gutter="0" w:header="709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8931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 1329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8931" w:firstLine="11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одпрогра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Обеспечение</w:t>
      </w:r>
    </w:p>
    <w:p>
      <w:pPr>
        <w:pStyle w:val="Normal"/>
        <w:ind w:left="893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безопасности</w:t>
      </w:r>
    </w:p>
    <w:p>
      <w:pPr>
        <w:pStyle w:val="Normal"/>
        <w:ind w:left="893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а Чебоксары»</w:t>
      </w:r>
    </w:p>
    <w:p>
      <w:pPr>
        <w:pStyle w:val="Normal"/>
        <w:ind w:left="10348" w:firstLine="1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ЗА СЧЕТ ВСЕХ СРЕДСТВ ИСТОЧНИКОВ ФИНАНСИРОВАНИЯ</w:t>
      </w:r>
    </w:p>
    <w:tbl>
      <w:tblPr>
        <w:tblW w:w="16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026"/>
        <w:gridCol w:w="1657"/>
        <w:gridCol w:w="597"/>
        <w:gridCol w:w="564"/>
        <w:gridCol w:w="868"/>
        <w:gridCol w:w="456"/>
        <w:gridCol w:w="961"/>
        <w:gridCol w:w="992"/>
        <w:gridCol w:w="993"/>
        <w:gridCol w:w="957"/>
        <w:gridCol w:w="1080"/>
        <w:gridCol w:w="842"/>
        <w:gridCol w:w="843"/>
        <w:gridCol w:w="886"/>
        <w:gridCol w:w="894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беспечение экологической безопасности на территории города Чебокса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6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370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4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4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ение ртутной безопасности: сбор и демеркуризация ртутьсодержащих отход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173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179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2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9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495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Мероприятия, направленные на формирование экологической культу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уровня информированности, заинтересованности и поддержания благоприятной окружающей среды и экологическ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20473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-709"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</w:t>
      </w:r>
    </w:p>
    <w:p>
      <w:pPr>
        <w:pStyle w:val="Normal"/>
        <w:ind w:left="-709"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-709"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-709"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-709"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3</w:t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8931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 1329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8931" w:firstLine="11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одпрогра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Развитие водохозяйственного</w:t>
      </w:r>
    </w:p>
    <w:p>
      <w:pPr>
        <w:pStyle w:val="Normal"/>
        <w:ind w:left="893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города Чебоксары»</w:t>
      </w:r>
    </w:p>
    <w:p>
      <w:pPr>
        <w:pStyle w:val="Normal"/>
        <w:ind w:left="10348" w:firstLine="1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ЗА СЧЕТ ВСЕХ СРЕДСТВ ИСТОЧНИКОВ ФИНАНСИРОВАНИЯ</w:t>
      </w:r>
    </w:p>
    <w:tbl>
      <w:tblPr>
        <w:tblW w:w="16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026"/>
        <w:gridCol w:w="1657"/>
        <w:gridCol w:w="597"/>
        <w:gridCol w:w="564"/>
        <w:gridCol w:w="868"/>
        <w:gridCol w:w="456"/>
        <w:gridCol w:w="961"/>
        <w:gridCol w:w="992"/>
        <w:gridCol w:w="993"/>
        <w:gridCol w:w="957"/>
        <w:gridCol w:w="1080"/>
        <w:gridCol w:w="842"/>
        <w:gridCol w:w="843"/>
        <w:gridCol w:w="886"/>
        <w:gridCol w:w="894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Развитие водохозяйственного комплекса города Чебоксары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Повышение эксплуатационной надежности гидротехнических сооружений, в том числе безхозяйных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</w:t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4</w:t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8931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 1329</w:t>
      </w:r>
    </w:p>
    <w:p>
      <w:pPr>
        <w:pStyle w:val="Normal"/>
        <w:ind w:left="978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8931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893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одпрогра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Строительство и реконструкция (модернизация) очистных сооружений централизованных систем водоотведения»</w:t>
      </w:r>
    </w:p>
    <w:p>
      <w:pPr>
        <w:pStyle w:val="Normal"/>
        <w:ind w:left="10348" w:firstLine="1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ЗА СЧЕТ ВСЕХ СРЕДСТВ ИСТОЧНИКОВ ФИНАНСИРОВАНИЯ</w:t>
      </w:r>
    </w:p>
    <w:tbl>
      <w:tblPr>
        <w:tblW w:w="16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026"/>
        <w:gridCol w:w="1657"/>
        <w:gridCol w:w="597"/>
        <w:gridCol w:w="564"/>
        <w:gridCol w:w="868"/>
        <w:gridCol w:w="456"/>
        <w:gridCol w:w="961"/>
        <w:gridCol w:w="992"/>
        <w:gridCol w:w="993"/>
        <w:gridCol w:w="957"/>
        <w:gridCol w:w="1080"/>
        <w:gridCol w:w="842"/>
        <w:gridCol w:w="843"/>
        <w:gridCol w:w="886"/>
        <w:gridCol w:w="894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 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2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59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7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0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Оздоровление Волг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экологии города Чебоксары", МБУ "Управление ЖКХ и 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технического надз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ливневых очистных сооружений в районе Марпосадского шоссе г.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очистных сооружений водовыпусков на малых реках города 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очистных сооружений ливневых стоков на р. Трусиха в парке "Лакреевский лес" с подключением существующего коллекто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ливневых очистных сооружений в районе Калининского микрорайона "Грязевская стрелка"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объекта "Очистные сооружения поверхностного стока поз. 53. I очередь 7 микрорайона центральной части г.Чебоксары (Центр - YII)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01701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Реализация отдельных мероприятий регионального проекта "Оздоровление Волги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МБУ "Управление экологии города Чебоксары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 8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6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59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G65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 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G65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4G650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6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G65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4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G65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37G650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объекта "Ливневые очистные сооружения мкр. "Грязевская стрелка" г.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2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мкр. "Новый город" г.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ливневых очистных сооружений в районе ул.Якимовская г.Чебокс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сооружений очистки ливневых стоков Президентского бульвара г.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роительство ливневых очистных сооружений в районе Марпосадского шоссе г.Чебокса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 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009-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0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1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2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3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4">
    <w:name w:val="Заголовок таблицы"/>
    <w:basedOn w:val="Style79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5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9A1BFF14D8D944F0B4F564DE01B9DAA8D0CA3161381D1305495DCFB2D202027F68B11B939EC830C2959BA1D4D79C4818D4698CA98E7649A7AE7FDVDWDH" TargetMode="External"/><Relationship Id="rId4" Type="http://schemas.openxmlformats.org/officeDocument/2006/relationships/hyperlink" Target="consultantplus://offline/ref=79320D5C354EF1C149CC8AB349A4548380369D519FE43F0B8D7029A07004FD4FEC6B03E79401EB9D8B6009C9E8E6568977910C28D6FF18EE810984F7o7q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1:00Z</dcterms:created>
  <dc:creator>НПП "Гарант-Сервис"</dc:creator>
  <dc:description/>
  <cp:keywords/>
  <dc:language>en-US</dc:language>
  <cp:lastModifiedBy>Mashburo2</cp:lastModifiedBy>
  <cp:lastPrinted>2020-07-30T13:29:00Z</cp:lastPrinted>
  <dcterms:modified xsi:type="dcterms:W3CDTF">2020-07-30T11:36:00Z</dcterms:modified>
  <cp:revision>7</cp:revision>
  <dc:subject/>
  <dc:title>Постановление Кабинета Министров Чувашской Республики</dc:title>
</cp:coreProperties>
</file>