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30.07.2020  № 1327</w:t>
      </w:r>
    </w:p>
    <w:p>
      <w:pPr>
        <w:pStyle w:val="Normal"/>
        <w:ind w:right="504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3766" w:hanging="0"/>
        <w:jc w:val="both"/>
        <w:rPr/>
      </w:pPr>
      <w:r>
        <w:rPr>
          <w:sz w:val="28"/>
          <w:szCs w:val="28"/>
        </w:rPr>
        <w:t>О подготовке общеобразовательных организаций и организаций дополнительного образования к началу 2020-2021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подготовки общеобразовательных организаций и организаций дополнительного образования города Чебоксары к началу </w:t>
      </w:r>
      <w:r>
        <w:rPr>
          <w:spacing w:val="-4"/>
          <w:sz w:val="28"/>
          <w:szCs w:val="28"/>
        </w:rPr>
        <w:t>2020-2021 учебного года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правлению образования администрации города Чебоксары организовать и провести оценку готовности общеобразовательных организаций и организаций дополнительного образования города Чебоксары к началу 2020-2021 учеб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состав межведомственных комиссий по оценке готовности общеобразовательных организаций и организаций дополнительного образования города Чебоксары к началу 2020-2021 учебного года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график проведения оценки готовности общеобразовательных организаций и организаций дополнительного образования города Чебоксары к началу 2020-2021 учебного года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Руководителям общеобразовательных организаций и организаций дополнительного образования города Чебоксары обеспечить готовность указанных организаций к началу 2020-2021 учебного года не позднее 19 августа 202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 Межведомственным комиссиям по оценке готовности общеобразовательных организаций и организаций дополнительного образования города Чебоксар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ваться письмом Министерства просвещения Российской </w:t>
      </w:r>
      <w:r>
        <w:rPr>
          <w:color w:val="000000"/>
          <w:spacing w:val="-2"/>
          <w:sz w:val="28"/>
          <w:szCs w:val="28"/>
        </w:rPr>
        <w:t>Федерации от 11.03.2020 № ВБ-593/03 «О подготовке к началу учебного года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боту по определению оценки готовности общеобразовательных организаций и организаций дополнительного образования к началу 2020-2021 учебного года в очном формате (с выездом членов комиссии в образовательные организации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акты оценки готовности общеобразовательных организаций и организаций дополнительного образования к началу 2020-2021 учебного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/>
        <w:t> 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 заместителя главы администрации города Чебоксары по социальным вопроса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85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   А.О. Ладыков</w:t>
      </w:r>
    </w:p>
    <w:p>
      <w:pPr>
        <w:pStyle w:val="Normal"/>
        <w:ind w:left="637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1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Чебоксары 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7.2020 № 1327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ежведомственных комиссий по оценке готовности общеобразовательных организаций и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й дополнительного образования города Чебоксары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началу 2020-2021 учебного год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387" w:leader="none"/>
        </w:tabs>
        <w:rPr/>
      </w:pPr>
      <w:r>
        <w:rPr>
          <w:b/>
          <w:color w:val="000000"/>
          <w:sz w:val="28"/>
          <w:szCs w:val="28"/>
        </w:rPr>
        <w:t>по Калининскому району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lineRule="auto" w:line="230"/>
        <w:ind w:left="2324" w:hanging="2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лыгин А.Ю.</w:t>
        <w:tab/>
        <w:t>– заместитель главы администрации города Чебоксары – руководитель аппарата, председатель межведомственной комиссии;</w:t>
      </w:r>
    </w:p>
    <w:p>
      <w:pPr>
        <w:pStyle w:val="Normal"/>
        <w:tabs>
          <w:tab w:val="clear" w:pos="708"/>
          <w:tab w:val="left" w:pos="-180" w:leader="none"/>
        </w:tabs>
        <w:spacing w:lineRule="auto" w:line="230"/>
        <w:ind w:left="2324" w:hanging="2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30"/>
        <w:ind w:left="2324" w:hanging="2324"/>
        <w:jc w:val="both"/>
        <w:rPr/>
      </w:pPr>
      <w:r>
        <w:rPr>
          <w:color w:val="000000"/>
          <w:sz w:val="28"/>
          <w:szCs w:val="28"/>
        </w:rPr>
        <w:t>Ильина З.А.</w:t>
        <w:tab/>
        <w:t>– председатель Чебоксарской городской организации профсоюза работников народного образования и науки Российской Федерации, секретарь межведомственной комиссии (по согласованию).</w:t>
      </w:r>
    </w:p>
    <w:p>
      <w:pPr>
        <w:pStyle w:val="Normal"/>
        <w:tabs>
          <w:tab w:val="clear" w:pos="708"/>
          <w:tab w:val="left" w:pos="-180" w:leader="none"/>
        </w:tabs>
        <w:ind w:left="2324" w:hanging="2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0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40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035" w:leader="none"/>
        </w:tabs>
        <w:spacing w:lineRule="auto" w:line="230"/>
        <w:ind w:left="2268" w:hanging="2268"/>
        <w:jc w:val="both"/>
        <w:rPr/>
      </w:pPr>
      <w:r>
        <w:rPr>
          <w:color w:val="000000"/>
          <w:sz w:val="28"/>
          <w:szCs w:val="28"/>
        </w:rPr>
        <w:t>Андреева З.С.</w:t>
        <w:tab/>
        <w:t>– старший государственный инспектор Чувашского                                 территориального отдела Приволжского Управления  Ростехнадзора (по согласованию);</w:t>
      </w:r>
    </w:p>
    <w:p>
      <w:pPr>
        <w:pStyle w:val="Normal"/>
        <w:tabs>
          <w:tab w:val="clear" w:pos="708"/>
          <w:tab w:val="left" w:pos="2268" w:leader="none"/>
          <w:tab w:val="left" w:pos="40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Васильева А.Л.</w:t>
        <w:tab/>
        <w:t>– старший 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П № 2 УМВД России по городу Чебоксары (по согласованию);</w:t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ин С.В.</w:t>
        <w:tab/>
        <w:t xml:space="preserve">– государственный инспектор Чувашского территориального отдела Приволжского Управления Ростехнадзора (по согласованию); </w:t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035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Данилова О.И.</w:t>
        <w:tab/>
        <w:t>– ведущий специалист-эксперт сектора воспитания и дополнительного образования управления образования администрации города Чебоксары;</w:t>
      </w:r>
    </w:p>
    <w:p>
      <w:pPr>
        <w:pStyle w:val="Normal"/>
        <w:tabs>
          <w:tab w:val="clear" w:pos="708"/>
          <w:tab w:val="left" w:pos="2268" w:leader="none"/>
          <w:tab w:val="left" w:pos="4035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430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Дивиткин В.В.</w:t>
        <w:tab/>
        <w:t>– ведущий инженер МБУ «Служба инженерно-хозяйственного сопровождения МБ и АОУ города Чебоксары»;</w:t>
      </w:r>
    </w:p>
    <w:p>
      <w:pPr>
        <w:pStyle w:val="Normal"/>
        <w:tabs>
          <w:tab w:val="clear" w:pos="708"/>
          <w:tab w:val="left" w:pos="-180" w:leader="none"/>
          <w:tab w:val="left" w:pos="2430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430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Кузнецова О.Н.</w:t>
        <w:tab/>
        <w:t>– старший 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П № 3 УМВД России по городу Чебоксары (по согласованию);</w:t>
      </w:r>
    </w:p>
    <w:p>
      <w:pPr>
        <w:pStyle w:val="Normal"/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342" w:hanging="2342"/>
        <w:jc w:val="both"/>
        <w:rPr/>
      </w:pPr>
      <w:r>
        <w:rPr>
          <w:color w:val="000000"/>
          <w:sz w:val="28"/>
          <w:szCs w:val="28"/>
        </w:rPr>
        <w:t>Мадебейкин Н.Я.</w:t>
        <w:tab/>
        <w:t xml:space="preserve">– начальник штаба по делам ГО и ЧС Калининского района города Чебоксары; </w:t>
      </w:r>
    </w:p>
    <w:p>
      <w:pPr>
        <w:pStyle w:val="Normal"/>
        <w:tabs>
          <w:tab w:val="clear" w:pos="708"/>
          <w:tab w:val="left" w:pos="-180" w:leader="none"/>
          <w:tab w:val="left" w:pos="2430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430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Маслова Н.А.</w:t>
        <w:tab/>
        <w:t>– заместитель начальника управления образования администрации города Чебоксары;</w:t>
      </w:r>
    </w:p>
    <w:p>
      <w:pPr>
        <w:pStyle w:val="Normal"/>
        <w:tabs>
          <w:tab w:val="clear" w:pos="708"/>
          <w:tab w:val="left" w:pos="-180" w:leader="none"/>
          <w:tab w:val="left" w:pos="2430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268" w:leader="none"/>
          <w:tab w:val="left" w:pos="2430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Матвеева М.Е.</w:t>
        <w:tab/>
        <w:t>– заведующий сектором обучения и общего образования управления образования администрации города Чебоксары;</w:t>
      </w:r>
    </w:p>
    <w:p>
      <w:pPr>
        <w:pStyle w:val="Normal"/>
        <w:tabs>
          <w:tab w:val="clear" w:pos="708"/>
          <w:tab w:val="left" w:pos="-180" w:leader="none"/>
          <w:tab w:val="left" w:pos="2268" w:leader="none"/>
          <w:tab w:val="left" w:pos="2430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28"/>
        <w:ind w:left="2342" w:hanging="2342"/>
        <w:jc w:val="both"/>
        <w:rPr/>
      </w:pPr>
      <w:r>
        <w:rPr>
          <w:color w:val="000000"/>
          <w:sz w:val="28"/>
          <w:szCs w:val="28"/>
        </w:rPr>
        <w:t>Моторьев Е.Н.</w:t>
        <w:tab/>
        <w:t>– инспектор ОООО ПОО ОВО по городу Чебоксары – филиала ФГКУ «УВО ВНГ России по Чувашской Республике» (по согласованию);</w:t>
      </w:r>
    </w:p>
    <w:p>
      <w:pPr>
        <w:pStyle w:val="Normal"/>
        <w:tabs>
          <w:tab w:val="clear" w:pos="708"/>
          <w:tab w:val="left" w:pos="4035" w:leader="none"/>
        </w:tabs>
        <w:spacing w:lineRule="auto" w:line="228"/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28"/>
        <w:ind w:left="2342" w:hanging="2342"/>
        <w:jc w:val="both"/>
        <w:rPr/>
      </w:pPr>
      <w:r>
        <w:rPr>
          <w:color w:val="000000"/>
          <w:sz w:val="28"/>
          <w:szCs w:val="28"/>
        </w:rPr>
        <w:t>Сурнаева З.И.</w:t>
        <w:tab/>
        <w:t>– инженер ООВиЭИТСОиБ ОВО по городу Чебоксары – филиала ФГКУ «УВО ВНГ России по Чувашской Республике» (по согласованию);</w:t>
      </w:r>
    </w:p>
    <w:p>
      <w:pPr>
        <w:pStyle w:val="Normal"/>
        <w:tabs>
          <w:tab w:val="clear" w:pos="708"/>
          <w:tab w:val="left" w:pos="4035" w:leader="none"/>
        </w:tabs>
        <w:spacing w:lineRule="auto" w:line="228"/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Тарасов А.Н.</w:t>
        <w:tab/>
        <w:t>– заведующий МБУ «Служба инженерно-хозяйственного сопровождения МБ и АОУ города Чебоксары»;</w:t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Тимофеева О.В.</w:t>
        <w:tab/>
        <w:t>– заместитель главы администрации Калининского района города Чебоксары;</w:t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28"/>
        <w:ind w:left="2342" w:hanging="2342"/>
        <w:jc w:val="both"/>
        <w:rPr/>
      </w:pPr>
      <w:r>
        <w:rPr>
          <w:color w:val="000000"/>
          <w:sz w:val="28"/>
          <w:szCs w:val="28"/>
        </w:rPr>
        <w:t>Чубуков Э.Г.</w:t>
        <w:tab/>
        <w:t>– инженер ООВиЭИТСОиБ ОВО по городу Чебоксары – филиала ФГКУ «УВО ВНГ России по Чувашской Республике» (по согласованию);</w:t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Шашкаров С.Г.</w:t>
        <w:tab/>
        <w:t>– старший инспектор ОНД и ПР по городу Чебоксары УНД и ПР Главного управления МЧС России по Чувашской Республике (по согласованию).</w:t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Ленинскому району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30"/>
        <w:ind w:left="2324" w:hanging="2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лыгин А.Ю.</w:t>
        <w:tab/>
        <w:t>– заместитель главы администрации города Чебоксары – руководитель аппарата, председатель межведомственной комиссии;</w:t>
      </w:r>
    </w:p>
    <w:p>
      <w:pPr>
        <w:pStyle w:val="Normal"/>
        <w:tabs>
          <w:tab w:val="clear" w:pos="708"/>
          <w:tab w:val="left" w:pos="-180" w:leader="none"/>
        </w:tabs>
        <w:spacing w:lineRule="auto" w:line="230"/>
        <w:ind w:left="2324" w:hanging="2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30"/>
        <w:ind w:left="2324" w:hanging="2324"/>
        <w:jc w:val="both"/>
        <w:rPr/>
      </w:pPr>
      <w:r>
        <w:rPr>
          <w:color w:val="000000"/>
          <w:sz w:val="28"/>
          <w:szCs w:val="28"/>
        </w:rPr>
        <w:t>Ильина З.А.</w:t>
        <w:tab/>
        <w:t>– председатель Чебоксарской городской организации профсоюза работников народного образования и науки Российской Федерации, секретарь межведомственной комиссии (по согласованию).</w:t>
      </w:r>
    </w:p>
    <w:p>
      <w:pPr>
        <w:pStyle w:val="Normal"/>
        <w:tabs>
          <w:tab w:val="clear" w:pos="708"/>
          <w:tab w:val="left" w:pos="-180" w:leader="none"/>
        </w:tabs>
        <w:ind w:left="2324" w:hanging="2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035" w:leader="none"/>
        </w:tabs>
        <w:spacing w:lineRule="auto" w:line="230"/>
        <w:ind w:left="2268" w:hanging="2268"/>
        <w:jc w:val="both"/>
        <w:rPr/>
      </w:pPr>
      <w:r>
        <w:rPr>
          <w:color w:val="000000"/>
          <w:sz w:val="28"/>
          <w:szCs w:val="28"/>
        </w:rPr>
        <w:t>Андреева З.С.</w:t>
        <w:tab/>
        <w:t>– старший государственный инспектор Чувашского                                 территориального отдела Приволжского Управления  Ростехнадзора (по согласованию);</w:t>
      </w:r>
    </w:p>
    <w:p>
      <w:pPr>
        <w:pStyle w:val="Normal"/>
        <w:tabs>
          <w:tab w:val="clear" w:pos="708"/>
          <w:tab w:val="left" w:pos="2268" w:leader="none"/>
          <w:tab w:val="left" w:pos="4035" w:leader="none"/>
        </w:tabs>
        <w:spacing w:lineRule="auto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30"/>
        <w:ind w:left="2342" w:hanging="2342"/>
        <w:jc w:val="both"/>
        <w:rPr/>
      </w:pPr>
      <w:r>
        <w:rPr>
          <w:color w:val="000000"/>
          <w:sz w:val="28"/>
          <w:szCs w:val="28"/>
        </w:rPr>
        <w:t>Алексеева А.Х.</w:t>
        <w:tab/>
        <w:t>– старший инженер ООВиЭИТСОиБ ОВО по городу Чебоксары – филиала ФГКУ «УВО ВНГ России по Чувашской Республике» (по согласованию);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430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Вашуткин В.С.</w:t>
        <w:tab/>
        <w:t>– начальник отдела МБУ «Служба инженерно-хозяйственного сопровождения МБ и АОУ города Чебоксары»;</w:t>
      </w:r>
    </w:p>
    <w:p>
      <w:pPr>
        <w:pStyle w:val="Normal"/>
        <w:tabs>
          <w:tab w:val="clear" w:pos="708"/>
          <w:tab w:val="left" w:pos="-180" w:leader="none"/>
          <w:tab w:val="left" w:pos="2430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Головин С.В.</w:t>
        <w:tab/>
        <w:t>– государственный инспектор Чувашского территориального отдела Приволжского Управления Ростехнадзора (по согласованию);</w:t>
      </w:r>
    </w:p>
    <w:p>
      <w:pPr>
        <w:pStyle w:val="Normal"/>
        <w:tabs>
          <w:tab w:val="clear" w:pos="708"/>
          <w:tab w:val="left" w:pos="-180" w:leader="none"/>
          <w:tab w:val="left" w:pos="2430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035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Езюков А.В.</w:t>
        <w:tab/>
        <w:t>– 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П № 6 УМВД России по                         городу Чебоксары (по согласованию);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Иванова Е.А.</w:t>
        <w:tab/>
        <w:t>– заместитель главы администрации по социальным вопросам Ленинского района города Чебоксары;</w:t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430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Маслова Н.А.</w:t>
        <w:tab/>
        <w:t>– заместитель начальника управления образования администрации города Чебоксары;</w:t>
      </w:r>
    </w:p>
    <w:p>
      <w:pPr>
        <w:pStyle w:val="Normal"/>
        <w:tabs>
          <w:tab w:val="clear" w:pos="708"/>
          <w:tab w:val="left" w:pos="-180" w:leader="none"/>
          <w:tab w:val="left" w:pos="2430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28"/>
        <w:ind w:left="2342" w:hanging="2342"/>
        <w:jc w:val="both"/>
        <w:rPr/>
      </w:pPr>
      <w:r>
        <w:rPr>
          <w:color w:val="000000"/>
          <w:sz w:val="28"/>
          <w:szCs w:val="28"/>
        </w:rPr>
        <w:t>Карпеев А.В.</w:t>
        <w:tab/>
        <w:t>– инспектор ОКЗО ОВО по городу Чебоксары – филиала ФГКУ «УВО ВНГ России по Чувашской Республике» (по согласованию);</w:t>
      </w:r>
    </w:p>
    <w:p>
      <w:pPr>
        <w:pStyle w:val="Normal"/>
        <w:tabs>
          <w:tab w:val="clear" w:pos="708"/>
          <w:tab w:val="left" w:pos="-180" w:leader="none"/>
          <w:tab w:val="left" w:pos="2430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28"/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 А.Ю.</w:t>
        <w:tab/>
        <w:t xml:space="preserve">– инспектор ОООО ПОО ОВО по городу Чебоксары – филиала ФГКУ «УВО ВНГ России по Чувашской Республике» (по согласованию); </w:t>
      </w:r>
    </w:p>
    <w:p>
      <w:pPr>
        <w:pStyle w:val="Normal"/>
        <w:tabs>
          <w:tab w:val="clear" w:pos="708"/>
          <w:tab w:val="left" w:pos="-180" w:leader="none"/>
          <w:tab w:val="left" w:pos="2430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552" w:leader="none"/>
        </w:tabs>
        <w:spacing w:lineRule="auto" w:line="232"/>
        <w:ind w:left="2342" w:hanging="2342"/>
        <w:jc w:val="both"/>
        <w:rPr/>
      </w:pPr>
      <w:r>
        <w:rPr>
          <w:color w:val="000000"/>
          <w:sz w:val="28"/>
          <w:szCs w:val="28"/>
        </w:rPr>
        <w:t>Оборина Н.П.</w:t>
        <w:tab/>
        <w:t xml:space="preserve">– заведующий сектором по обеспечению деятельности комиссии по делам несовершеннолетних и защите их прав администрации Московского района города Чебоксары; </w:t>
      </w:r>
    </w:p>
    <w:p>
      <w:pPr>
        <w:pStyle w:val="Normal"/>
        <w:tabs>
          <w:tab w:val="clear" w:pos="708"/>
          <w:tab w:val="left" w:pos="-180" w:leader="none"/>
          <w:tab w:val="left" w:pos="2552" w:leader="none"/>
        </w:tabs>
        <w:spacing w:lineRule="auto" w:line="232"/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32"/>
        <w:ind w:left="2342" w:hanging="2342"/>
        <w:jc w:val="both"/>
        <w:rPr/>
      </w:pPr>
      <w:r>
        <w:rPr>
          <w:color w:val="000000"/>
          <w:sz w:val="28"/>
          <w:szCs w:val="28"/>
        </w:rPr>
        <w:t>Чернов С.Н.</w:t>
        <w:tab/>
        <w:t>– заместитель начальника ОНД и ПР по городу Чебоксары УНД и ПР Главного управления МЧС России по Чувашской Республике (по согласованию);</w:t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Тарасов А.Н.</w:t>
        <w:tab/>
        <w:t>– заведующий МБУ «Служба инженерно-хозяйственного сопровождения МБ и АОУ города Чебоксары»;</w:t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Углова И.А.</w:t>
        <w:tab/>
        <w:t>– начальник штаба по делам ГО и ЧС администрации Ленинского района города Чебоксары;</w:t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035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Фогель К.Е.</w:t>
        <w:tab/>
        <w:t>– 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П № 1 УМВД России по                         городу Чебоксары (по согласованию).</w:t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осковскому району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30"/>
        <w:ind w:left="2324" w:hanging="2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лыгин А.Ю.</w:t>
        <w:tab/>
        <w:t>– заместитель главы администрации города Чебоксары – руководитель аппарата, председатель межведомственной комиссии;</w:t>
      </w:r>
    </w:p>
    <w:p>
      <w:pPr>
        <w:pStyle w:val="Normal"/>
        <w:tabs>
          <w:tab w:val="clear" w:pos="708"/>
          <w:tab w:val="left" w:pos="-180" w:leader="none"/>
        </w:tabs>
        <w:spacing w:lineRule="auto" w:line="230"/>
        <w:ind w:left="2324" w:hanging="2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30"/>
        <w:ind w:left="2324" w:hanging="2324"/>
        <w:jc w:val="both"/>
        <w:rPr/>
      </w:pPr>
      <w:r>
        <w:rPr>
          <w:color w:val="000000"/>
          <w:sz w:val="28"/>
          <w:szCs w:val="28"/>
        </w:rPr>
        <w:t>Ильина З.А.</w:t>
        <w:tab/>
        <w:t>– председатель Чебоксарской городской организации профсоюза работников народного образования и науки Российской Федерации, секретарь межведомственной комиссии (по согласованию).</w:t>
      </w:r>
    </w:p>
    <w:p>
      <w:pPr>
        <w:pStyle w:val="Normal"/>
        <w:tabs>
          <w:tab w:val="clear" w:pos="708"/>
          <w:tab w:val="left" w:pos="-180" w:leader="none"/>
        </w:tabs>
        <w:ind w:left="2324" w:hanging="2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035" w:leader="none"/>
        </w:tabs>
        <w:spacing w:lineRule="auto" w:line="230"/>
        <w:ind w:left="2268" w:hanging="2268"/>
        <w:jc w:val="both"/>
        <w:rPr/>
      </w:pPr>
      <w:r>
        <w:rPr>
          <w:color w:val="000000"/>
          <w:sz w:val="28"/>
          <w:szCs w:val="28"/>
        </w:rPr>
        <w:t>Андреева З.С.</w:t>
        <w:tab/>
        <w:t>– старший государственный инспектор Чувашского                                 территориального отдела Приволжского Управления  Ростехнадзора (по согласованию);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32"/>
        <w:ind w:left="2268" w:hanging="2268"/>
        <w:rPr/>
      </w:pPr>
      <w:r>
        <w:rPr>
          <w:color w:val="000000"/>
          <w:sz w:val="28"/>
          <w:szCs w:val="28"/>
        </w:rPr>
        <w:t>Андронникова Т.Н. – начальник отдела по взаимодействию с общественными объединениями и организационной работы администрации Московского района города Чебоксары;</w:t>
      </w:r>
    </w:p>
    <w:p>
      <w:pPr>
        <w:pStyle w:val="Normal"/>
        <w:tabs>
          <w:tab w:val="clear" w:pos="708"/>
          <w:tab w:val="left" w:pos="4035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Головин С.В.</w:t>
        <w:tab/>
        <w:t>– государственный инспектор Чувашского территориального отдела Приволжского Управления Ростехнадзора (по согласованию);</w:t>
      </w:r>
    </w:p>
    <w:p>
      <w:pPr>
        <w:pStyle w:val="Normal"/>
        <w:tabs>
          <w:tab w:val="clear" w:pos="708"/>
          <w:tab w:val="left" w:pos="4035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32"/>
        <w:ind w:left="2342" w:hanging="2342"/>
        <w:jc w:val="both"/>
        <w:rPr/>
      </w:pPr>
      <w:r>
        <w:rPr>
          <w:color w:val="000000"/>
          <w:sz w:val="28"/>
          <w:szCs w:val="28"/>
        </w:rPr>
        <w:t>Галышнина И.В. – начальник отдела охраны детства администрации Московского района города Чебоксары;</w:t>
      </w:r>
    </w:p>
    <w:p>
      <w:pPr>
        <w:pStyle w:val="Normal"/>
        <w:tabs>
          <w:tab w:val="clear" w:pos="708"/>
          <w:tab w:val="left" w:pos="4035" w:leader="none"/>
        </w:tabs>
        <w:spacing w:lineRule="auto" w:line="232"/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32"/>
        <w:ind w:left="2342" w:hanging="2342"/>
        <w:jc w:val="both"/>
        <w:rPr/>
      </w:pPr>
      <w:r>
        <w:rPr>
          <w:color w:val="000000"/>
          <w:sz w:val="28"/>
          <w:szCs w:val="28"/>
        </w:rPr>
        <w:t>Жаров А.П.</w:t>
        <w:tab/>
        <w:t>– ведущий специалист-эксперт по специальной и мобилизационной работе администрации Московского района города Чебоксары;</w:t>
      </w:r>
    </w:p>
    <w:p>
      <w:pPr>
        <w:pStyle w:val="Normal"/>
        <w:tabs>
          <w:tab w:val="clear" w:pos="708"/>
          <w:tab w:val="left" w:pos="4035" w:leader="none"/>
        </w:tabs>
        <w:spacing w:lineRule="auto" w:line="232"/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Звонилова С.С.</w:t>
        <w:tab/>
        <w:t>– заведующий сектором по делам несовершеннолетних и защите их прав администрации Московского района города Чебоксары;</w:t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410" w:hanging="2410"/>
        <w:jc w:val="both"/>
        <w:rPr/>
      </w:pPr>
      <w:r>
        <w:rPr>
          <w:color w:val="000000"/>
          <w:sz w:val="28"/>
          <w:szCs w:val="28"/>
        </w:rPr>
        <w:t>Ильин Д.И.</w:t>
        <w:tab/>
        <w:t>– главный специалист-эксперт отдела жилищно- коммунального хозяйства и благоустройства администрации Московского района города Чебоксары;</w:t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И.Н.</w:t>
        <w:tab/>
        <w:t>– старший инспектор ОНД и ПР по городу Чебоксары УНД и ПР Главного управления МЧС России по Чувашской Республике (по согласованию);</w:t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430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Краснова Н.В.</w:t>
        <w:tab/>
        <w:t>– инспектор (по делам несовершеннолетних)  отделения по делам несовершеннолетних отдела участковых уполномоченных полиции и по делам несовершеннолетних ОП № 5 УМВД России по городу Чебоксары (по согласованию);</w:t>
      </w:r>
    </w:p>
    <w:p>
      <w:pPr>
        <w:pStyle w:val="Normal"/>
        <w:tabs>
          <w:tab w:val="clear" w:pos="708"/>
          <w:tab w:val="left" w:pos="-180" w:leader="none"/>
          <w:tab w:val="left" w:pos="2430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28"/>
        <w:ind w:left="2342" w:hanging="2342"/>
        <w:jc w:val="both"/>
        <w:rPr/>
      </w:pPr>
      <w:r>
        <w:rPr>
          <w:color w:val="000000"/>
          <w:sz w:val="28"/>
          <w:szCs w:val="28"/>
        </w:rPr>
        <w:t>Кабуркин В.И.</w:t>
        <w:tab/>
        <w:t>– главный специалист ПЦО № 2 ОВО по городу Чебоксары – филиала ФГКУ «УВО ВНГ России по Чувашской Республике» (по согласованию);</w:t>
      </w:r>
    </w:p>
    <w:p>
      <w:pPr>
        <w:pStyle w:val="Normal"/>
        <w:tabs>
          <w:tab w:val="clear" w:pos="708"/>
          <w:tab w:val="left" w:pos="4035" w:leader="none"/>
        </w:tabs>
        <w:spacing w:lineRule="auto" w:line="228"/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28"/>
        <w:ind w:left="2342" w:hanging="2342"/>
        <w:jc w:val="both"/>
        <w:rPr/>
      </w:pPr>
      <w:r>
        <w:rPr>
          <w:color w:val="000000"/>
          <w:sz w:val="28"/>
          <w:szCs w:val="28"/>
        </w:rPr>
        <w:t>Михайлов Д. Г.</w:t>
        <w:tab/>
        <w:t>– старший инспектор ОООО ПОО ОВО по городу Чебоксары – филиала ФГКУ «УВО ВНГ России по Чувашской Республике» (по согласованию);</w:t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Маслова Н.А.</w:t>
        <w:tab/>
        <w:t>– заместитель начальника управления образования администрации города Чебоксары;</w:t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Поздеева Н.А.</w:t>
        <w:tab/>
        <w:t>– заведующий сектором воспитания и дополнительного образования управления образования администрации города Чебоксары;</w:t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Романова Е.В.</w:t>
        <w:tab/>
        <w:t>– заместитель главы администрации Московского района города Чебоксары;</w:t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Тарасов А.Н.</w:t>
        <w:tab/>
        <w:t>– заведующий МБУ «Служба инженерно-хозяйственного сопровождения МБ и АОУ города Чебоксары»;</w:t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2430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Тимофеев Ю.Н.</w:t>
        <w:tab/>
        <w:t>– начальник отдела МБУ «Служба инженерно-хозяйственного сопровождения МБ и АОУ города Чебоксары»;</w:t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2342" w:hanging="2342"/>
        <w:jc w:val="both"/>
        <w:rPr/>
      </w:pPr>
      <w:r>
        <w:rPr>
          <w:color w:val="000000"/>
          <w:sz w:val="28"/>
          <w:szCs w:val="28"/>
        </w:rPr>
        <w:t>Ульянова Н.А.</w:t>
        <w:tab/>
        <w:t>– старший инспектор (по делам несовершеннолетних)  отделения по делам несовершеннолетних отдела участковых уполномоченных полиции и по делам несовершеннолетних  ОП № 4 УМВД России по городу Чебоксары (по согласованию)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20" w:right="85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80" w:leader="none"/>
          <w:tab w:val="left" w:pos="2430" w:leader="none"/>
        </w:tabs>
        <w:ind w:left="2342" w:hanging="23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 </w:t>
      </w:r>
    </w:p>
    <w:p>
      <w:pPr>
        <w:pStyle w:val="Normal"/>
        <w:ind w:left="637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2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Чебоксары 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7.2020 № 1327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График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color w:val="000000"/>
        </w:rPr>
        <w:t xml:space="preserve">проведения оценки готовности общеобразовательных организаций и организаций дополнительного образования к началу 2020-2021 учебного года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8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295"/>
        <w:gridCol w:w="5860"/>
        <w:gridCol w:w="586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ием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работы комисси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3 августа 2020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.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Калининский райо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3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.00 – 9.45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38»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486" w:leader="none"/>
                <w:tab w:val="left" w:pos="8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0 – 10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35»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– 11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БОУ «СОШ № 23»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– 13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33»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5 – 14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 «СОШ № 30»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 – 15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«СОШ № 11»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3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.00 – 9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БОУ «СОШ № 57»              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486" w:leader="none"/>
                <w:tab w:val="left" w:pos="8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0 – 10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37»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– 11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БОУ «СОШ № 17»                          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0 –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БОУ «СОШ № 20»                                                                           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– 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ДОД «ДДЮТ»  (ул . Кукшумская, д.25а)                                        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25 – 15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СОШ</w:t>
            </w:r>
            <w:r>
              <w:rPr>
                <w:color w:val="000000"/>
                <w:lang w:val="en-US"/>
              </w:rPr>
              <w:t xml:space="preserve"> № 49»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25 – 16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СОШ</w:t>
            </w:r>
            <w:r>
              <w:rPr>
                <w:color w:val="000000"/>
                <w:lang w:val="en-US"/>
              </w:rPr>
              <w:t xml:space="preserve"> № 22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25 – 17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СОШ</w:t>
            </w:r>
            <w:r>
              <w:rPr>
                <w:color w:val="000000"/>
                <w:lang w:val="en-US"/>
              </w:rPr>
              <w:t xml:space="preserve"> № 47»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осковский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3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.00 – 9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«Гимназия № 1»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33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.00 – 10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39»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486" w:leader="none"/>
                <w:tab w:val="left" w:pos="8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0 – 11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45»                                                      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– 13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  <w:tab w:val="left" w:pos="163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ОУ «СОШ № 54»                       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5 – 14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ОУ «Лицей № 3»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 – 15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ОУ ДОД «ДДЮТ»  (ул. 139  Стрелковая дивизия, д.9) 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5 – 16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ОУ СОШ № 59»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5 – 17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ОУ «СОШ № 31»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 августа 2020г.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ининский район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3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.00 – 9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 «СОШ № 55»   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486" w:leader="none"/>
                <w:tab w:val="left" w:pos="8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0 – 10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«СОШ № 40»                           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– 11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«СОШ № 43»                       </w:t>
            </w:r>
            <w:r>
              <w:rPr>
                <w:b/>
                <w:color w:val="000000"/>
              </w:rPr>
              <w:t xml:space="preserve">                            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– 13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41»   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5 – 14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3»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 – 15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28»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5 – 16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63»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Ленинский район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3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.00 – 9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1» (ул.Ярославская,д.52»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486" w:leader="none"/>
                <w:tab w:val="left" w:pos="8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0 – 11.4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«Лицей № 2» (1 и 2 корпус)                                                                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5 – 12.4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ОУ«Гимназия № 5» (Президентский бульвар, д.21)                 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 – 13.1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ОУ ДОД «ДДЮТ» (Президентский бульвар, д.14)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5 – 14.0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ДО «Детский Технопарк «Кванториум»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0 – 15.0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БОУ «СОШ № 12»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 – 16.0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БОУ «СОШ № 9»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0 – 17.0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ОУ «СОШ №1» (ул. Строителей, д.7)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0 – 18.0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БОУ «Гимназия № 2»           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ск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 – 9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2»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– 10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27»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– 11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29»                       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– 13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18»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5 – 14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ОУ «Лицей № 4» (2 корпус)                   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 – 15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50»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5 – 16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«Лицей № 4» (1 корпус)        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5 – 17.5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«СОШ № 61»   (1 и 2 корпус)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5 августа 2020г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ин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3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.00 – 9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44»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486" w:leader="none"/>
                <w:tab w:val="left" w:pos="8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0 – 10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 46»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– 11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ДОД «ДДЮТ»  (ул. Баумана, 1/68)                                                                                  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– 12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ОУ «СОШ № 53»                             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– 14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БОУ «НОШ № 2»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 – 15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В (С) ОУ «Центр образования № 2»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5 – 16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6»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3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.00 – 9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ОУ «СОШ № 24»              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486" w:leader="none"/>
                <w:tab w:val="left" w:pos="8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0 – 10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42»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– 11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ачальная школа - детский сад»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5– 13.5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36»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– 14.4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9»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0 – 15.3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10»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0 – 16.2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«Гимназия № 4»              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 – 17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6»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3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.00 – 9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ОУ «Гимназия № 5» (корпус «Т», ул. Агакова, д.6)                                                                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486" w:leader="none"/>
                <w:tab w:val="left" w:pos="8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0 – 10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48» корпус 2 (Чандрово)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486" w:leader="none"/>
                <w:tab w:val="left" w:pos="8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0 – 11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48» (корпус 1)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– 13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62»  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5 – 14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7»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 – 15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64»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5 – 16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60»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5 – 17.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Кадетская школа»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06 августа 2020г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ind w:left="1499" w:hanging="0"/>
              <w:rPr>
                <w:color w:val="000000"/>
              </w:rPr>
            </w:pPr>
            <w:r>
              <w:rPr>
                <w:color w:val="000000"/>
              </w:rPr>
              <w:t xml:space="preserve">МБОУ «СОШ № 7»   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33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.00 – 9.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Заволжская  СОШ»        </w:t>
            </w:r>
          </w:p>
        </w:tc>
        <w:tc>
          <w:tcPr>
            <w:tcW w:w="5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6209" w:leader="none"/>
        </w:tabs>
        <w:ind w:left="1080" w:hanging="0"/>
        <w:jc w:val="center"/>
        <w:rPr>
          <w:color w:val="000000"/>
        </w:rPr>
      </w:pPr>
      <w:r>
        <w:rPr>
          <w:color w:val="000000"/>
        </w:rPr>
        <w:t>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620" w:right="850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7-</w:t>
    </w:r>
    <w:r>
      <w:rPr>
        <w:sz w:val="16"/>
        <w:szCs w:val="16"/>
        <w:lang w:val="ru-RU"/>
      </w:rPr>
      <w:t>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7-</w:t>
    </w:r>
    <w:r>
      <w:rPr>
        <w:sz w:val="16"/>
        <w:szCs w:val="16"/>
        <w:lang w:val="ru-RU"/>
      </w:rPr>
      <w:t>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7-</w:t>
    </w:r>
    <w:r>
      <w:rPr>
        <w:sz w:val="16"/>
        <w:szCs w:val="16"/>
        <w:lang w:val="ru-RU"/>
      </w:rPr>
      <w:t>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33:00Z</dcterms:created>
  <dc:creator>q</dc:creator>
  <dc:description/>
  <cp:keywords/>
  <dc:language>en-US</dc:language>
  <cp:lastModifiedBy>Mashburo2</cp:lastModifiedBy>
  <cp:lastPrinted>2020-07-30T13:23:00Z</cp:lastPrinted>
  <dcterms:modified xsi:type="dcterms:W3CDTF">2020-07-30T11:50:00Z</dcterms:modified>
  <cp:revision>10</cp:revision>
  <dc:subject/>
  <dc:title>О приемке готовности</dc:title>
</cp:coreProperties>
</file>