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8.2020 № 1473</w:t>
      </w:r>
    </w:p>
    <w:p>
      <w:pPr>
        <w:pStyle w:val="2"/>
        <w:ind w:right="4535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22.10.2019 № 1893 «О Прогнозном плане (программе) приватизации муниципального имущества города Чебоксары на 2020 год» и отчета об определении рыночной стоимости объекта недвижимости № 97.1380/2020 от 24.07.2020, подготовленного  ИП Жамковой Э.Э.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color w:val="000000"/>
        </w:rPr>
        <w:t xml:space="preserve">нежилое помещение № 01, общей площадью 146,2 кв. м, расположенное в подвале (литера А1) жилого пятиэтажного кирпичного дома (литера А), </w:t>
      </w:r>
      <w:r>
        <w:rPr>
          <w:spacing w:val="0"/>
          <w:szCs w:val="28"/>
        </w:rPr>
        <w:t>находящегося по адресу: г. Чебоксары, ул. Крупской, д. 5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1 526 000 (Один миллион пятьсот двадцать шес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76 300 (Семьдесят шесть тысяч триста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305 200 (Триста пять тысяч двест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34:00Z</dcterms:created>
  <dc:creator>orp3</dc:creator>
  <dc:description/>
  <cp:keywords/>
  <dc:language>en-US</dc:language>
  <cp:lastModifiedBy>gcheb_delo</cp:lastModifiedBy>
  <cp:lastPrinted>2019-06-06T10:10:00Z</cp:lastPrinted>
  <dcterms:modified xsi:type="dcterms:W3CDTF">2020-08-21T05:35:00Z</dcterms:modified>
  <cp:revision>4</cp:revision>
  <dc:subject/>
  <dc:title>О проведении аукциона по продаже права на заключение договора</dc:title>
</cp:coreProperties>
</file>