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346"/>
        <w:gridCol w:w="3423"/>
      </w:tblGrid>
      <w:tr>
        <w:trPr>
          <w:trHeight w:val="1363" w:hRule="atLeast"/>
        </w:trPr>
        <w:tc>
          <w:tcPr>
            <w:tcW w:w="3303" w:type="dxa"/>
            <w:tcBorders/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b/>
                <w:b/>
                <w:szCs w:val="20"/>
                <w:lang w:eastAsia="zh-CN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b/>
                <w:szCs w:val="20"/>
                <w:lang w:eastAsia="zh-CN"/>
              </w:rPr>
              <w:t>Чăваш Республики</w:t>
            </w:r>
          </w:p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Шупашкар хула</w:t>
            </w:r>
          </w:p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Администрацийě</w:t>
            </w:r>
          </w:p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ХУШУ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695325" cy="885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1" r="-5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Чувашская Республика</w:t>
            </w:r>
          </w:p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города Чебоксары</w:t>
            </w:r>
          </w:p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РАСПОРЯЖЕНИЕ</w:t>
            </w:r>
          </w:p>
        </w:tc>
      </w:tr>
    </w:tbl>
    <w:p>
      <w:pPr>
        <w:pStyle w:val="Normal"/>
        <w:suppressAutoHyphens w:val="true"/>
        <w:overflowPunct w:val="false"/>
        <w:jc w:val="center"/>
        <w:textAlignment w:val="baseline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  <w:tab/>
      </w:r>
    </w:p>
    <w:p>
      <w:pPr>
        <w:pStyle w:val="Normal"/>
        <w:suppressAutoHyphens w:val="true"/>
        <w:overflowPunct w:val="false"/>
        <w:jc w:val="center"/>
        <w:textAlignment w:val="baseline"/>
        <w:rPr/>
      </w:pPr>
      <w:r>
        <w:rPr>
          <w:sz w:val="28"/>
          <w:szCs w:val="28"/>
          <w:lang w:eastAsia="zh-CN"/>
        </w:rPr>
        <w:t>21.08.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 xml:space="preserve"> № 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eastAsia="zh-CN"/>
        </w:rPr>
        <w:t>8-р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510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3967" w:hanging="0"/>
        <w:jc w:val="both"/>
        <w:rPr/>
      </w:pPr>
      <w:r>
        <w:rPr>
          <w:sz w:val="28"/>
          <w:szCs w:val="28"/>
        </w:rPr>
        <w:t>О подведении итогов ежегодного городского смотра-конкурса на лучшее озеленение и благоустройство территории города Чебоксары за 2020 год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36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Чебоксары от 10.06.2013 № 1818 «О проведении ежегодного городского смотра-конкурса на лучшее озеленение и благоустройство территории города Чебоксары», на основании протокола комиссии по проведению ежегодного городского смотра-конкурса на лучшее озеленение и благоустройство территории города Чебоксары от 07.08.2020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двести итоги ежегодного городского смотра-конкурса на лучшее озеленение и благоустройство территории города Чебоксары за 2020 год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 В номинации «Озеленение и благоустройство территории учреждения социальной сферы в границах предоставленного участка, </w:t>
        <w:br/>
        <w:t>а также прилегающей территории» присудить:</w:t>
      </w:r>
    </w:p>
    <w:p>
      <w:pPr>
        <w:pStyle w:val="Style16"/>
        <w:suppressAutoHyphens w:val="true"/>
        <w:ind w:left="0" w:right="24" w:firstLine="709"/>
        <w:rPr>
          <w:bCs/>
          <w:color w:val="000000"/>
        </w:rPr>
      </w:pPr>
      <w:r>
        <w:rPr>
          <w:color w:val="000000"/>
        </w:rPr>
        <w:t xml:space="preserve">первое место с вручением диплома и денежной премии в сумме      43 750 </w:t>
      </w:r>
      <w:r>
        <w:rPr/>
        <w:t>(Сорок три тысячи семьсот пятьдесят) рублей 00 копеек МБДОУ «Детский сад № 208 «Ручеек», г. Чебоксары</w:t>
      </w:r>
      <w:r>
        <w:rPr>
          <w:bCs/>
          <w:color w:val="000000"/>
        </w:rPr>
        <w:t>, ул. Новогородская, д.</w:t>
      </w:r>
      <w:r>
        <w:rPr/>
        <w:t> </w:t>
      </w:r>
      <w:r>
        <w:rPr>
          <w:bCs/>
          <w:color w:val="000000"/>
        </w:rPr>
        <w:t>20А (Калининский район);</w:t>
      </w:r>
    </w:p>
    <w:p>
      <w:pPr>
        <w:pStyle w:val="Style16"/>
        <w:suppressAutoHyphens w:val="true"/>
        <w:ind w:left="0" w:right="24" w:firstLine="709"/>
        <w:rPr/>
      </w:pPr>
      <w:r>
        <w:rPr>
          <w:color w:val="000000"/>
        </w:rPr>
        <w:t xml:space="preserve">второе место с вручением диплома и денежной премии в сумме  </w:t>
        <w:br/>
        <w:t xml:space="preserve">26 250 (Двадцать шесть тысяч двести пятьдесят) рублей 00 копеек </w:t>
      </w:r>
      <w:r>
        <w:rPr>
          <w:color w:val="000000"/>
          <w:spacing w:val="-4"/>
        </w:rPr>
        <w:t xml:space="preserve">МБДОУ «Детский сад № 205 «Новоград», </w:t>
      </w:r>
      <w:r>
        <w:rPr>
          <w:spacing w:val="-4"/>
        </w:rPr>
        <w:t>г. Чебоксары, ул. Новогородская</w:t>
      </w:r>
      <w:r>
        <w:rPr/>
        <w:t>, д. 36А (Калининский район);</w:t>
      </w:r>
    </w:p>
    <w:p>
      <w:pPr>
        <w:pStyle w:val="Style16"/>
        <w:suppressAutoHyphens w:val="true"/>
        <w:ind w:left="0" w:right="0" w:firstLine="709"/>
        <w:rPr>
          <w:color w:val="000000"/>
        </w:rPr>
      </w:pPr>
      <w:r>
        <w:rPr>
          <w:color w:val="000000"/>
        </w:rPr>
        <w:t xml:space="preserve">третье место с вручением диплома и денежной премии в сумме </w:t>
        <w:br/>
        <w:t xml:space="preserve">17 500 (Семнадцать тысяч пятьсот) рублей 00 копеек МБДОУ «Детский сад № 210 «Лучик», </w:t>
      </w:r>
      <w:r>
        <w:rPr>
          <w:spacing w:val="-4"/>
        </w:rPr>
        <w:t>г. Чебоксары,</w:t>
      </w:r>
      <w:r>
        <w:rPr>
          <w:color w:val="000000"/>
        </w:rPr>
        <w:t xml:space="preserve"> бульвар Солнечный, д. 12А </w:t>
      </w:r>
      <w:r>
        <w:rPr/>
        <w:t>(Калининский район).</w:t>
      </w:r>
    </w:p>
    <w:p>
      <w:pPr>
        <w:pStyle w:val="22"/>
        <w:suppressAutoHyphens w:val="true"/>
        <w:spacing w:before="0" w:after="0"/>
        <w:ind w:firstLine="709"/>
        <w:rPr/>
      </w:pPr>
      <w:r>
        <w:rPr>
          <w:szCs w:val="28"/>
        </w:rPr>
        <w:t>1.2. В номинации «Оформление цветников и уголков отдыха» присудить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 место с вручением диплома и денежной премии в сумме       43 750 (Сорок три тысячи семьсот пятьдесят) рублей 00 копеек ООО «УК «Новый город», г. Чебоксары, ул. И.П. Прокопьева, д. 20 (Калининский район)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место с вручением диплома и денежной премии в сумме </w:t>
        <w:br/>
        <w:t>26 250 (Двадцать шесть тысяч двести пятьдесят) рублей 00 копеек  АО «Чебоксарский речной порт», г. Чебоксары, пл. Речников, д. 5  (Калининский район)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е место с вручением диплома и денежной премии в сумме </w:t>
        <w:br/>
        <w:t>17 500 (Семнадцать тысяч пятьсот) рублей 00 копеек ООО «УК «Волжский-3», г. Чебоксары, ул. Г. Ильенко, д. 7/5 (Московский район)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3. В номинации «Озеленение и благоустройство придомовой территории многоквартирных домов» присудить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место с вручением диплома и денежной премии в сумме       43 750 (Сорок три тысячи семьсот пятьдесят) рублей 00 копеек Алексеевой Ирине Юрьевне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озеленение и благоустройство придомовой территории</w:t>
      </w:r>
      <w:r>
        <w:rPr>
          <w:bCs/>
          <w:sz w:val="28"/>
          <w:szCs w:val="28"/>
        </w:rPr>
        <w:t xml:space="preserve"> д. № 4 корп. 1</w:t>
      </w:r>
      <w:r>
        <w:rPr>
          <w:sz w:val="28"/>
          <w:szCs w:val="28"/>
        </w:rPr>
        <w:t xml:space="preserve"> по </w:t>
      </w:r>
      <w:r>
        <w:rPr>
          <w:bCs/>
          <w:sz w:val="28"/>
          <w:szCs w:val="28"/>
        </w:rPr>
        <w:t xml:space="preserve">б-ру Приволжскому, </w:t>
      </w:r>
      <w:r>
        <w:rPr>
          <w:sz w:val="28"/>
          <w:szCs w:val="28"/>
        </w:rPr>
        <w:t>г. Чебоксар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Московский район)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место с вручением диплома и денежной премии в сумме        26 250 (Двадцать шесть тысяч двести пятьдесят) рублей 00 копеек  </w:t>
        <w:br/>
        <w:t>ООО «Маштехсервис» за озеленение и благоустройство придомовой территории дома № 18 по пр. Соляное, г. Чебоксары (Калининский район)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е место с вручением диплома и денежной премии в сумме         17 500 (Семнадцать тысяч пятьсот) рублей 00 копеек ООО «УК «Олимп»</w:t>
      </w:r>
      <w:r>
        <w:rPr>
          <w:bCs/>
          <w:sz w:val="28"/>
          <w:szCs w:val="28"/>
        </w:rPr>
        <w:t xml:space="preserve"> за </w:t>
      </w:r>
      <w:r>
        <w:rPr>
          <w:sz w:val="28"/>
          <w:szCs w:val="28"/>
        </w:rPr>
        <w:t>озеленение и благоустройство придомовой территории</w:t>
      </w:r>
      <w:r>
        <w:rPr>
          <w:bCs/>
          <w:sz w:val="28"/>
          <w:szCs w:val="28"/>
        </w:rPr>
        <w:t xml:space="preserve"> дома № 24 по пр. 9-ой Пятилетки, </w:t>
      </w:r>
      <w:r>
        <w:rPr>
          <w:sz w:val="28"/>
          <w:szCs w:val="28"/>
        </w:rPr>
        <w:t>г. Чебоксары</w:t>
      </w:r>
      <w:r>
        <w:rPr>
          <w:bCs/>
          <w:sz w:val="28"/>
          <w:szCs w:val="28"/>
        </w:rPr>
        <w:t xml:space="preserve"> (Калининский район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4.</w:t>
        <w:tab/>
        <w:t xml:space="preserve"> В номинациии «Озеленение и благоустройство приусадебных земельных участков индивидуальных жилых домов» присудить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место с вручением диплома и денежной премии в сумме </w:t>
        <w:br/>
        <w:t>43 750 (Сорок три тысячи семьсот пятьдесят) рублей 00 копеек Исаковой Наталье Сергеевне за озеленение и благоустройство приусадебного земельного участка дома № 62 по ул. Весенняя, г. Чебоксары (Московский район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место с вручением диплома и денежной премии в сумме        26 250 (Двадцать шесть тысяч двести пятьдесят) рублей 00 копеек </w:t>
        <w:br/>
        <w:t>Ивановой Екатерине Анатольевне за озеленение и благоустройство приусадебного земельного участка индивидуального жилого дома № 121/11 по ул. Айзмана, г. Чебоксары (Калининский район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5. В номинациии «Озеленение и благоустройство улиц частного сектора» призовых мест не присуждать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Наградить благодарственными письмами за участие в ежегодном городском смотре-конкурсе на лучшее озеленение и благоустройство территории города Чебоксары за 2020 год следующих участников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нсионного фонда Российской Федерации в городе Чебоксары Чувашской Республики – Чувашии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ебоксарский элеватор» – филиал АО «Чувашхлебопродукт»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АО «Газпром газораспределение Чебоксары»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Чебоксарский электроаппаратный завод»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БОУ ВО «ЧГУ им. И.Н. Ульянова»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УК «Платина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УК «Светлый град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УК «Старк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правлению ЖКХ, энергетики, транспорта и связи администрации города Чебоксары обеспечить перечисление денежных средств в сумме </w:t>
        <w:br/>
        <w:t xml:space="preserve">332 500 (Триста тридцать две тысячи пятьсот) рублей 00 копеек победителям </w:t>
      </w:r>
      <w:r>
        <w:rPr>
          <w:sz w:val="28"/>
        </w:rPr>
        <w:t>ежегодного городского смотра-конкурса на лучшее озеленение и благоустройство территории города Чебоксары</w:t>
      </w:r>
      <w:r>
        <w:rPr>
          <w:sz w:val="28"/>
          <w:szCs w:val="28"/>
        </w:rPr>
        <w:t xml:space="preserve"> за 2020 год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 Управлению информации, общественных связей и молодёжной политики администрации города Чебоксары опубликовать итоги ежегодного городского смотра-конкурса на лучшее озеленение и благоустройство территории города Чебоксары за 2020 год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данного распоряжения возложить на заместителя главы администрации г. Чебоксары по вопросам ЖКХ - начальника управления ЖКХ, энергетики, транспорта и связи                  В.И. Филипп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72" w:hanging="0"/>
        <w:rPr/>
      </w:pPr>
      <w:r>
        <w:rPr>
          <w:szCs w:val="28"/>
        </w:rPr>
        <w:t xml:space="preserve">Глава администрации города Чебоксары   </w:t>
        <w:tab/>
        <w:tab/>
        <w:t xml:space="preserve">    А.О. Ладыков </w:t>
      </w:r>
    </w:p>
    <w:sectPr>
      <w:footerReference w:type="default" r:id="rId3"/>
      <w:type w:val="nextPage"/>
      <w:pgSz w:w="11906" w:h="16838"/>
      <w:pgMar w:left="1985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30-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6850" w:leader="none"/>
      </w:tabs>
      <w:spacing w:before="648" w:after="0"/>
      <w:ind w:left="72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360" w:before="5" w:after="0"/>
      <w:ind w:firstLine="1416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auto" w:line="360"/>
      <w:ind w:left="34" w:right="24" w:firstLine="562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13:00Z</dcterms:created>
  <dc:creator>gkh_gil</dc:creator>
  <dc:description/>
  <cp:keywords/>
  <dc:language>en-US</dc:language>
  <cp:lastModifiedBy>Mashburo2</cp:lastModifiedBy>
  <cp:lastPrinted>2020-08-21T15:24:00Z</cp:lastPrinted>
  <dcterms:modified xsi:type="dcterms:W3CDTF">2020-08-28T13:13:00Z</dcterms:modified>
  <cp:revision>2</cp:revision>
  <dc:subject/>
  <dc:title>Чăваш Республики</dc:title>
</cp:coreProperties>
</file>