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8.2020  № 152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7, постановлением администрации города Чебоксары Чувашской Республики от 21.01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протоколом  № 4 от 13.08.2020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13.08.2020, рекомендациями Комиссии по подготовке проекта правил землепользования и застройки администрации города Чебоксары от 14.08.2020 администрация города Чебоксары п о с т а н о в л я е 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отклонение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01:030401:227, расположенного по адресу: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боксары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летарская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а, в части уменьшения минимального отступа от границ земельного участка с юго-восточной стороны с 3 м до 0,5 м, с южной стороны с 3 м до 0,5 м, с юго-западной стороны с 3 м до 0,5 м, в связи с тем, что конфигурация и размер земельного участка позволяют разместить объект капитального строительства без изменения предельных параметров разрешен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110-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0:00Z</dcterms:created>
  <dc:creator>Arch2</dc:creator>
  <dc:description/>
  <cp:keywords/>
  <dc:language>en-US</dc:language>
  <cp:lastModifiedBy>Mashburo2</cp:lastModifiedBy>
  <cp:lastPrinted>2020-08-24T13:46:00Z</cp:lastPrinted>
  <dcterms:modified xsi:type="dcterms:W3CDTF">2020-08-28T11:50:00Z</dcterms:modified>
  <cp:revision>2</cp:revision>
  <dc:subject/>
  <dc:title>Чăваш Республики</dc:title>
</cp:coreProperties>
</file>