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08.2020 № 1527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52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439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города Чебоксары от 28.02.2019 № 393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481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решением Чебоксарского городского Собрания депутатов Чувашской Республики от 23.06.2020 № 2143 «О внесении изменений в бюджет муниципального образования города Чебоксары – столицы Чувашской Республики на 2020 год и на плановый период 2021 и 2022 годов, утвержденный решением Чебоксарского городского Собрания депутатов от 17.12.2019 № 1968» администрация города Чебоксары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нести в муниципальную программу города Чебоксары «Обеспечение общественного порядка и противодействие преступности на территории города Чебоксары», утвержденную постановлением администрации города Чебоксары от 28.02.2019 № 393 (далее – муниципальная программа),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В паспорте муниципальной программы позицию «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</w:r>
      <w:r>
        <w:rPr/>
        <w:t>» изложить в следующей редакции: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0" w:righ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нозируемый объем финансирования мероприятий муниципальной программы в 2019–2025 годах составляет 72 112,7 тысяч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righ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9 году – 19 823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0 году – 9 910,9 тысяч рублей;</w:t>
            </w:r>
          </w:p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false"/>
              <w:spacing w:lineRule="auto" w:line="240" w:before="0" w:after="0"/>
              <w:ind w:left="80" w:righ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1 году – 8 475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righ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2 году – 8 475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righ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3 году – 8 475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righ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4 году – 8 475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righ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5 году – 8 475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ого бюджета в 2019–2025 годах составляют 00,0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анского бюджета Чувашской Республики составляют 31 191,1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righ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9 году – 3 734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righ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0 году – 4 497,9 тысяч рублей;</w:t>
            </w:r>
          </w:p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false"/>
              <w:spacing w:lineRule="auto" w:line="240" w:before="0" w:after="0"/>
              <w:ind w:left="80" w:righ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1 году – 4 591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righ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2 году – 4 591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righ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3 году – 4 591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righ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4 году – 4 591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righ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5 году – 4 591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righ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а города Чебоксары составляют  40 921,6 тысяч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righ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9 году – 16 088,6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0 году – 5 413,0 тысяч рублей;</w:t>
            </w:r>
          </w:p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false"/>
              <w:spacing w:lineRule="auto" w:line="240" w:before="0" w:after="0"/>
              <w:ind w:left="80" w:righ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1 году – 3 884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righ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2 году – 3 884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righ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3 году – 3 884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righ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4 году – 3 884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righ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5 году – 3 884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х источнико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19–2025 годах составляют 00,00 тысяч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бюджетных ассигнований уточняются ежегодно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348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здел IV муниципальной программы изложить в следующей редакции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дел IV. </w:t>
      </w:r>
      <w:r>
        <w:rPr>
          <w:rFonts w:cs="Times New Roman" w:ascii="Times New Roman" w:hAnsi="Times New Roman"/>
          <w:b/>
          <w:bCs/>
          <w:sz w:val="28"/>
          <w:szCs w:val="28"/>
        </w:rPr>
        <w:t>ОБОСНОВАНИЕ ОБЪЕМА ФИНАНСОВЫ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ОВ, НЕОБХОДИМЫХ ДЛЯ РЕАЛИЗАЦИИ МУНИЦИПАЛЬНОЙ ПРОГРАМ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муниципальной программы формируются за счет средств республиканского бюджета Чувашской Республики и бюджета города Чебоксар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нозируемый объем финансирования мероприятий муниципальной программы в 2019–2025 годах составляет </w:t>
      </w:r>
      <w:r>
        <w:rPr>
          <w:rFonts w:eastAsia="Times New Roman" w:cs="Times New Roman" w:ascii="Times New Roman" w:hAnsi="Times New Roman"/>
          <w:sz w:val="28"/>
          <w:szCs w:val="28"/>
        </w:rPr>
        <w:t>72 112,7 тысяч рублей, в том числе:</w:t>
      </w:r>
    </w:p>
    <w:p>
      <w:pPr>
        <w:pStyle w:val="Normal"/>
        <w:autoSpaceDE w:val="false"/>
        <w:spacing w:lineRule="auto" w:line="360" w:before="0" w:after="0"/>
        <w:ind w:left="80" w:right="80" w:firstLine="6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9 году – 19 823,3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020 году – 9 910,9 тысяч рублей;</w:t>
      </w:r>
    </w:p>
    <w:p>
      <w:pPr>
        <w:pStyle w:val="Normal"/>
        <w:tabs>
          <w:tab w:val="clear" w:pos="708"/>
          <w:tab w:val="left" w:pos="3206" w:leader="none"/>
        </w:tabs>
        <w:autoSpaceDE w:val="false"/>
        <w:spacing w:lineRule="auto" w:line="360" w:before="0" w:after="0"/>
        <w:ind w:left="80" w:right="80" w:firstLine="62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021 году – 8 475,7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022 году – 8 475,7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023 году – 8 475,7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024 году – 8 475,7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25 году – 8 475,7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 них средства:</w:t>
      </w:r>
    </w:p>
    <w:p>
      <w:pPr>
        <w:pStyle w:val="Normal"/>
        <w:autoSpaceDE w:val="false"/>
        <w:spacing w:lineRule="auto" w:line="360" w:before="0" w:after="0"/>
        <w:ind w:left="80" w:right="80" w:firstLine="6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ого бюджета в 2019–2025 годах составляют 00,00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спубликанского бюджета Чувашской Республики составляют 31 191,1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019 году – 3 734,7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020 году – 4 497,9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021 году – 4 591,7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022 году – 4 591,7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023 году – 4 591,7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024 году – 4 591,7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025 году – 4 591,7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юджета города Чебоксары составляют 40 921,6 тысяч рублей, в том числе:</w:t>
      </w:r>
    </w:p>
    <w:p>
      <w:pPr>
        <w:pStyle w:val="Normal"/>
        <w:autoSpaceDE w:val="false"/>
        <w:spacing w:lineRule="auto" w:line="360" w:before="0" w:after="0"/>
        <w:ind w:left="80" w:right="80" w:firstLine="6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019 году – 16 088,6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020 году – 5 413,0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021 году – 3 884,0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022 году – 3 884,0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023 году – 3 884,0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024 году – 3 884,0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025 году – 3 884,0 тысяч рублей;</w:t>
      </w:r>
    </w:p>
    <w:p>
      <w:pPr>
        <w:pStyle w:val="Normal"/>
        <w:spacing w:lineRule="auto" w:line="34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бюджетных источников в 2019–2025 годах составляют 00,00 тысяч рублей.</w:t>
      </w:r>
    </w:p>
    <w:p>
      <w:pPr>
        <w:pStyle w:val="Normal"/>
        <w:spacing w:lineRule="auto" w:line="34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бюджетных ассигнований уточняются ежегодно при формировании бюджета города Чебоксары на очередной финансовый год и плановый период.</w:t>
      </w:r>
    </w:p>
    <w:p>
      <w:pPr>
        <w:pStyle w:val="Normal"/>
        <w:spacing w:lineRule="auto" w:line="34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ное обеспечение и прогнозная (справочная) оценка расходов реализации муниципальной программы приведены в приложении № 2 к муниципальной программе.</w:t>
      </w:r>
    </w:p>
    <w:p>
      <w:pPr>
        <w:pStyle w:val="Normal"/>
        <w:spacing w:lineRule="auto" w:line="34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униципальную программу включены подпрограммы согласно приложениям № 3–5 к муниципальной программе.».</w:t>
      </w:r>
    </w:p>
    <w:p>
      <w:pPr>
        <w:pStyle w:val="Normal"/>
        <w:spacing w:lineRule="auto" w:line="34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 Приложение № 2 к муниципальной программе изложить в редакции согласно приложению № 1 к настоящему постановлению.</w:t>
      </w:r>
    </w:p>
    <w:p>
      <w:pPr>
        <w:pStyle w:val="Normal"/>
        <w:spacing w:lineRule="auto" w:line="34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В приложении № 3 к муниципальной программе:</w:t>
      </w:r>
    </w:p>
    <w:p>
      <w:pPr>
        <w:pStyle w:val="Normal"/>
        <w:spacing w:lineRule="auto" w:line="34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1. В паспорте подпрограммы «Профилактика правонарушений» (далее – Подпрограмма) позицию «Объем средств бюджета на финансирование Подпрограммы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 </w:t>
      </w:r>
      <w:r>
        <w:rPr/>
        <w:t>следующей редакции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541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средств бюджета на финансирование Подпрограммы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нозируемые объемы финансирования мероприятий Подпрограммы в 2019–2025 годах составляют 38 536,6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9 году – 15 788,6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 – 4 578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оду – 3 634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 – 3 634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 – 3 634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 – 3 634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оду – 3 634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ого бюджета в 2019–2025 годах составляют 00,0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нского бюджета Чувашской Республики в 2019–2025 годах составляют 00,0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а города Чебоксары составляют 38 536,6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9 году – 15 788,6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 – 4 578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оду – 3 634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 – 3 634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 – 3 634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 – 3 634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оду – 3 634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ых источников в 2019–2025 годах составляют 00,00 тысяч рублей.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34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2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дел IV Подпрограммы изложить в следующей редакции:</w:t>
      </w:r>
    </w:p>
    <w:p>
      <w:pPr>
        <w:pStyle w:val="Normal"/>
        <w:spacing w:lineRule="auto" w:line="348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дел IV. ОБОСНОВАНИЕ ОБЪЕМА ФИНАНСОВЫХ РЕСУРСОВ,</w:t>
      </w:r>
    </w:p>
    <w:p>
      <w:pPr>
        <w:pStyle w:val="Normal"/>
        <w:spacing w:lineRule="auto" w:line="348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ОБХОДИМЫХ ДЛЯ РЕАЛИЗАЦИИ ПОДПРОГРАММЫ»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реализации Подпрограммы формируются за счет средств бюджета города Чебоксары.</w:t>
      </w:r>
    </w:p>
    <w:p>
      <w:pPr>
        <w:pStyle w:val="Normal"/>
        <w:widowControl w:val="false"/>
        <w:autoSpaceDE w:val="false"/>
        <w:spacing w:lineRule="auto" w:line="34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прогнозируемый объем финансирования мероприятий Подпрограммы в 2019–2025 годах составляет 38 536,6 тысяч рублей, в том числе:</w:t>
      </w:r>
    </w:p>
    <w:p>
      <w:pPr>
        <w:pStyle w:val="Normal"/>
        <w:widowControl w:val="false"/>
        <w:autoSpaceDE w:val="false"/>
        <w:spacing w:lineRule="auto" w:line="348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 – 15 788,6 тысяч рублей;</w:t>
      </w:r>
    </w:p>
    <w:p>
      <w:pPr>
        <w:pStyle w:val="Normal"/>
        <w:widowControl w:val="false"/>
        <w:autoSpaceDE w:val="false"/>
        <w:spacing w:lineRule="auto" w:line="348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 – 4 578,0 тысяч рублей;</w:t>
      </w:r>
    </w:p>
    <w:p>
      <w:pPr>
        <w:pStyle w:val="Normal"/>
        <w:widowControl w:val="false"/>
        <w:autoSpaceDE w:val="false"/>
        <w:spacing w:lineRule="auto" w:line="348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 – 3 634,0 тысяч рублей;</w:t>
      </w:r>
    </w:p>
    <w:p>
      <w:pPr>
        <w:pStyle w:val="Normal"/>
        <w:widowControl w:val="false"/>
        <w:autoSpaceDE w:val="false"/>
        <w:spacing w:lineRule="auto" w:line="348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 – 3 634,0 тысяч рублей;</w:t>
      </w:r>
    </w:p>
    <w:p>
      <w:pPr>
        <w:pStyle w:val="Normal"/>
        <w:widowControl w:val="false"/>
        <w:autoSpaceDE w:val="false"/>
        <w:spacing w:lineRule="auto" w:line="348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 – 3 634,0 тысяч рублей;</w:t>
      </w:r>
    </w:p>
    <w:p>
      <w:pPr>
        <w:pStyle w:val="Normal"/>
        <w:widowControl w:val="false"/>
        <w:autoSpaceDE w:val="false"/>
        <w:spacing w:lineRule="auto" w:line="348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 – 3 634,0 тысяч рублей;</w:t>
      </w:r>
    </w:p>
    <w:p>
      <w:pPr>
        <w:pStyle w:val="Normal"/>
        <w:widowControl w:val="false"/>
        <w:autoSpaceDE w:val="false"/>
        <w:spacing w:lineRule="auto" w:line="348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5 году – 3 634,0 тысяч рублей;</w:t>
      </w:r>
    </w:p>
    <w:p>
      <w:pPr>
        <w:pStyle w:val="Normal"/>
        <w:widowControl w:val="false"/>
        <w:autoSpaceDE w:val="false"/>
        <w:spacing w:lineRule="auto" w:line="348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средства:</w:t>
      </w:r>
    </w:p>
    <w:p>
      <w:pPr>
        <w:pStyle w:val="Normal"/>
        <w:widowControl w:val="false"/>
        <w:autoSpaceDE w:val="false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бюджета в 2019–2025 годах составляют 00,00 тысяч рублей;</w:t>
      </w:r>
    </w:p>
    <w:p>
      <w:pPr>
        <w:pStyle w:val="Normal"/>
        <w:widowControl w:val="false"/>
        <w:autoSpaceDE w:val="false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нского бюджета Чувашской Республики в 2019–2025 годах составляют 00,00 тысяч рублей;</w:t>
      </w:r>
    </w:p>
    <w:p>
      <w:pPr>
        <w:pStyle w:val="Normal"/>
        <w:widowControl w:val="false"/>
        <w:autoSpaceDE w:val="false"/>
        <w:spacing w:lineRule="auto" w:line="348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а города Чебоксары составляют 38 536,6 тысяч рублей, в том числе:</w:t>
      </w:r>
    </w:p>
    <w:p>
      <w:pPr>
        <w:pStyle w:val="Normal"/>
        <w:widowControl w:val="false"/>
        <w:autoSpaceDE w:val="false"/>
        <w:spacing w:lineRule="auto" w:line="348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 – 15 788,6 тысяч рублей;</w:t>
      </w:r>
    </w:p>
    <w:p>
      <w:pPr>
        <w:pStyle w:val="Normal"/>
        <w:widowControl w:val="false"/>
        <w:autoSpaceDE w:val="false"/>
        <w:spacing w:lineRule="auto" w:line="348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 – 4 578,0 тысяч рублей;</w:t>
      </w:r>
    </w:p>
    <w:p>
      <w:pPr>
        <w:pStyle w:val="Normal"/>
        <w:widowControl w:val="false"/>
        <w:autoSpaceDE w:val="false"/>
        <w:spacing w:lineRule="auto" w:line="348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 – 3 634,0 тысяч рублей;</w:t>
      </w:r>
    </w:p>
    <w:p>
      <w:pPr>
        <w:pStyle w:val="Normal"/>
        <w:widowControl w:val="false"/>
        <w:autoSpaceDE w:val="false"/>
        <w:spacing w:lineRule="auto" w:line="348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 – 3 634,0 тысяч рублей;</w:t>
      </w:r>
    </w:p>
    <w:p>
      <w:pPr>
        <w:pStyle w:val="Normal"/>
        <w:widowControl w:val="false"/>
        <w:autoSpaceDE w:val="false"/>
        <w:spacing w:lineRule="auto" w:line="348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 – 3 634,0 тысяч рублей;</w:t>
      </w:r>
    </w:p>
    <w:p>
      <w:pPr>
        <w:pStyle w:val="Normal"/>
        <w:widowControl w:val="false"/>
        <w:autoSpaceDE w:val="false"/>
        <w:spacing w:lineRule="auto" w:line="348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 – 3 634,0 тысяч рублей;</w:t>
      </w:r>
    </w:p>
    <w:p>
      <w:pPr>
        <w:pStyle w:val="Normal"/>
        <w:widowControl w:val="false"/>
        <w:autoSpaceDE w:val="false"/>
        <w:spacing w:lineRule="auto" w:line="348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5 году – 3 634,0 тысяч рублей;</w:t>
      </w:r>
    </w:p>
    <w:p>
      <w:pPr>
        <w:pStyle w:val="Normal"/>
        <w:widowControl w:val="false"/>
        <w:autoSpaceDE w:val="false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бюджетных источников в 2019–2025 годах составляют 00,00 тысяч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финансирования Подпрограммы подлежит ежегодному уточнению при формировании бюджета города Чебоксары на очередной финансовый год и плановый пери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финансовом обеспечении Подпрограммы, основных мероприятий Подпрограммы по годам ее реализации представлены в приложении № 2 к Подпрограмме.».</w:t>
      </w:r>
    </w:p>
    <w:p>
      <w:pPr>
        <w:pStyle w:val="Normal"/>
        <w:tabs>
          <w:tab w:val="clear" w:pos="708"/>
          <w:tab w:val="left" w:pos="709" w:leader="none"/>
        </w:tabs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3. Приложение № 2 к Подпрограмме изложить в редакции согласно приложению № 2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В приложении № 4 к муниципальной программе:</w:t>
      </w:r>
    </w:p>
    <w:p>
      <w:pPr>
        <w:pStyle w:val="Normal"/>
        <w:tabs>
          <w:tab w:val="clear" w:pos="708"/>
          <w:tab w:val="left" w:pos="709" w:leader="none"/>
        </w:tabs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1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аспорте подпрограммы «Профилактика незаконного потребления наркотических средств и психотропных веществ, наркомании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/>
        <w:t>городе Чебоксары» (далее – Подпрограмма) позицию «Объем средств бюджета на финансирование Подпрограммы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541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средств бюджета на финансирование Подпрограммы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Прогнозируемые объемы финансирования мероприятий Подпрограммы в 2019–2025 годах составляют 1 700,0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9 году – 30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 – 15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оду – 25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 – 25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 – 25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 – 25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оду – 25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ого бюджета в 2019–2025 годах составляют 00,0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нского бюджета Чувашской Республики в 2019–2025 годах составляют 00,0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а города Чебоксары – 1 700,0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9 году – 30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 – 15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оду – 25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 – 25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 – 25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 – 25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оду – 25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ых источников в 2019–2025 годах составляют 00,00 тысяч рублей.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2. Раздел IV Подпрограммы изложить в следующей редакции:</w:t>
      </w:r>
    </w:p>
    <w:p>
      <w:pPr>
        <w:pStyle w:val="Normal"/>
        <w:spacing w:lineRule="auto" w:line="348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дел IV. ОБОСНОВАНИЕ ОБЪЕМА ФИНАНСОВЫХ РЕСУРСОВ,</w:t>
      </w:r>
    </w:p>
    <w:p>
      <w:pPr>
        <w:pStyle w:val="Normal"/>
        <w:spacing w:lineRule="auto" w:line="348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ОБХОДИМЫХ ДЛЯ РЕАЛИЗАЦИИ ПОДПРОГРАММЫ»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реализации Подпрограммы формируются за счет средств бюджета города Чебокса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прогнозируемый объем финансирования мероприятий Подпрограммы в 2019–2025 годах составляет 1 700,0 тысяч рублей, в том числе:</w:t>
      </w:r>
    </w:p>
    <w:p>
      <w:pPr>
        <w:pStyle w:val="Normal"/>
        <w:tabs>
          <w:tab w:val="clear" w:pos="708"/>
          <w:tab w:val="left" w:pos="709" w:leader="none"/>
        </w:tabs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– 300,0 тысяч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– 150,0 тысяч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 – 250,0 тысяч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 – 250,0 тысяч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 – 250,0 тысяч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 – 250,0 тысяч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5 году – 250,0 тысяч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средства:</w:t>
      </w:r>
    </w:p>
    <w:p>
      <w:pPr>
        <w:pStyle w:val="Normal"/>
        <w:tabs>
          <w:tab w:val="clear" w:pos="708"/>
          <w:tab w:val="left" w:pos="709" w:leader="none"/>
        </w:tabs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бюджета в 2019–2025 годах составляют 00,00 тысяч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нского бюджета Чувашской Республики в 2019–2025 годах составляют 00,00 тысяч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а города Чебоксары – 1 700,0 тысяч рублей, в том числе:</w:t>
      </w:r>
    </w:p>
    <w:p>
      <w:pPr>
        <w:pStyle w:val="Normal"/>
        <w:tabs>
          <w:tab w:val="clear" w:pos="708"/>
          <w:tab w:val="left" w:pos="709" w:leader="none"/>
        </w:tabs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– 300,0 тысяч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– 150,0 тысяч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 – 250,0 тысяч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 – 250,0 тысяч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 – 250,0 тысяч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 – 250,0 тысяч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5 году – 250,0 тысяч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бюджетных источников в 2019–2025 годах составляют 00,00 тысяч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финансирования Подпрограммы подлежит ежегодному уточнению при формировании бюджета города Чебоксары на очередной финансовый год и плановый пери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финансовом обеспечении Подпрограммы, основных мероприятий Подпрограммы по годам ее реализации представлены в приложении № 2 к Подпрограмме.».</w:t>
      </w:r>
    </w:p>
    <w:p>
      <w:pPr>
        <w:pStyle w:val="Normal"/>
        <w:tabs>
          <w:tab w:val="clear" w:pos="708"/>
          <w:tab w:val="left" w:pos="709" w:leader="none"/>
        </w:tabs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3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 к Подпрограмме изложить в редакции согласно приложению № 3 к настоящему постановлению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нтроль за исполнением настоящего постановления возложить на 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заместителя главы администрации города Чебоксары – руководителя аппарата А.Ю. Маклыгина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43" w:right="851" w:gutter="0" w:header="709" w:top="1134" w:footer="254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города Чебоксары</w:t>
        <w:tab/>
        <w:t>А.О. Ладыков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 1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ода Чебоксары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7.08.2020 № 1527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 2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Обеспечение общественного порядка и противодействие преступности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территории города Чебоксары»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СЧЕТ ВСЕХ СРЕДСТВ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tbl>
      <w:tblPr>
        <w:tblW w:w="15877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418"/>
        <w:gridCol w:w="2126"/>
        <w:gridCol w:w="567"/>
        <w:gridCol w:w="567"/>
        <w:gridCol w:w="1276"/>
        <w:gridCol w:w="709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 муниципальной программы города Чебоксары, основного мероприятия 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, участники муниципальной программы, Подпрограмм муниципальной программы города Чебоксар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д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бюджетной классификации</w:t>
              </w:r>
            </w:hyperlink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расходов по годам тыс. рубле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Рз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ЦСР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ВР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83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«Обеспечение общественного порядка и противодействие преступ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 территории города Чебокса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онно-контрольное управление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Чебоксары – Телеком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боксарский городской комитет по управлению имуще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Городская реклам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муниципального контро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едеральной службы исполнения наказаний по Чувашской Республике – Чуваши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9 8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 9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 4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 4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 4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 4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 475,7</w:t>
            </w:r>
          </w:p>
        </w:tc>
      </w:tr>
      <w:tr>
        <w:trPr>
          <w:trHeight w:val="11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4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5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91,7</w:t>
            </w:r>
          </w:p>
        </w:tc>
      </w:tr>
      <w:tr>
        <w:trPr>
          <w:trHeight w:val="23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0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4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84,0</w:t>
            </w:r>
          </w:p>
        </w:tc>
      </w:tr>
      <w:tr>
        <w:trPr>
          <w:trHeight w:val="2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Профилактика правонаруш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 7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 5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6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6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6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6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634,0</w:t>
            </w:r>
          </w:p>
        </w:tc>
      </w:tr>
      <w:tr>
        <w:trPr>
          <w:trHeight w:val="4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Чебоксары – Телеком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боксарский городской комитет по управлению имуще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Городская реклам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едеральной службы исполнения наказаний по Чувашской Республике – Чуваши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7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34,0</w:t>
            </w:r>
          </w:p>
        </w:tc>
      </w:tr>
      <w:tr>
        <w:trPr>
          <w:trHeight w:val="2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Профилактика незаконного потребления наркотических средств и психотропных веществ, наркомании в городе Чебоксар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муниципального контро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Городская реклам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0,0</w:t>
            </w:r>
          </w:p>
        </w:tc>
      </w:tr>
      <w:tr>
        <w:trPr>
          <w:trHeight w:val="5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</w:tr>
      <w:tr>
        <w:trPr>
          <w:trHeight w:val="3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Предупреждение детской беспризорности, безнадзорности и правонарушений несовершеннолетни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молодежного и общественного развит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 5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 3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 4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 4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 4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 4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 429,7</w:t>
            </w:r>
          </w:p>
        </w:tc>
      </w:tr>
      <w:tr>
        <w:trPr>
          <w:trHeight w:val="5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4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29,7</w:t>
            </w:r>
          </w:p>
        </w:tc>
      </w:tr>
      <w:tr>
        <w:trPr>
          <w:trHeight w:val="6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реализации муниципальной программы города Чебоксары «Обеспечение общественного порядка и противодействие преступности на территории города Чебокса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62,0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Калин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Э01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Лен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Э01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Моск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Э01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Калин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3Э017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Лен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3Э017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Моск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3Э017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992" w:right="397" w:gutter="0" w:header="709" w:top="1701" w:footer="25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 2</w:t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ода Чебоксары</w:t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7.08.2020 № 1527</w:t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 2</w:t>
      </w:r>
    </w:p>
    <w:p>
      <w:pPr>
        <w:pStyle w:val="Normal"/>
        <w:widowControl w:val="false"/>
        <w:autoSpaceDE w:val="false"/>
        <w:spacing w:lineRule="auto" w:line="240" w:before="0" w:after="0"/>
        <w:ind w:left="11057" w:right="28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дпрограмме «Профилактика правонарушений» муниципальной программы города Чебоксары «Обеспечение общественного порядка и противодействие преступности на территории города Чебокса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АЛИЗАЦИИ ПОДПРОГРАММЫ МУНИЦИПАЛЬНОЙ ПРОГРАММЫ ГОРОДА ЧЕБОКСА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СЧЕТ ВСЕХ СРЕДСТВ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418"/>
        <w:gridCol w:w="2126"/>
        <w:gridCol w:w="567"/>
        <w:gridCol w:w="567"/>
        <w:gridCol w:w="1276"/>
        <w:gridCol w:w="709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50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 муниципальной программы города Чебоксары, основного мероприятия 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, участники муниципальной программы, Подпрограмм муниципальной программы города Чебоксар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д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бюджетной классификации</w:t>
              </w:r>
            </w:hyperlink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расходов по годам тыс. рубле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Рз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ЦСР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ВР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44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Профилактика правонаруш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Чебоксары – Телеком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боксарский городской комитет по управлению имуще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Городская реклам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едеральной службы исполнения наказаний по Чувашской Республике – Чуваши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 7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 5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6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6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6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6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634,0</w:t>
            </w:r>
          </w:p>
        </w:tc>
      </w:tr>
      <w:tr>
        <w:trPr>
          <w:trHeight w:val="8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7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34,0</w:t>
            </w:r>
          </w:p>
        </w:tc>
      </w:tr>
      <w:tr>
        <w:trPr>
          <w:trHeight w:val="1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льнейшее развитие многоуровневой системы профилактики право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 1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 1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 2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 2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 2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 2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 242,0</w:t>
            </w:r>
          </w:p>
        </w:tc>
      </w:tr>
      <w:tr>
        <w:trPr>
          <w:trHeight w:val="5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Чебоксары – Телеком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боксарский городской комитет по управлению имуще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2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2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42,0</w:t>
            </w:r>
          </w:p>
        </w:tc>
      </w:tr>
      <w:tr>
        <w:trPr>
          <w:trHeight w:val="2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участковых пунктов пол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 4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Управление жилищным фондом города Чебокса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500,0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,0</w:t>
            </w:r>
          </w:p>
        </w:tc>
      </w:tr>
      <w:tr>
        <w:trPr>
          <w:trHeight w:val="3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помещений для работы участковых уполномоченных полиции на обслуживаемом административном участ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 9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боксарский городской комитет по управлению имуществом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9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5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 4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Чебоксары – Телек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У «ФСК «Восток» г.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1.6.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2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Калин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Лен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Москов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1.7.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и установка стационарных пунктов пол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Управление жилищным фондом города Чебокса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1.8.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муниципального конкурса «Лучший народный дружин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4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9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3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9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 конкурса «Лучший Совет профилактики при участковом пункте поли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Калин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5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Лен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5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Москов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5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10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имулирование граждан за предоставление достоверной информации о подготавливаемых и совершаемых преступл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Калин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31017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Лен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31017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Москов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31017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 2. своб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едеральной службы исполнения наказаний по Чувашской Республике – Чуваши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02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02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02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02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02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02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</w:tr>
      <w:tr>
        <w:trPr>
          <w:trHeight w:val="12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9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2.1.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02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4,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02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02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02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02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02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Калин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27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Лен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27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Москов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27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</w:tr>
      <w:tr>
        <w:trPr>
          <w:trHeight w:val="5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2.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рганизация профессионального обучения и дополнительного профессионального образования лиц, освободившихся из мест лишения свободы, и лиц, осужденных к уголовным наказаниям, не связанным с лишением свободы, в том числе официально зарегистрированных в качестве безработных, по направл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 исправительных учреждений Управления Федеральной службы исполнения наказаний по Чувашской Республике – Чуваш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едеральной службы исполнения наказаний по Чувашской Республике – Чуваши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2.3.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йствие занятости лиц, освободившихся из мест лишения свободы, осужденных к исправительным рабо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, Управление Федеральной службы исполнения наказаний по Чувашской Республике – Чуваши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2.4.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адресной помощи в предварительном решении вопросов трудоустройства осужденных, готовящихся к освобождению, путем организации ярмарок вакансий и учебных рабочих мест в исправительных учреждениях Управления Федеральной службы исполнения наказаний по Чувашской Республике – Чуваш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едеральной службы исполнения наказаний по Чувашской Республике – Чуваши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0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2.5.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комплекса услуг по реабилитации и ресоциализации лиц, освободившихся из мест лишения свободы, и лиц, осужденных к уголовным наказаниям, не связанным с лишением своб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едеральной службы исполнения наказаний по Чувашской Республике – Чуваши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9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2.6.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проверки возможности бытового устройства освобождаемого осужденного и направление в месячный срок по запросам исправительных учреждений заключения о возможности бытового устройства лица, освобождаемого из мест лишения своб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7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казание помощи в направлении в дома престарел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инвалидов лиц, освобождаемых из исправительных учреждений уголовно-исполнительной системы, не имеющих постоянного места жительства и по состоянию здоровья нуждающихся в постороннем ух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едеральной службы исполнения наказаний по Чувашской Республике – Чуваши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2.8.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бесплатной юридической помощи лицам, освободившимся из мест лишения свободы, в течение трех месяцев со дня освоб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; «Центр занятости населения города Чебоксары» Министерства труда и социальной защиты Чувашской Республики (по согласованию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8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 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илактика и предупреждение бытовой преступности, а также преступлений, совершенных в состоянии алкогольного опья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Городская реклам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6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ализация мероприятий, направленных на профилактик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 предупреждение бытовой преступности, а также преступлений, соверш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остоянии алкогольного и наркотического опья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Городская рекла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3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ализация системы мер, направленных на предупрежд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пресечение преступлений, совершаемых на бытовой почве, в том числе в сфере семейно-бытов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Городская рекла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рганизация взаимодействия с институтами гражданского общества, учреждениями системы образования, здравоохранения, социальной защи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 социального обеспечения населения с целью получения упреждающей информ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 фактах насилия в сем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8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комплекса профилактических мероприятий по работе с неблагополучными семьями, устранению причин и обстоятельств, способствующих совершению преступлений в сфере семейно-бытов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Городская реклам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5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ивизация содействия к  участию граждан, общественных формирований в охране общественного порядка, профилактике правонарушений, в том числе связанных с бытовым пьянством, алкоголиз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6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рганизация профилактических мероприятий по выявл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пресечению правонарушений в сфере оборота алкогольной продукции, незаконного изготовления и реализации спиртных напитков домашней выработки, продажи алкоголь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7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ведение профилактической работы с насел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недопущению употребления пива и напитков, изготавливаемых на его основе, алкогольной и спиртосодержащей продукции в присутствии несовершеннолетних и вовлечения их в употреб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 МБУ «Городская рекла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 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адаптация лиц, находящихся в трудной жизненной ситуации, содействие в реализации их конституционных прав и свобод, а также помощь в трудовом и бытовом устрой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явление граждан, находящихся в трудной жизненной ситуации и на ранних стадиях социального неблагополуч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содействия в получении лицами, нуждающимися в социальной адаптации, в том числе лицами, находящимися в трудной жизненной ситуации, социальных услуг в организациях социальн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.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бесплатной юридической помощи в экстренных случаях гражданам, оказавшимся в трудной жизнен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 5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мощь лицам, пострадавшим от правонарушений или подверженным риску стать таков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 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 6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онно-методическое обеспечение профилактики правонарушений и повышение уровня правовой культур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правление информации, общественных связей и молодежной политики администрации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Городская реклам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Городская рекла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67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пространение через средства массовой информации положительного опыта работы граждан, добровольно участвующих в охране общественного 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правление информации, общественных связей и молодежной политики администрации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Городская реклам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ирование граждан о наиболее часто совершаемых преступлениях и их видах и проводимых сотрудниками органов внутренних дел мероприятиях по их профилактике и раскрыт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правление информации, общественных связей и молодежной политики администрации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змещение в средствах массовой информации материалов </w:t>
              <w:br/>
              <w:t>о позитивных результатах деятельности правоохранительных органов, лучших сотрудни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правление информации, общественных связей и молодежной политики администрации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6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5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вещение в средствах массовой информации результатов проделанной работы в сфере противодействия преступлениям, связанным с незаконным оборотом алкогольной продукции, а также профилактики правонарушений, связ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бытовым пьянством, алкоголиз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правление информации, общественных связей и молодежной политики администрации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18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3318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18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18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18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18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18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 3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ода Чебоксары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7.08.2020 № 1527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 2</w:t>
      </w:r>
    </w:p>
    <w:p>
      <w:pPr>
        <w:pStyle w:val="Normal"/>
        <w:widowControl w:val="false"/>
        <w:autoSpaceDE w:val="false"/>
        <w:spacing w:lineRule="auto" w:line="240" w:before="0" w:after="0"/>
        <w:ind w:left="9356" w:right="42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дпрограмме «Профилактика незаконного потребления наркотических средств и психотропных веществ, наркомании в городе Чебоксары»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й программы города Чебоксары «Обеспечение общественного порядка и противодействие преступности на территории города Чебокса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АЛИЗАЦИИ ПОДПРОГРАММЫ МУНИЦИПАЛЬНОЙ ПРОГРАММЫ ГОРОДА ЧЕБОКСА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СЧЕТ ВСЕХ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418"/>
        <w:gridCol w:w="2126"/>
        <w:gridCol w:w="567"/>
        <w:gridCol w:w="567"/>
        <w:gridCol w:w="1276"/>
        <w:gridCol w:w="709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 муниципальной программы города Чебоксары, основного мероприятия 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, участники муниципальной программы, Подпрограмм муниципальной программы города Чебоксар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д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бюджетной классификации</w:t>
              </w:r>
            </w:hyperlink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расходов по годам тыс. рубле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Рз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ЦСР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ВР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97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Профилактика незаконного потребления наркотических средств и психотропных веществ, наркомании в городе Чебокса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Городская реклам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муниципального контро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приятия, учреждения и организации города Чебокса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,0</w:t>
            </w:r>
          </w:p>
        </w:tc>
      </w:tr>
      <w:tr>
        <w:trPr>
          <w:trHeight w:val="10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4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2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вание системы мер по сокращению предложения наркот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5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7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рганизация и проведение мероприятий в местах компактного проживания и работы лиц, прибывших в </w:t>
              <w:br/>
              <w:t>г. Чебоксары  из наркоопасных реги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8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6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мероприятий в общественных местах с концентрацией несовершеннолетних с целью предупреждения потребления подростками и молодежью наркотических средств и психотропных веще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6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1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ведение мероприятий по выявлению и удалению надпис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объявлений, содержащих рекламу наркотиков и психоактивных веществ на зданиях, строениях, сооружениях и асфальтовом покры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8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8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сновное мероприятие 2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вание системы мер по сокращению спроса на нарко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,0</w:t>
            </w:r>
          </w:p>
        </w:tc>
      </w:tr>
      <w:tr>
        <w:trPr>
          <w:trHeight w:val="11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2.1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проведение антинаркотических акций с привлечением сотрудников всех заинтересован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3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Калин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20277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Лен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20277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Москов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20277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2.2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социальной рекламы по формированию негативного отношения к незаконному обороту и потреблению наркотиков, по популяризации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Городская рекла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20278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8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2.3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в образовательных организациях профилактических мероприятий, направленных на предупреждение негативных процессов, происходящих в молодежной среде в связи с потреблением наркотических средств и психотропных ве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2.4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мероприятий по созданию территорий, свободных от наркотиков, в местах проведения досуга подростков и молодежи, иных местах с массовым пребыванием гражда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2.5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декадника, посвященного Международному дню борьбы с наркоман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0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 3. своб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вание организационно-правового и ресурсного обеспечения антинаркотической деятельности в городе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Городская реклам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2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3.1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проведение мониторинга наркоситуации в городе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3.2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ивизация антирекламы в сфере незаконного распространения и немедицинского потребления наркотических средств и психотропных ве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Городская реклам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2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5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3.3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вание взаимодействия правоохранительных органов,  органов местного самоуправления, институтов гражданского общества по выявлению лиц, допускающих немедицинское потребление наркотических средств и психотропных веществ, создание общественных механизмов их стимулирования к добровольной диагностике, лечению и реабили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приятия, учреждения и организ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5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5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 4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вание системы социальной реабилитации и ресоциализации лиц, находящихся в трудной жизненной ситуации, потребляющих наркотические средства и психотропные вещества в немедицинских целях (за исключением медицинск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Городская реклам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5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8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4.1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работы с лицами, находящимися в трудной жизненной ситуации, потребляющими наркотические средства и психотропные вещества в немедицинских целях, при проведении мероприятий по выявлению, предупреждению и пресечению преступлений и административных правонарушений в сфере незаконного оборота наркотических средств и психотропных веществ, направленной на мотивирование к участию в программах социальной реабили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Городская реклам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2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2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4.2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аботка и реализация мероприятий по трудоустройству лиц, прошедших лечение от наркомании и завершивших программы медицинской и (или) социальной реабили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999" w:leader="none"/>
        </w:tabs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sectPr>
      <w:headerReference w:type="default" r:id="rId21"/>
      <w:footerReference w:type="default" r:id="rId22"/>
      <w:type w:val="nextPage"/>
      <w:pgSz w:orient="landscape" w:w="16838" w:h="11906"/>
      <w:pgMar w:left="992" w:right="397" w:gutter="0" w:header="709" w:top="1701" w:footer="2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w:t>068-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16"/>
        <w:szCs w:val="16"/>
      </w:rPr>
      <w:t>068-</w:t>
    </w:r>
    <w:r>
      <w:rPr>
        <w:sz w:val="16"/>
        <w:szCs w:val="16"/>
        <w:lang w:val="en-US"/>
      </w:rPr>
      <w:t>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w:t>068-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w:t>068-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06" w:leader="none"/>
        <w:tab w:val="right" w:pos="92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garantf1://70308460.100000" TargetMode="External"/><Relationship Id="rId8" Type="http://schemas.openxmlformats.org/officeDocument/2006/relationships/hyperlink" Target="garantf1://70308460.2000" TargetMode="External"/><Relationship Id="rId9" Type="http://schemas.openxmlformats.org/officeDocument/2006/relationships/hyperlink" Target="garantf1://70308460.500" TargetMode="External"/><Relationship Id="rId10" Type="http://schemas.openxmlformats.org/officeDocument/2006/relationships/hyperlink" Target="garantf1://70308460.10035201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yperlink" Target="garantf1://70308460.100000" TargetMode="External"/><Relationship Id="rId14" Type="http://schemas.openxmlformats.org/officeDocument/2006/relationships/hyperlink" Target="garantf1://70308460.2000" TargetMode="External"/><Relationship Id="rId15" Type="http://schemas.openxmlformats.org/officeDocument/2006/relationships/hyperlink" Target="garantf1://70308460.500" TargetMode="External"/><Relationship Id="rId16" Type="http://schemas.openxmlformats.org/officeDocument/2006/relationships/hyperlink" Target="garantf1://70308460.10035201" TargetMode="External"/><Relationship Id="rId17" Type="http://schemas.openxmlformats.org/officeDocument/2006/relationships/hyperlink" Target="garantf1://70308460.100000" TargetMode="External"/><Relationship Id="rId18" Type="http://schemas.openxmlformats.org/officeDocument/2006/relationships/hyperlink" Target="garantf1://70308460.2000" TargetMode="External"/><Relationship Id="rId19" Type="http://schemas.openxmlformats.org/officeDocument/2006/relationships/hyperlink" Target="garantf1://70308460.500" TargetMode="External"/><Relationship Id="rId20" Type="http://schemas.openxmlformats.org/officeDocument/2006/relationships/hyperlink" Target="garantf1://70308460.10035201" TargetMode="External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48:00Z</dcterms:created>
  <dc:creator>ov3</dc:creator>
  <dc:description/>
  <cp:keywords/>
  <dc:language>en-US</dc:language>
  <cp:lastModifiedBy>gcheb_delo</cp:lastModifiedBy>
  <cp:lastPrinted>2020-08-27T10:41:00Z</cp:lastPrinted>
  <dcterms:modified xsi:type="dcterms:W3CDTF">2020-08-27T07:44:00Z</dcterms:modified>
  <cp:revision>12</cp:revision>
  <dc:subject/>
  <dc:title/>
</cp:coreProperties>
</file>