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30.09.2020  № 1835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Normal"/>
        <w:tabs>
          <w:tab w:val="left" w:pos="709" w:leader="none"/>
        </w:tabs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на основании решения Чебоксарского городского Собрания депутатов от 22.10.2019 № 1893 «О Прогнозном плане (программе) приватизации муниципального имущества города Чебоксары на 2020 год»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вязи с тем, чт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укцион в электронной форме с открытой формой подачи предложений о цене по продаже объекта недвижимости, назначенный на 24.09.2020, не состоялся, администрация города Чебоксары п о с т а н о в л я е т:  </w:t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1. Приватизировать:</w:t>
      </w:r>
    </w:p>
    <w:p>
      <w:pPr>
        <w:pStyle w:val="21"/>
        <w:ind w:firstLine="851"/>
        <w:rPr>
          <w:bCs/>
          <w:spacing w:val="0"/>
          <w:szCs w:val="28"/>
        </w:rPr>
      </w:pPr>
      <w:r>
        <w:rPr>
          <w:color w:val="000000"/>
        </w:rPr>
        <w:t xml:space="preserve">нежилое помещение № 01, общей площадью 146,2 кв. м, расположенное в подвале (литера А1) жилого пятиэтажного кирпичного дома (литера А), </w:t>
      </w:r>
      <w:r>
        <w:rPr>
          <w:spacing w:val="0"/>
          <w:szCs w:val="28"/>
        </w:rPr>
        <w:t>находящегося по адресу: г. Чебоксары, ул. Крупской, д. 5 (далее – Объект приватизации)</w:t>
      </w:r>
      <w:r>
        <w:rPr>
          <w:bCs/>
          <w:spacing w:val="0"/>
          <w:szCs w:val="28"/>
        </w:rPr>
        <w:t xml:space="preserve">, путем продажи посредством публичного предложения в электронной форме (далее-Продажа). 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(цену первоначального предложения) Объекта приватизации в размере 1 526 000 (Один миллион пятьсот двадцать шесть тысяч) рубле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минимальную цену предложения (цену отсечения) Объекта                  приватизации в размере 763 000 (Семьсот шестьдесят три тысячи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снижения цены (шаг понижения) в размере 152 600 (Сто пятьдесят две тысячи шестьсот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еличину повышения цены (шаг аукциона) в размере 76 300 (Семьдесят шесть тысяч триста) рублей;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у задатка в размере 305 200 (Триста пять тысяч двести) рубле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купли-продажи не позднее чем через 5 рабочих дней с даты проведения Продажи Объекта приватизаци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3. Чебоксарскому городскому комитету по управлению имуществом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</w:t>
      </w:r>
      <w:bookmarkStart w:id="0" w:name="sub_3173"/>
      <w:r>
        <w:rPr>
          <w:sz w:val="28"/>
          <w:szCs w:val="28"/>
        </w:rPr>
        <w:t xml:space="preserve"> настоящее постановление на официальном сайте Российской Федерации в сети «Интернет» для размещения информации о проведении торгов в течение десяти дней со дня его принятия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ести необходимые действия по организации и проведению Продажи Объекта приватизации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Считать утратившим силу постановление администрации города Чебоксары от 19.08.2020 № 1473 «Об условиях приватизации объекта недвижимости».</w:t>
      </w:r>
    </w:p>
    <w:p>
      <w:pPr>
        <w:pStyle w:val="3"/>
        <w:tabs>
          <w:tab w:val="clear" w:pos="426"/>
        </w:tabs>
        <w:ind w:firstLine="851"/>
        <w:rPr>
          <w:spacing w:val="0"/>
          <w:szCs w:val="28"/>
        </w:rPr>
      </w:pPr>
      <w:r>
        <w:rPr>
          <w:szCs w:val="28"/>
        </w:rPr>
        <w:t xml:space="preserve">5. </w:t>
      </w:r>
      <w:r>
        <w:rPr>
          <w:bCs/>
          <w:szCs w:val="28"/>
        </w:rPr>
        <w:t>Управлению информации, общественных связей и молодежной политики</w:t>
      </w:r>
      <w:r>
        <w:rPr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7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ind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</w:t>
      </w:r>
    </w:p>
    <w:sectPr>
      <w:type w:val="nextPage"/>
      <w:pgSz w:w="11906" w:h="16838"/>
      <w:pgMar w:left="1985" w:right="851" w:gutter="0" w:header="0" w:top="90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41:00Z</dcterms:created>
  <dc:creator>orp3</dc:creator>
  <dc:description/>
  <cp:keywords/>
  <dc:language>en-US</dc:language>
  <cp:lastModifiedBy>Mashburo2</cp:lastModifiedBy>
  <cp:lastPrinted>2020-09-24T14:47:00Z</cp:lastPrinted>
  <dcterms:modified xsi:type="dcterms:W3CDTF">2020-10-01T08:41:00Z</dcterms:modified>
  <cp:revision>2</cp:revision>
  <dc:subject/>
  <dc:title>О проведении аукциона по продаже права на заключение договора</dc:title>
</cp:coreProperties>
</file>