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1.08.2020  № 1434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suppressAutoHyphens w:val="true"/>
        <w:overflowPunct w:val="true"/>
        <w:autoSpaceDE w:val="true"/>
        <w:ind w:right="425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 постановление администрации города Чебоксары от 25.05.2020 № 934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658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01.04.2020 № 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11.07.2020 № 1032 «О внесении изменений в некоторые акты Правительства Российской Федерации» администрация города Чебоксары п о с т а н о в л я е т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Чебоксары от 25.05.2020 № 934 «О предоставлении отсрочки уплаты (освобождения от уплаты) арендной платы по договорам аренды недвижимого имущества, находящегося в муниципальной собственности города Чебоксары, а также по договорам аренды земельных участков, находящихся в муниципальной собственности города Чебоксары и земельных участков, государственная собственность на которые не разграничена, которые заключены до введения в 2020 году режима повышенной готовности на территории Чувашской Республики» следующие изменения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оставить арендаторам, которые являются субъектами малого и среднего предпринимательства, включенными по состоянию на 1 апреля 2020 г. в 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, по заключенным до 1 апреля 2020 г. договорам аренды недвижимого имущества, находящегося в муниципальной собственности города Чебоксары, а также по договорам аренды земельных участков, находящихся в муниципальной собственности города Чебоксары, и земельных участков, государственная собственность на которые не разграничена, отсрочку уплаты арендной платы, предусмотренной в 2020 году, на следующих условиях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рочка предоставляется с 1 апреля 2020 г. по 1 октября 2020 г., а арендаторам, освобожденным от уплаты арендных платежей в соответствии с пунктом 2 настоящего постановления, – с 1 июля 2020 г. по 1 октября 2020 г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б) задолженность по арендной плате подлежит уплате не ранее 1 января 2021 г. в срок, </w:t>
      </w:r>
      <w:r>
        <w:rPr>
          <w:rFonts w:cs="Times New Roman" w:ascii="Times New Roman" w:hAnsi="Times New Roman"/>
          <w:szCs w:val="28"/>
        </w:rPr>
        <w:t>предложенный арендаторами</w:t>
      </w:r>
      <w:r>
        <w:rPr>
          <w:rFonts w:cs="Times New Roman" w:ascii="Times New Roman" w:hAnsi="Times New Roman"/>
        </w:rPr>
        <w:t>, но не позднее 1 января 2023 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 применя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г) установление арендодателем дополнительных платежей, подлежащих уплате арендатором в связи с предоставлением отсрочки, не допускает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д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 указанной части арендной платы не предоставляется, за исключением случаев, если в период действия режима повышенной готовности на территории Чувашской Республики арендодатель освобождается от оплаты таких услуг и (или) несения таких расходов.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Освободить арендаторов, которые являются субъектами малого и среднего предпринимательства, включенными по состоянию на 1 апреля 2020 г. в 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 и осуществляющими деятельность в 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(далее – постановление Правительства РФ № 434), от уплаты арендных платежей с 1 апреля 2020 г. по 1 июля 2020 г. по договорам аренды недвижимого имущества, находящегося в муниципальной собственности города Чебоксары, а также по договорам аренды земельных участков, находящихся в муниципальной собственности города Чебоксары, и земельных участков, государственная собственность на которые не разграничена, заключенным до 1 апреля 2020 г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определяется по основному или дополнительным видам экономической деятельности, информация о которых содержится в Едином государственном реестре юридических лиц либо Едином государственном реестре индивидуальных предпринимателей по состоянию на 1 апреля 2020 г.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едоставить арендаторам, являющимся юридическими лицами и индивидуальными предпринимателями, осуществляющими деятельность в одной или нескольких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Ф № 434, отсрочку уплаты арендной платы на срок до 1 октября 2020 г., начиная с даты введения режима повышенной готовности на территории Чувашской Республики, по договорам аренды недвижимого имущества, находящегося в муниципальной собственности города Чебоксары, а также по договорам аренды земельных участков, находящихся в муниципальной собственности города Чебоксары, и земельных участков, государственная собственность на которые не разграничена, заключенным до 1 апреля 2020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Cs w:val="28"/>
        </w:rPr>
        <w:t>Арендатор определяется по основному или дополнительным видам экономической деятельности, информация о которых содержится в Едином государственном реестре юридических лиц либо Едином государственном реестре индивидуальных предпринимателей по состоянию на 1 апреля 2020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рочка предоставляется на срок действия режима повышенной готовности на территории Чувашской Республик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Чувашской Республики до 1 октября 2020 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</w:t>
      </w:r>
      <w:r>
        <w:rPr>
          <w:rFonts w:cs="Times New Roman" w:ascii="Times New Roman" w:hAnsi="Times New Roman"/>
          <w:color w:val="000000"/>
        </w:rPr>
        <w:t>азмер арендной платы, в отношении которой предоставляется отсрочка, может быть снижен по соглашению сторон, но не более чем на 50 процентов.</w:t>
      </w:r>
      <w:r>
        <w:rPr>
          <w:rFonts w:cs="Times New Roman" w:ascii="Times New Roman" w:hAnsi="Times New Roman"/>
          <w:color w:val="000000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Дополнить пунктом 3.1 следующего содержания: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3.1. Предоставить арендаторам, которые являются организациями, включенными  в реестр социально ориентированных некоммерческих организаций в соответствии с постановлением Правительства Российской Федерации от 23.06.2020 № 906 «О реестре социально ориентированных некоммерческих организаций»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в соответствии с постановлением Правительства Российской Федерации от 11.06.2020 № 847 «О реестре некоммерческих организаций, в наибольшей степени пострадавших в условиях ухудшения ситуации в результате распространения новой коронавирусной инфекции», по договорам аренды, заключенным до 1 апреля 2020 г., отсрочку уплаты арендной платы, предусмотренной в 2020 году, а также освобождение таких арендаторов от уплаты арендных платежей в соответствии с пунктом 2 настоящего постановления (вне зависимости от осуществления деятельности в одной или нескольких отраслях по 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Ф № 434, а также информации об основном или дополнительных видах экономической деятельности, содержащейся в Едином государственном реестре юридических лиц по состоянию на 1 апреля 2020 г.)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срочка в соответствии с абзацем первым настоящего пункта предоставляется на весь период действия режима повышенной готовности на территории Чувашской Республики с учетом освобождения арендатора от уплаты арендной платы.»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Требованиях к условиям и срокам отсрочки уплаты (освобождения от уплаты) арендной платы по договорам аренды недвижимого имущества, находящегося в муниципальной собственности города Чебоксары, а также по договорам аренды земельных участков, находящихся в муниципальной собственности города Чебоксары, и земельных участков, государственная собственность на которые не разграничена, которые  заключены до введения в 2020 году режима повышенной готовности на территории Чувашской Республики»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1.5.1. Пункт 2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Арендаторам, которые являются субъектами малого и среднего предпринимательства, включенными по состоянию на 1 апреля 2020 г. в 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, по заключенным до 1 апреля 2020 г. договорам аренды недвижимого имущества, находящегося в муниципальной собственности города Чебоксары, а также по договорам аренды земельных участков, находящихся в муниципальной собственности города Чебоксары, и земельных участков, государственная собственность на которые не разграничена, предоставляется отсрочка уплаты арендной платы, предусмотренной в 2020 году, на следующих условиях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рочка предоставляется с 1 апреля 2020 г. по 1 октября 2020 г., а арендаторам, освобожденным от уплаты арендных платежей в соответствии с пунктом 3 настоящих требований, – с 1 июля 2020 г. по 1 октября 2020 г.;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401"/>
      <w:bookmarkEnd w:id="1"/>
      <w:r>
        <w:rPr>
          <w:rFonts w:cs="Times New Roman" w:ascii="Times New Roman" w:hAnsi="Times New Roman"/>
        </w:rPr>
        <w:t xml:space="preserve">б) задолженность по арендной плате подлежит уплате не ранее 1 января 2021 г. в срок, </w:t>
      </w:r>
      <w:r>
        <w:rPr>
          <w:rFonts w:cs="Times New Roman" w:ascii="Times New Roman" w:hAnsi="Times New Roman"/>
          <w:szCs w:val="28"/>
        </w:rPr>
        <w:t>предложенный арендаторами</w:t>
      </w:r>
      <w:r>
        <w:rPr>
          <w:rFonts w:cs="Times New Roman" w:ascii="Times New Roman" w:hAnsi="Times New Roman"/>
        </w:rPr>
        <w:t>, но не позднее 1 января 2023 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2" w:name="sub_401"/>
      <w:bookmarkStart w:id="3" w:name="sub_403"/>
      <w:bookmarkEnd w:id="2"/>
      <w:r>
        <w:rPr>
          <w:rFonts w:cs="Times New Roman" w:ascii="Times New Roman" w:hAnsi="Times New Roman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 применяются;</w:t>
      </w:r>
      <w:bookmarkStart w:id="4" w:name="sub_404"/>
      <w:bookmarkEnd w:id="3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г) установление арендодателем дополнительных платежей, подлежащих уплате арендатором в связи с предоставлением отсрочки, не допускает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bookmarkStart w:id="5" w:name="sub_406"/>
      <w:bookmarkEnd w:id="4"/>
      <w:r>
        <w:rPr>
          <w:rFonts w:cs="Times New Roman" w:ascii="Times New Roman" w:hAnsi="Times New Roman"/>
        </w:rPr>
        <w:t>д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 указанной части арендной платы не предоставляется, за исключением случаев, если в период действия режима повышенной готовности на территории Чувашской Республики арендодатель освобождается от оплаты таких услуг и (или) несения таких расходов.».</w:t>
      </w:r>
      <w:bookmarkEnd w:id="5"/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Пункт 3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Арендаторы, которые являются субъектами малого и среднего предпринимательства, включенными по состоянию на 1 апреля 2020 г. в 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 и осуществляющими деятельность в 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Ф № 434, освобождаются от уплаты арендных платежей с 1 апреля 2020 г. по 1 июля 2020 г. по договорам аренды недвижимого имущества, находящегося в муниципальной собственности города Чебоксары, а также по договорам аренды земельных участков, находящихся в муниципальной собственности города Чебоксары, и земельных участков, государственная собственность на которые не разграничена, заключенным до 1 апреля 2020 г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определяется по основному или дополнительным видам экономической деятельности, информация о которых содержится в Едином государственном реестре юридических лиц либо Едином государственном реестре индивидуальных предпринимателей по состоянию на 1 апреля 2020 г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вобождение от уплаты арендной платы осуществляется в случае, если договором аренды предусмотрено предоставление в аренду недвижимого имущества, в том числе земельных участков, находящихся в муниципальной собственности города Чебоксары, и земельных участков, государственная собственность на которые не разграничена, в целях его использования для осуществления указанного вида деятельности (видов деятельности)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»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.3. Пункт 4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 Арендаторам, являющимся юридическими лицами и индивидуальными предпринимателями, осуществляющими деятельность в 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становлен постановлением Правительства РФ № 434, предоставляется отсрочка уплаты арендной платы на срок до 1 октября 2020 г. начиная с даты введения режима повышенной готовности на территории Чувашской Республики по договорам аренды недвижимого имущества, находящегося в муниципальной собственности города Чебоксары, а также по договорам аренды земельных участков, находящихся в муниципальной собственности города Чебоксары, и земельных участков, государственная собственность на которые не разграничена, заключенным до 1 апреля 2020г.  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рендатор определяется по основному или дополнительным видам экономической деятельности, информация о которых содержится в Едином государственном реестре юридических лиц либо Едином государственном реестре индивидуальных предпринимателей по состоянию на 1 апреля 2020 г.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402"/>
      <w:r>
        <w:rPr>
          <w:rFonts w:cs="Times New Roman" w:ascii="Times New Roman" w:hAnsi="Times New Roman"/>
          <w:color w:val="000000"/>
        </w:rPr>
        <w:t>Отсрочка предоставляется на срок действия режима повышенной готовности на территории Чувашской Республик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Чувашской Республики до 1 октября 2020 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bookmarkStart w:id="7" w:name="sub_402"/>
      <w:bookmarkStart w:id="8" w:name="sub_405"/>
      <w:r>
        <w:rPr>
          <w:rFonts w:cs="Times New Roman" w:ascii="Times New Roman" w:hAnsi="Times New Roman"/>
          <w:color w:val="000000"/>
        </w:rPr>
        <w:t>Размер арендной платы, в отношении которой предоставляется отсрочка, может быть снижен по соглашению сторон, но не более чем на 50 процентов.</w:t>
      </w:r>
      <w:bookmarkEnd w:id="7"/>
      <w:bookmarkEnd w:id="8"/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overflowPunct w:val="true"/>
        <w:autoSpaceDE w:val="true"/>
        <w:spacing w:lineRule="auto" w:line="360"/>
        <w:ind w:left="709" w:hanging="0"/>
        <w:jc w:val="both"/>
        <w:textAlignment w:val="auto"/>
        <w:rPr/>
      </w:pPr>
      <w:r>
        <w:rPr>
          <w:sz w:val="28"/>
          <w:szCs w:val="28"/>
        </w:rPr>
        <w:t>1.5.4. Дополнить пунктом 4.1 следующего содержания: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4.1. Предоставить арендаторам, которые являются организациями, включенными  в реестр социально ориентированных некоммерческих организаций в соответствии с постановлением Правительства Российской Федерации от 23.06.2020 № 906 «О реестре социально ориентированных некоммерческих организаций»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в соответствии с постановлением Правительства Российской Федерации от 11.06.2020 № 847 «О реестре некоммерческих организаций, в наибольшей степени пострадавших в условиях ухудшения ситуации в результате распространения новой коронавирусной инфекции», по договорам аренды, заключенным до 1 апреля 2020 г., отсрочку уплаты арендной платы, предусмотренной в 2020 году, а также освобождение таких арендаторов от уплаты арендных платежей в соответствии с пунктом 3 настоящих требований (вне зависимости от осуществления деятельности в 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Ф № 434, а также информации об основном или дополнительных видах экономической деятельности, содержащейся в Едином государственном реестре юридических лиц по состоянию на 1 апреля 2020 г.)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срочка в соответствии с абзацем первым настоящего пункта предоставляется на весь период действия режима повышенной готовности на территории Чувашской Республики с учетом освобождения арендатора от уплаты арендной платы.».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overflowPunct w:val="true"/>
        <w:autoSpaceDE w:val="true"/>
        <w:spacing w:lineRule="auto" w:line="360"/>
        <w:ind w:left="709" w:hanging="0"/>
        <w:jc w:val="both"/>
        <w:textAlignment w:val="auto"/>
        <w:rPr/>
      </w:pPr>
      <w:r>
        <w:rPr>
          <w:sz w:val="28"/>
          <w:szCs w:val="28"/>
        </w:rPr>
        <w:t>1.5.5. Пункт 6 изложить в следующей редакции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6. При предоставлении отсрочки уплаты арендной платы арендаторам, указанным в пунктах 4 – 5 настоящих требований, учитываются условия, указанные в подпунктах «в», «г», «д» пункта 2 настоящих требований»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.6. Пункт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9. Отсрочка уплаты (освобождение от уплаты) по договорам аренды предоставляется на основании письменного заявления арендатора, представленного в адрес Горкомимущества – по договорам аренды недвижимого имущества, находящегося в муниципальной собственности города Чебоксары, в адрес администрации города Чебоксары – по договорам аренды земельных участков, находящихся в муниципальной собственности города Чебоксары, и земельных участков, государственная собственность на которые не разграничена, а в случае если муниципальное имущество города Чебоксары закреплено на праве оперативного управления либо хозяйственного ведения – муниципальному учреждению города Чебоксары либо муниципальному унитарному предприятию города Чебоксары, являющимся арендодателями по указанным договорам аренды (далее также – арендодатели), в срок не позднее 1 октября 2020 г.»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bookmarkStart w:id="9" w:name="sub_1"/>
      <w:bookmarkStart w:id="10" w:name="sub_2"/>
      <w:bookmarkEnd w:id="9"/>
      <w:bookmarkEnd w:id="10"/>
      <w:r>
        <w:rPr>
          <w:rFonts w:cs="Times New Roman" w:ascii="Times New Roman" w:hAnsi="Times New Roman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</w:rPr>
      </w:pPr>
      <w:bookmarkStart w:id="11" w:name="sub_2"/>
      <w:bookmarkStart w:id="12" w:name="sub_3"/>
      <w:bookmarkEnd w:id="11"/>
      <w:bookmarkEnd w:id="12"/>
      <w:r>
        <w:rPr>
          <w:rFonts w:cs="Times New Roman" w:ascii="Times New Roman" w:hAnsi="Times New Roman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</w:rPr>
      </w:pPr>
      <w:bookmarkStart w:id="13" w:name="sub_3"/>
      <w:bookmarkEnd w:id="13"/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главы администрации – председателя Горкомимущества Ю.А. Васильева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49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города Чебоксар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Ладыков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8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20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0:00Z</dcterms:created>
  <dc:creator>Максимова Е.А.</dc:creator>
  <dc:description/>
  <dc:language>en-US</dc:language>
  <cp:lastModifiedBy>gcheb_just17</cp:lastModifiedBy>
  <cp:lastPrinted>2020-08-10T11:45:00Z</cp:lastPrinted>
  <dcterms:modified xsi:type="dcterms:W3CDTF">2020-10-29T11:20:00Z</dcterms:modified>
  <cp:revision>2</cp:revision>
  <dc:subject/>
  <dc:title/>
</cp:coreProperties>
</file>