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20" w:hanging="0"/>
        <w:jc w:val="center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left="10320" w:hanging="0"/>
        <w:jc w:val="center"/>
        <w:rPr/>
      </w:pPr>
      <w:r>
        <w:rPr>
          <w:sz w:val="26"/>
          <w:szCs w:val="28"/>
        </w:rPr>
        <w:t>распоряжением Кабинета Министров</w:t>
      </w:r>
    </w:p>
    <w:p>
      <w:pPr>
        <w:pStyle w:val="Normal"/>
        <w:ind w:left="10320" w:hanging="0"/>
        <w:jc w:val="center"/>
        <w:rPr/>
      </w:pPr>
      <w:r>
        <w:rPr>
          <w:sz w:val="26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5420" w:leader="none"/>
        </w:tabs>
        <w:ind w:left="10320" w:right="-108" w:hanging="0"/>
        <w:jc w:val="center"/>
        <w:rPr>
          <w:sz w:val="26"/>
          <w:szCs w:val="28"/>
        </w:rPr>
      </w:pPr>
      <w:r>
        <w:rPr>
          <w:sz w:val="26"/>
          <w:szCs w:val="28"/>
        </w:rPr>
        <w:t>от 24.01.2020   № 36-р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>П Л А Н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основных мероприятий Чувашской Республики в области гражданской обороны, </w:t>
        <w:br/>
        <w:t xml:space="preserve">предупреждения и ликвидации чрезвычайных ситуаций, обеспечения пожарной безопасности </w:t>
        <w:br/>
        <w:t xml:space="preserve">и безопасности людей на водных объектах </w:t>
        <w:br/>
        <w:t xml:space="preserve">на 2020 год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г. Чебоксары</w:t>
      </w:r>
    </w:p>
    <w:p>
      <w:pPr>
        <w:pStyle w:val="Heading8"/>
        <w:keepNext w:val="false"/>
        <w:rPr/>
      </w:pPr>
      <w:r>
        <w:rPr>
          <w:szCs w:val="26"/>
        </w:rPr>
        <w:t>Перечень сокращений</w:t>
      </w:r>
    </w:p>
    <w:p>
      <w:pPr>
        <w:pStyle w:val="Normal"/>
        <w:ind w:right="-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лану основных мероприятий Чувашской Республики в области гражданской обороны, предупреждения и ликвидации </w:t>
      </w:r>
    </w:p>
    <w:p>
      <w:pPr>
        <w:pStyle w:val="Normal"/>
        <w:ind w:right="-3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резвычайных ситуаций, обеспечения пожарной безопасности и безопасности людей на водных объектах на 2020 год</w:t>
      </w:r>
      <w:r>
        <w:rPr>
          <w:sz w:val="26"/>
          <w:szCs w:val="26"/>
        </w:rPr>
        <w:t xml:space="preserve"> </w:t>
      </w:r>
    </w:p>
    <w:p>
      <w:pPr>
        <w:pStyle w:val="Normal"/>
        <w:ind w:right="-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86"/>
        <w:gridCol w:w="10276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о-спасательные служб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ое республиканск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ПО «УМЦ ГЗ» МЧС Чувашии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гражданской защиты» Министерств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sz w:val="26"/>
                <w:szCs w:val="26"/>
              </w:rPr>
              <w:t>Главное управление МЧС России по Нижегородской области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ЧС России по Чувашской Республике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</w:r>
          </w:p>
          <w:p>
            <w:pPr>
              <w:pStyle w:val="Style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 «Служба обеспечения мероприятий гражданской защиты» МЧС Чувашии</w:t>
            </w:r>
          </w:p>
          <w:p>
            <w:pPr>
              <w:pStyle w:val="Style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ская обор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зенное учреждение Чувашской Республики «Служба обеспечения мероприятий гражданской защиты» Министерств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 «Чувашская республиканская поисково-спасательная служба» МЧС Чувашии 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Чувашской Республики «Чувашская республиканская поисково-спасательная служба» Министерств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8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Чувашская республиканская противопожарная служба» МЧС Чувашии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Чувашской Республики «Чувашская республиканская противопожарная служба» Министерств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в Чувашской Республике</w:t>
            </w:r>
          </w:p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 в Чувашской Республике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8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ведомственная комиссия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6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ведомственная комиссия по вопросам защиты населения и территорий от чрезвычайных ситуаций и обеспечения пожарной безопасности </w:t>
            </w:r>
          </w:p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8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МЧС России</w:t>
            </w:r>
          </w:p>
          <w:p>
            <w:pPr>
              <w:pStyle w:val="Style8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МЧС Чувашии</w:t>
            </w:r>
          </w:p>
          <w:p>
            <w:pPr>
              <w:pStyle w:val="Style8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Чувашской Республики по делам гражданской обороны и чрезвычайным ситуациям</w:t>
            </w:r>
          </w:p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8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Ф</w:t>
            </w:r>
          </w:p>
          <w:p>
            <w:pPr>
              <w:pStyle w:val="Style8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ФГО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татные аварийно-спасательные формирования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татные формирования по обеспечению выполнения мероприятий по гражданской обороне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ЧС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ЛК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сеть наблюдения и лабораторного контроля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8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ТП РСЧС Чувашской Республики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территориальная подсистема Чувашской Республики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8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ФПС ГПС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Федеральная противопожарная служба Государственной противопожарной службы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Style8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</w:t>
            </w:r>
          </w:p>
          <w:p>
            <w:pPr>
              <w:pStyle w:val="Style8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ЧРООО ВОСВОД</w:t>
            </w:r>
          </w:p>
          <w:p>
            <w:pPr>
              <w:pStyle w:val="Style8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чрезвычайная ситуация природного и техногенного характера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спубликанское отделение общественной организации «Всероссийское общество спасания на водах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52"/>
        <w:gridCol w:w="2058"/>
        <w:gridCol w:w="3887"/>
        <w:gridCol w:w="1562"/>
      </w:tblGrid>
      <w:tr>
        <w:trPr/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олне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</w:rPr>
              <w:t>соисполн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метк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sz w:val="26"/>
              </w:rPr>
              <w:t>о выполнени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79"/>
        <w:gridCol w:w="2386"/>
        <w:gridCol w:w="3860"/>
        <w:gridCol w:w="131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Cs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. Мероприятия Комплексного плана основных мероприятий МЧС России в части, касающейся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Проверка готовности органов управления, сил и средств функциональных подсистем единой государственной системы предупреждения и ликвидации чрезвычайных ситуаций и ТП РСЧР Чувашской Республики к действиям по предназначению в паводкоопасный период, а также пожароопасный сезон 2020 год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арт – сент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исполнительной власти Чувашской Республики, органы местного самоуправления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Участие в проведении командно-штабного учения с органами управления и силами МЧС России и единой государственной системой по предупреждению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0 году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Контроль и оказание методической помощи, направленной на завершение создания, организацию эксплуатации и развитие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апрель – июн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исполнительной власти Чувашской Республики, органы местного самоуправления*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 xml:space="preserve">Участие в проведении Всероссийской штабной тренировки по </w:t>
            </w:r>
            <w:r>
              <w:rPr>
                <w:sz w:val="26"/>
              </w:rPr>
              <w:t>гражданской обороне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август – окт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исполнительной власти Чувашской Республики, органы местного самоуправления*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Heading4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4"/>
              <w:keepNext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. Мероприятия, проводимые под руководством начальника Главного управления МЧС России</w:t>
            </w:r>
          </w:p>
          <w:p>
            <w:pPr>
              <w:pStyle w:val="Heading4"/>
              <w:keepNext w:val="false"/>
              <w:spacing w:lineRule="auto" w:line="240" w:before="0" w:after="0"/>
              <w:rPr/>
            </w:pPr>
            <w:r>
              <w:rPr>
                <w:sz w:val="26"/>
              </w:rPr>
              <w:t>по Нижегородской области в рамках Приволжского федерального округа в части, касающейся 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Участие в межрегиональном полевом лагере «Юный водник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Минобразования Чувашии, </w:t>
            </w:r>
            <w:r>
              <w:rPr>
                <w:sz w:val="26"/>
                <w:szCs w:val="26"/>
              </w:rPr>
              <w:t>ЧРООО ВОСВОД</w:t>
            </w:r>
            <w:r>
              <w:rPr>
                <w:sz w:val="26"/>
              </w:rPr>
              <w:t>*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органы местного самоуправления*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Участие в межрегиональных полевых лагерях «Юный спасатель», «Юный пожарный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Минобразования Чувашии, ВДПО Чувашской Республики*, органы местного самоуправления*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Участие в командно-штабном учении по теме «Действия органов управления и сил территориальной подсистемы и звеньев территориальной подсистемы РСЧС Чувашской Республики при угрозе и возникновении чрезвычайных ситуаций. Перевод системы гражданской обороны Чувашской Республики с мирного на военное время в условиях применения современных средств поражения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sz w:val="26"/>
              </w:rPr>
              <w:t>26–30 октября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ГАУ ДПО «УМЦ ГЗ» МЧС Чувашии, КУ «Чувашская республиканская противопожарная служба» МЧС Чувашии, КУ «Чувашская республиканская поисково-спаса</w:t>
              <w:softHyphen/>
              <w:t xml:space="preserve">тельная служба» МЧС Чувашии, АСС Чувашской Республики, НАСФ и НФГО организаций, расположенных на территории Чувашской Республики*  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Участие в региональном учебно-методическом сборе по подведению итогов деятельности в области ГО, предупреждения и ликвидации ЧС, обеспечения пожарной безопасности и безопасности людей на водных объектах за 2020 год и постановка задач на 2021 год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дека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КЧС и ОПБ в Чувашской Республике, начальник Главного управления МЧС России по Чувашской Республике*, министр Чувашской Республики по делам гражданской обороны и чрезвычайным ситуация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Участие в организации подготовки и проведении заседаний Межведомственной комиссии по вопросам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ежведомственной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исполнительной власти Чувашской Республи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II</w:t>
            </w:r>
            <w:r>
              <w:rPr>
                <w:b/>
                <w:bCs/>
                <w:sz w:val="26"/>
              </w:rPr>
              <w:t xml:space="preserve">. Мероприятия, проводимые под руководством начальника </w:t>
            </w:r>
            <w:r>
              <w:rPr>
                <w:b/>
                <w:sz w:val="26"/>
              </w:rPr>
              <w:t xml:space="preserve">Главного управления МЧС Ро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по Чувашской Рес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iCs/>
                <w:sz w:val="26"/>
              </w:rPr>
              <w:t>Комплексная проверка региональной автоматизированной системы централизованного оповещения населения Чувашской Республик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рт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sz w:val="26"/>
              </w:rPr>
              <w:t>Участие в республиканском этапе Всероссийского героико-патриотического фестиваля детского и юношеского творчества «Звезда Спасения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Минобразования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Участие в проведении сбора с лицами, ответственными за организацию и обеспечение безопасности населения на водных объектах в период купального сезона 2020 года, и руководителями организаций – мест массового отдыха населения на водоемах по подготовке мест рекреации к навигации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 xml:space="preserve">Участие в проведении смотра-конкурса на звание «Лучшее подразделение добровольной пожарной охраны Чувашской Республики»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КУ «Чувашская республиканская противопожарная служба» МЧС Чувашии, органы местного самоуправления*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 xml:space="preserve">Участие в проведении смотра-конкурса на звание «Лучший орган местного самоуправления муниципального образования </w:t>
            </w:r>
            <w:r>
              <w:rPr>
                <w:bCs/>
                <w:sz w:val="26"/>
              </w:rPr>
              <w:t>в области обеспечения безопасности жизнедеятельности населения в Чувашской Республике</w:t>
            </w:r>
            <w:r>
              <w:rPr>
                <w:sz w:val="26"/>
              </w:rPr>
              <w:t>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август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Участие в смотре-конкурсе на звание «Лучшая единая дежурно-диспетчерская служба муниципального образования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Участие в тренировке с едиными дежурно-диспетчерски</w:t>
              <w:softHyphen/>
              <w:t xml:space="preserve">ми службами муниципальных образований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ежедневно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Участие в стажировке оперативных дежурных единых дежурно-диспетчерских служб муниципальных образований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Проверка готовности профессиональных аварийно-спасательных служб, аварийно-спасательных формирований Чувашской Республики к оперативному реагированию и проведению аварийно-спаса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ла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АСС Чувашской Республики, НАСФ*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en-US"/>
              </w:rPr>
              <w:t>IV</w:t>
            </w:r>
            <w:r>
              <w:rPr>
                <w:b/>
                <w:bCs/>
                <w:sz w:val="26"/>
              </w:rPr>
              <w:t>. Мероприятия, проводимые под руководством руководителя ГО Чувашской Республик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седателя КЧС и ОПБ в Чувашской Рес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. Основные мероприятия в области предупреждения и ликвидации ЧС,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Учебно-методический сбор по подведению итогов деятельности в области ГО, предупреждения и ликвидации ЧС, обеспечения пожарной безопасности и безопасности людей на водных объектах в 2019 году и постановке задач на 2020 год с руководителями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и организаций, расположенных на территории Чувашской Республик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ное управление МЧС России по Чувашской Республике*, МЧС Чувашии, ГАУ ДПО «УМЦ ГЗ» МЧС Чувашии, КУ «Служба обеспечения мероприятий гражданской защиты» МЧС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Организация и проведение мероприятий по обеспечению безопасности в период проведения «крещенских купаний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КУ «Чувашская республиканская поисково-спаса</w:t>
              <w:softHyphen/>
              <w:t>тельная служба» МЧС Чувашии, органы местного самоуправления*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Подготовка государственного доклада «О состоянии защиты населения и территорий Чувашской Республики от чрезвычайных ситуаций природного и техногенного характера в 2019 году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ЧС Чувашии, КУ «Служба обеспечения мероприятий гражданской защиты» МЧС Чувашии, Главное управление МЧС России по Чувашской Республике*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iCs/>
                <w:sz w:val="26"/>
              </w:rPr>
              <w:t>Корректировка планов ГО и защиты населения Чувашской Республики, муниципальных районов и городских округов Чувашской Республик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 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 состоянию на 1 января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Проведение в образовательных организациях месячника по предупреждению пожаров от детской шалости с огнем</w:t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нтябрь – окт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Минобразования Чувашии, органы местного самоуправления*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Организация и проведение комплекса профилактических противопожарных мероприятий при ухудшении обстановки с пожарами и введении органами исполнительной власти Чувашской Республики и органами местного самоуправления особого противопожарного режима на соответствующей территории (в рамках операции «Особый противопожарный режим»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6"/>
              </w:rPr>
              <w:t>апрель – сент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исполнительной власти Чувашской Республики, органы местного самоуправления*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Обеспечение безопасности при подготовке и проведении Всероссийского полумарафона «ЗаБег.РФ–2020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 мая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Проведение Дня защиты детей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июня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инобразования Чувашии, 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Проведение мероприятий по обеспечению безопасности людей на водных объектах в период месячника безопасности и до окончания купального сезона 2020 год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КУ «Чувашская республиканская поисково-спаса</w:t>
              <w:softHyphen/>
              <w:t>тельная служба» МЧС Чувашии, органы местного самоуправления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Организация и проведение месячника гражданской обороны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ктябрь</w:t>
            </w:r>
            <w:r>
              <w:rPr>
                <w:sz w:val="26"/>
                <w:lang w:val="en-US"/>
              </w:rPr>
              <w:t xml:space="preserve"> – </w:t>
            </w:r>
            <w:r>
              <w:rPr>
                <w:sz w:val="26"/>
              </w:rPr>
              <w:t>но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исполнительной власти Чувашской Республики, органы местного самоуправления*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Участие в проведении мероприятий по обеспечению безопасности людей на водных объектах в период месячника безопасности и до окончания осенне-зимнего периода 2020–2021 годов</w:t>
            </w:r>
          </w:p>
        </w:tc>
        <w:tc>
          <w:tcPr>
            <w:tcW w:w="238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jc w:val="center"/>
              <w:rPr/>
            </w:pPr>
            <w:r>
              <w:rPr>
                <w:sz w:val="26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КУ «Чувашская республиканская поисково-спаса</w:t>
              <w:softHyphen/>
              <w:t xml:space="preserve">тельная служба» МЧС Чувашии, органы местного самоуправления*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Cs/>
                <w:sz w:val="26"/>
              </w:rPr>
              <w:t xml:space="preserve">Разработка Плана основных мероприятий Чувашской Республики в области ГО, предупреждения и ликвидации ЧС, обеспечения пожарной безопасности и безопасности людей на водных объектах на 2021 год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30 декабр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утвержд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4 дней после доведения проекта Комплексного плана основных мероприятий МЧС Росси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Учебно-методический сбор по подведению итогов деятельности в области ГО, предупреждения и ликвидации ЧС, обеспечения пожарной безопасности и безопасности людей на водных объектах в 2020 году и постановке задач на 2021 год с руководителями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и организаций, расположенных на территори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Организация и проведение надзорно-профилактической работы по стабилизации и профилактике пожаров на территории Чувашской Республик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КУ «Чувашская республиканская противопожарная служба» МЧС Чувашии, органы местного самоуправления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мероприятий по развитию в Чувашской Республике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исполнительной власти Чувашской Республики, органы местного самоуправления*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Организация и проведение заседаний Комиссии по преду</w:t>
              <w:softHyphen/>
              <w:t>преждению и ликвидации чрезвычайных ситуаций и обеспечению пожарной безопасности в Чувашской Республике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у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ЧС Чувашии, КУ «Служба обеспечения мероприятий гражданской защиты» МЧС Чувашии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iCs/>
                <w:sz w:val="26"/>
              </w:rPr>
              <w:t>Организация и проведение заседаний Межведомственной противопаводковой комисси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по отдельному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плану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природы Чувашии, Главное управление МЧС России по Чувашской Республике*, МЧС Чувашии, КУ «Служба обеспечения мероприятий гражданской защиты» МЧС Чувашии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2. Мероприятия по подготовке органов управления, сил и средств ГО и РСЧС, </w:t>
              <w:br/>
              <w:t>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Командно-штабная тренировка по теме «Действия органов управления, сил Ибресинского районного и объектовых звеньев территориальной подсистемы РСЧС Чувашской Республики при угрозе и возникновении чрезвычайных ситуаций природного, техногенного характера и выполнение мероприятий по гражданской обороне при переводе на работу в условиях военного времени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–20 март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ГАУ ДПО «УМЦ ГЗ» МЧС Чувашии, КУ «Чувашская республиканская поисково-спа</w:t>
              <w:softHyphen/>
              <w:t>сательная служба» МЧС Чувашии, органы местного самоуп</w:t>
              <w:softHyphen/>
              <w:t>равления Ибресинского района*, АСС Чувашской Республики, НАСФ и НФГО организаций, расположенных на территории Ибресинского района Чувашской Республики*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Тренировка по теме «Обнаружение и обозначение районов, подвергшихся радиоактивному, химическому, биологическому заражению, силами СНЛК гражданской оборо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6"/>
              </w:rPr>
              <w:t>24–27 март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изации, осуществляющие взаимодействие в рамках функционирования СНЛК в Чувашской Республике*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Командно-штабная тренировка по теме «Действия органов управления, сил Ядринского районного и объектовых звеньев территориальной подсистемы РСЧС Чувашской Республики при угрозе и возникновении чрезвычайных ситуаций природного, техногенного характера и выполнение мероприятий по гражданской обороне при переводе на работу в условиях военного времени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21–22 мая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ГАУ ДПО «УМЦ ГЗ» МЧС Чувашии, КУ «Чувашская республиканская поисково-спа</w:t>
              <w:softHyphen/>
              <w:t>сательная служба» МЧС Чувашии, органы местного самоуп</w:t>
              <w:softHyphen/>
              <w:t>равления Ядринского района*, АСС Чувашской Республики, НАСФ и НФГО организаций, расположенных на территории Ядринского района Чувашской Республики*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Тактико-специальные учения на землях лесного фонда, расположенных на территории Чувашской Республик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Минприроды Чувашии, 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Командно-штабное учение по теме «Действия органов управления и сил Канашского районного и объектовых звеньев территориальной подсистемы РСЧС Чувашской Республики при угрозе и возникновении чрезвычайных ситуаций природного и техногенного характера. Перевод гражданской обороны района с мирного на военное время в условиях применения современных средств поражения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–21 август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ГАУ ДПО «УМЦ ГЗ» МЧС Чувашии, КУ «Чувашская республиканская поисково-спа</w:t>
              <w:softHyphen/>
              <w:t>сательная служба» МЧС Чувашии, органы местного самоуп</w:t>
              <w:softHyphen/>
              <w:t>равления Канашского района*, АСС Чувашской Республики, НАСФ и НФГО организаций, расположенных на территории Канашского района Чувашской Республики*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Тренировки по эвакуации обучающихся и действиям персонала при получении информации о возникновении пожара в образовательных организациях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1–10 сентября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КУ «Чувашская республиканская противопожарная служба» МЧС Чувашии, Минобразования Чувашии, органы местного самоуправления*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Командно-штабное учение по теме «Действия органов управления и сил Цивильского районного и объектовых звеньев территориальной подсистемы РСЧС Чувашской Республики при угрозе и возникновении чрезвычайных ситуаций природного и техногенного характера. Перевод гражданской обороны района с мирного на военное время в условиях применения современных средств поражения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16–18 сентября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ГАУ ДПО «УМЦ ГЗ» МЧС Чувашии, КУ «Чувашская республиканская поисково-спа</w:t>
              <w:softHyphen/>
              <w:t>сательная служба» МЧС Чувашии, органы местного самоуп</w:t>
              <w:softHyphen/>
              <w:t>равления Цивильского района*, АСС Чувашской Республики, НАСФ и НФГО организаций, расположенных на территории Цивильского района Чувашской Республики*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Совместная штабная тренировка на объектах электро- и теплоэнергетики Чувашской Республики по теме «Отработка взаимодействия при выполнении мероприятий по предупреждению и ликвидации чрезвычайных ситуаций с нарушением энергоснабжения в условиях низких температур наружного воздуха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2 ноября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экономразвития Чувашии, Главное управление МЧС России по Чувашской Республике*, МЧС Чувашии, КУ «Служба обеспечения мероприятий гражданской защиты» МЧС Чувашии, органы исполнительной власти Чувашской Республики, органы местного самоуправления*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Командно-штабное учение по теме «Действия органов управления и сил Красноармейского районного и объектовых звеньев территориальной подсистемы РСЧС Чувашской Республики при угрозе и возникновении чрезвычайных ситуаций природного и техногенного характера. Перевод гражданской обороны района с мирного на военное время в условиях применения современных средств поражения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 xml:space="preserve">25–27 ноября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ГАУ ДПО «УМЦ ГЗ» МЧС Чувашии, КУ «Чувашская республиканская противопожарная служба» МЧС Чувашии, органы местного самоуправления Красноармейского района*, АСС Чувашской Республики, НАСФ и НФГО организаций, расположенных на территории Красноармейского района Чувашской Республики*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Техническая проверка системы региональной автоматизированной системы централизованного оповещения населения в Чувашской Республике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Тактико-специальные учения с силами и средствами районных и объектовых звеньев ТП РСЧС Чувашской Республики по ликвидации последствий террористических актов, дорожно-транспортных происшествий, крупных лесных пожаров (в ходе проведения комплексных, командно-штабных учений и тренировок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исполнительной власти Чувашской Республики, органы местного самоуправления*, АСС Чувашской Республики, НАСФ и НФГО организаций*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iCs/>
                <w:sz w:val="26"/>
              </w:rPr>
              <w:t>Проведение учебно-тренировочных сборов водолазов-спасателей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евраль,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июль – 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ЧС Чувашии, КУ «Чувашская республиканская поисково-спаса</w:t>
              <w:softHyphen/>
              <w:t xml:space="preserve">тельная служба» МЧС Чувашии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Проведение всероссийских открытых уроков по основам</w:t>
            </w:r>
            <w:r>
              <w:rPr>
                <w:sz w:val="26"/>
              </w:rPr>
              <w:t xml:space="preserve"> безопасности жизнедеятельнос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семирный день гражданской оборо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День пожарной охраны (с организацией встреч с ветеранами Великой Отечественной войны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нь знан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нь ГО</w:t>
            </w:r>
          </w:p>
        </w:tc>
        <w:tc>
          <w:tcPr>
            <w:tcW w:w="2386" w:type="dxa"/>
            <w:tcBorders/>
          </w:tcPr>
          <w:p>
            <w:pPr>
              <w:pStyle w:val="Style8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8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Style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прель</w:t>
            </w:r>
          </w:p>
          <w:p>
            <w:pPr>
              <w:pStyle w:val="Style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кт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образования Чувашии, 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iCs/>
                <w:sz w:val="26"/>
              </w:rPr>
              <w:t xml:space="preserve">Проведение сбора с должностными лицами </w:t>
            </w:r>
            <w:r>
              <w:rPr>
                <w:sz w:val="26"/>
              </w:rPr>
              <w:t xml:space="preserve">организаций, осуществляющих взаимодействие в рамках функционирования </w:t>
            </w:r>
            <w:r>
              <w:rPr>
                <w:iCs/>
                <w:sz w:val="26"/>
              </w:rPr>
              <w:t>СНЛК в Чувашской Республике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март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изации, осуществляющие взаи</w:t>
              <w:softHyphen/>
              <w:t>модействие в рамках функционирования СНЛК в Чувашской Республике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Проведение учебно-тренировочного сбора с начальниками поисково-спасательных групп и спасательных станций по проверке готовност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</w:rPr>
              <w:t>к началу купального сезона</w:t>
            </w:r>
          </w:p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к осенне-зимнему периоду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lang w:val="en-US"/>
              </w:rPr>
            </w:pPr>
            <w:r>
              <w:rPr>
                <w:i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МЧС Чувашии, КУ «Чувашская республиканская поисково-спа</w:t>
              <w:softHyphen/>
              <w:t xml:space="preserve">сательная служба» МЧС Чувашии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Организация и проведение заседаний Межведомственной комиссии по аттестации аварийно-спасательных служб, аварийно-спасательных формирований и спасателей Чу</w:t>
              <w:softHyphen/>
              <w:t>вашской Республик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Подготовка руководящего состава органов управления по делам ГО и ЧС, органов исполнительной власти Чувашской Республики, органов местного самоуправления, АСС Чувашской Республики и объектов экономики по вопросам ГО, предупреждения и ликвидации ЧС</w:t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6"/>
              </w:rPr>
              <w:t>комплектован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У ДПО «УМЦ ГЗ» МЧС Чуваши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ЧС Чувашии, ГАУ ДПО «УМЦ ГЗ» МЧС Чувашии, органы местного самоуправления*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Проведение конкурса на звание «Лучшее содержание защитных сооружений ГО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март – но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</w:rPr>
              <w:t>Организация и проведение Дня безопасности и выставки техники, используемой для ведения аварийно-спасатель</w:t>
              <w:softHyphen/>
              <w:t>ных и аварийно-восстановительных работ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Минтруд Чувашии, 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, КУ «Чувашская республиканская поисково-спасательная служба» МЧС Чувашии, КУ «Чувашская республиканская противопожарная служба» МЧС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/>
            </w:pPr>
            <w:r>
              <w:rPr>
                <w:sz w:val="26"/>
              </w:rPr>
              <w:t>Проведение смотра-конкурса на звание «Лучший учебно-консультационный пункт по гражданской обороне» среди ор</w:t>
              <w:softHyphen/>
              <w:t>ганов местного самоуправления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апрель – но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смотра-конкурса сил ГО на звание «Лучшее нештатное аварийно-спасательное формир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апрель – но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/>
            </w:pPr>
            <w:r>
              <w:rPr>
                <w:sz w:val="26"/>
              </w:rPr>
              <w:t>Межрегиональные соревнования по спасательному многоборью на открытой воде «Ильинская волна – 2020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Минобразования Чувашии, Минспорт Чувашии, ЧРООО ВОСВОД*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Cs/>
                <w:sz w:val="26"/>
              </w:rPr>
              <w:t>Участие в республиканских финальных военно-спортив</w:t>
              <w:softHyphen/>
              <w:t>ных играх «Зарница» и «Орлен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образования Чувашии, 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 xml:space="preserve">Проведение Дня безопасности в организациях отдыха детей и их оздоровления, образовательных организация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 – август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Минобразования Чувашии, Минздрав Чувашии, Минтруд Чувашии, органы местного самоуправления*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мотра-конкурса сил ГО на звание «Лучшее нештатное формирование по обеспечению выполнения мероприятий по 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 – сент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нт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Проведение смотра-конкурса на лучшую учебно-матери</w:t>
              <w:softHyphen/>
              <w:t>аль</w:t>
              <w:softHyphen/>
              <w:t>ную базу подготовки обучающихся по курсам «Основы без</w:t>
              <w:softHyphen/>
              <w:t>опасности жизнедеятельности» и «Безопасность жизнедеятельности» среди образовательных организаций в Чувашской Республике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Минобразования Чувашии, 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3. Мероприятия по проверке готовности органов управления, сил и средств ГО и ТП РСЧС 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ашской Республики к действиям по предназначению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/>
            </w:pPr>
            <w:r>
              <w:rPr>
                <w:sz w:val="26"/>
              </w:rPr>
              <w:t>Проверка готовности органов местного самоуправления к безаварийному пропуску паводковых во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/>
            </w:pPr>
            <w:r>
              <w:rPr>
                <w:sz w:val="26"/>
              </w:rPr>
              <w:t>г. Алатырь и Алаты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Батыревский, Яльчикский райо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18 марта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5 март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органы местного самоуправления*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/>
            </w:pPr>
            <w:r>
              <w:rPr>
                <w:sz w:val="26"/>
              </w:rPr>
              <w:t>Проверка организации подготовки органов местного самоуправления к пожароопасному периоду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март – май</w:t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КУ «Чувашская республиканская противопожарная служба» МЧС Чувашии, органы местного самоуправления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/>
            </w:pPr>
            <w:r>
              <w:rPr>
                <w:sz w:val="26"/>
              </w:rPr>
              <w:t xml:space="preserve">Проверка организации работы по обеспечению безопасности людей на водных объектах в период купального сезона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МЧС России по Чувашской Республике*, МЧС Чувашии, КУ «Служба обеспечения мероприятий гражданской защиты» МЧС Чувашии, КУ «Чувашская республиканская поисково-спаса</w:t>
              <w:softHyphen/>
              <w:t>тельная служба» МЧС Чувашии, органы местного самоуправления*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складов имущества 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МЧС Чувашии, КУ «Служба обеспечения мероприятий гражданской защиты» МЧС Чуваш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iCs/>
                <w:sz w:val="26"/>
              </w:rPr>
              <w:t xml:space="preserve">Организация и проведение работы по </w:t>
            </w:r>
            <w:r>
              <w:rPr>
                <w:sz w:val="26"/>
              </w:rPr>
              <w:t xml:space="preserve">накоплению, хранению и использованию в целях ГО запасов средств индивидуальной защиты </w:t>
            </w:r>
            <w:r>
              <w:rPr>
                <w:iCs/>
                <w:sz w:val="26"/>
              </w:rPr>
              <w:t>по объемам и номенклатуре для обеспечения населения Чувашской Республик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>в течение год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МЧС Чувашии, КУ «Служба обеспечения мероприятий гражданской защиты» МЧС Чуваши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____________</w:t>
      </w:r>
    </w:p>
    <w:p>
      <w:pPr>
        <w:pStyle w:val="Heading8"/>
        <w:keepNext w:val="false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rPr>
          <w:b/>
          <w:b/>
          <w:bCs/>
          <w:caps/>
          <w:sz w:val="26"/>
          <w:szCs w:val="20"/>
        </w:rPr>
      </w:pPr>
      <w:r>
        <w:rPr>
          <w:b/>
          <w:bCs/>
          <w:caps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480"/>
        <w:gridCol w:w="7016"/>
      </w:tblGrid>
      <w:tr>
        <w:trPr>
          <w:trHeight w:val="106" w:hRule="atLeast"/>
        </w:trPr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инистр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 чрезвычайным ситуация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ного управления Министерства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Федерации 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.И. Петр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С.Ю. Антонов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7290" w:type="dxa"/>
            <w:tcBorders/>
          </w:tcPr>
          <w:p>
            <w:pPr>
              <w:pStyle w:val="Normal"/>
              <w:ind w:firstLine="42"/>
              <w:rPr/>
            </w:pPr>
            <w:r>
              <w:rPr>
                <w:sz w:val="26"/>
                <w:szCs w:val="28"/>
              </w:rPr>
              <w:t>24 января 2020 год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firstLine="4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 января 2020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79" w:hanging="0"/>
      <w:jc w:val="center"/>
      <w:outlineLvl w:val="8"/>
    </w:pPr>
    <w:rPr>
      <w:spacing w:val="-4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b/>
      <w:sz w:val="40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6">
    <w:name w:val=" Знак Знак"/>
    <w:qFormat/>
    <w:rPr>
      <w:rFonts w:cs="Arial"/>
      <w:sz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3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-5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Êîìó"/>
    <w:basedOn w:val="Normal"/>
    <w:qFormat/>
    <w:pPr>
      <w:spacing w:before="60" w:after="0"/>
    </w:pPr>
    <w:rPr>
      <w:b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" w:hAnsi="Baltica" w:cs="Baltic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cs="Arial"/>
      <w:sz w:val="2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numPr>
        <w:ilvl w:val="0"/>
        <w:numId w:val="0"/>
      </w:numPr>
      <w:ind w:left="-118" w:right="-112" w:hanging="0"/>
      <w:jc w:val="center"/>
    </w:pPr>
    <w:rPr/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312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1</dc:creator>
  <dc:description/>
  <dc:language>en-US</dc:language>
  <cp:lastModifiedBy>OPiK-6</cp:lastModifiedBy>
  <cp:lastPrinted>2020-01-28T10:48:00Z</cp:lastPrinted>
  <dcterms:modified xsi:type="dcterms:W3CDTF">2020-01-29T06:28:00Z</dcterms:modified>
  <cp:revision>2</cp:revision>
  <dc:subject/>
  <dc:title>СОГЛАСОВАНО</dc:title>
</cp:coreProperties>
</file>