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bCs/>
        </w:rPr>
        <w:t>внеочередного заседания К</w:t>
      </w:r>
      <w:r>
        <w:rPr>
          <w:rFonts w:cs="Arial" w:ascii="Arial" w:hAnsi="Arial"/>
          <w:b/>
        </w:rPr>
        <w:t xml:space="preserve">омиссии по предупреждению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ликвидации чрезвычайных ситуаций и обеспечению пожарной 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безопасности в Чувашской Республике </w:t>
      </w:r>
      <w:r>
        <w:rPr>
          <w:rFonts w:cs="Arial" w:ascii="Arial" w:hAnsi="Arial"/>
          <w:b/>
          <w:bCs/>
        </w:rPr>
        <w:t xml:space="preserve">в режиме видеоконференцсвязи </w:t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rFonts w:cs="Arial" w:ascii="Arial" w:hAnsi="Arial"/>
          <w:b/>
          <w:bCs/>
        </w:rPr>
        <w:t>с участием глав администраций муниципальных районов и городских округов Чувашской Республики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rFonts w:cs="Arial" w:ascii="Arial" w:hAnsi="Arial"/>
                <w:b/>
              </w:rPr>
              <w:t>20 июля 2020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28"/>
        <w:ind w:right="-1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ЕДСЕДАТЕЛЬСТВОВАЛ</w:t>
      </w:r>
    </w:p>
    <w:p>
      <w:pPr>
        <w:pStyle w:val="TextBody"/>
        <w:spacing w:lineRule="auto" w:line="228"/>
        <w:ind w:right="-1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61"/>
        <w:widowControl/>
        <w:spacing w:lineRule="auto" w:line="240"/>
        <w:ind w:right="-78" w:hanging="0"/>
        <w:jc w:val="center"/>
        <w:rPr/>
      </w:pPr>
      <w:r>
        <w:rPr>
          <w:rStyle w:val="FontStyle16"/>
          <w:sz w:val="26"/>
          <w:szCs w:val="26"/>
        </w:rPr>
        <w:t>Временно исполняющий обязанности Главы Чувашской Республики</w:t>
      </w:r>
    </w:p>
    <w:p>
      <w:pPr>
        <w:pStyle w:val="Style61"/>
        <w:widowControl/>
        <w:spacing w:lineRule="auto" w:line="240"/>
        <w:ind w:right="-78" w:hanging="0"/>
        <w:jc w:val="center"/>
        <w:rPr/>
      </w:pPr>
      <w:r>
        <w:rPr>
          <w:rStyle w:val="FontStyle16"/>
          <w:sz w:val="26"/>
          <w:szCs w:val="26"/>
        </w:rPr>
        <w:t>О.А. Николаев</w:t>
      </w:r>
    </w:p>
    <w:p>
      <w:pPr>
        <w:pStyle w:val="TextBody"/>
        <w:spacing w:lineRule="auto" w:line="228"/>
        <w:ind w:right="-1" w:hanging="0"/>
        <w:rPr>
          <w:rStyle w:val="FontStyle16"/>
          <w:rFonts w:ascii="Arial" w:hAnsi="Arial" w:cs="Arial"/>
          <w:sz w:val="16"/>
          <w:szCs w:val="16"/>
          <w:lang w:val="ru-RU"/>
        </w:rPr>
      </w:pPr>
      <w:r>
        <w:rPr/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TextBody"/>
        <w:spacing w:lineRule="auto" w:line="228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Члены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С.Г. Артамонов, С.П. Абрамов, В.В. Андронов, М.В. Аниси</w:t>
              <w:softHyphen/>
              <w:t>мов, А.Ю. Воробьев, А.С. Данилов, Н.А. Дмитриев, В.В. Ду</w:t>
              <w:softHyphen/>
              <w:t>бов, Д.А. Кузьмин, М.Э. Ладилов, А.О. Ладыков, Н.Ф. Лугов</w:t>
              <w:softHyphen/>
              <w:t>ская, И.Б. Моторин, В.М. Осипов, А.Н. Палькин, В.И. Пет</w:t>
              <w:softHyphen/>
              <w:t>ров, П.Н. Порфирьев, С.Л. Сергеева, А.Н. Струженков, Г.С. Федоров, Б.М. Холиков, И.В. Царевский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Приглашенные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И. Глухов, Г.Г. Майков, С.С. Максимов, А.Н. Матросов, Ю.Н. Митрофанов, С.Н. Халманов, О.В. Чепрасо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ы администраций муниципальных районов и городских округов Чувашской Республики – по отдельному спис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lineRule="auto" w:line="252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 xml:space="preserve">принимаемых мерах по обеспечению безопасности людей на водных объектах </w:t>
      </w:r>
      <w:r>
        <w:rPr>
          <w:rFonts w:cs="Arial" w:ascii="Arial" w:hAnsi="Arial"/>
          <w:b/>
          <w:lang w:val="ru-RU"/>
        </w:rPr>
        <w:t xml:space="preserve">на территории Чувашской Республики </w:t>
      </w:r>
      <w:r>
        <w:rPr>
          <w:rFonts w:cs="Arial" w:ascii="Arial" w:hAnsi="Arial"/>
          <w:b/>
        </w:rPr>
        <w:t>в период</w:t>
      </w:r>
      <w:r>
        <w:rPr>
          <w:rFonts w:cs="Arial" w:ascii="Arial" w:hAnsi="Arial"/>
          <w:b/>
          <w:bCs/>
        </w:rPr>
        <w:t xml:space="preserve"> купального </w:t>
      </w:r>
    </w:p>
    <w:p>
      <w:pPr>
        <w:pStyle w:val="TextBody"/>
        <w:pBdr>
          <w:bottom w:val="single" w:sz="4" w:space="1" w:color="000000"/>
        </w:pBdr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зона 20</w:t>
      </w:r>
      <w:r>
        <w:rPr>
          <w:rFonts w:cs="Arial" w:ascii="Arial" w:hAnsi="Arial"/>
          <w:b/>
          <w:bCs/>
          <w:lang w:val="ru-RU"/>
        </w:rPr>
        <w:t>20</w:t>
      </w:r>
      <w:r>
        <w:rPr>
          <w:rFonts w:cs="Arial" w:ascii="Arial" w:hAnsi="Arial"/>
          <w:b/>
          <w:bCs/>
        </w:rPr>
        <w:t xml:space="preserve"> года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тров, Чепрасова, Матросов)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before="240" w:after="0"/>
        <w:rPr/>
      </w:pPr>
      <w:r>
        <w:rPr>
          <w:b/>
        </w:rPr>
        <w:t>1.</w:t>
      </w:r>
      <w:r>
        <w:rPr/>
        <w:t xml:space="preserve"> Принять к сведению доклады </w:t>
      </w:r>
      <w:r>
        <w:rPr>
          <w:color w:val="000000"/>
        </w:rPr>
        <w:t>председателя Государственного комитета Чувашской Республики по делам гражданской обороны и  чрезвычайным ситуациям В.И. Петрова</w:t>
      </w:r>
      <w:r>
        <w:rPr/>
        <w:t xml:space="preserve">, главы администрации города Новочебоксарска                     О.В. </w:t>
      </w:r>
      <w:hyperlink r:id="rId2">
        <w:r>
          <w:rPr>
            <w:rStyle w:val="InternetLink"/>
          </w:rPr>
          <w:t>Чепрасов</w:t>
        </w:r>
      </w:hyperlink>
      <w:r>
        <w:rPr/>
        <w:t>ой и первого заместителя главы администрации Моргаушского района А.Н. Матросов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</w:rPr>
        <w:t>Рекомендовать органам местного самоуправления муниципальных районов и городских округ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, предусмотренных Указанием Кабинета Министров Чувашской Республики от 13 апреля 2020 г. № 7 «Об обеспечении безопасности людей на водных объектах Чувашской Республики в период купального сезона 2020 года».</w:t>
      </w:r>
    </w:p>
    <w:p>
      <w:pPr>
        <w:pStyle w:val="Style23"/>
        <w:widowControl/>
        <w:spacing w:lineRule="exact" w:line="269" w:before="53" w:after="0"/>
        <w:ind w:firstLine="709"/>
        <w:jc w:val="left"/>
        <w:rPr>
          <w:b/>
          <w:b/>
        </w:rPr>
      </w:pPr>
      <w:r>
        <w:rPr>
          <w:rStyle w:val="FontStyle15"/>
          <w:sz w:val="24"/>
          <w:szCs w:val="24"/>
        </w:rPr>
        <w:t xml:space="preserve">Срок: </w:t>
      </w:r>
      <w:r>
        <w:rPr>
          <w:b/>
        </w:rPr>
        <w:t>до 1 сентября 2020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анализ потребности в оборудовании пляжей, купален и других организованных мест купания (далее – пляж), мест туризма, спорта и массового отдыха населения на водных объектах (далее – места массового отдыха населения), спланировать мероприятия по их благоустройству в соответствии с действующими нормами и требова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до 27 июл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сти внеочередные заседания районных (городских)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 и мест массового отдыха населения в целях выработки комплекса мер по профилактике происшествий, травматизма и гибел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до 27 июля 202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ить и оборудовать пляжи и места массового отдыха населения, обеспечить развертывание на них спасательных по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илить контроль работы и состояния пляжей и мест массового отдыха населения как муниципальных, так и частных, организации дежурства персонала, оснащения их спасательными средств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постоя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 целью предупреждения несчастных случаев на водных объектах своевременно и оперативно реагировать на изменения погодных условий и организовать информирование населения о возможных последствиях нарушений Правил охраны жизни людей на воде в Чувашской Республи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постоян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ыявление необорудованных и незарегистрированных пляжей и мест массового отдыха населения и обозначить их аншлагами с информацией о запрете куп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до 27 июл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овать проведение профилактических рейдов в акватории крупных рек и водоемов (пруды, озера, затоны, плотины, гидротехнические сооружения и прочее), которые используются в качестве пляжей и мест массового отдыха населения, на предмет соблюдения Правил охраны жизни людей на воде в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1 сентября 2020 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 установленном законодательством Российской Федерации порядке меры, направленные на определение границ территорий, прилегающих к пляжам и местам массового купания и отдыха людей, для установления запрета на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случаю гибели людей на водных объектах проводить анализ причин и обеспечить информирование через средства массовой информации о  каждом случае с указанием причин, приведших к траге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комендовать Главному управлению МЧС России по Чувашской Республике – Чувашии (А.Н. Струженкову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Министерством цифрового развития, информационной политики и массовых коммуникаций Чувашской Республики (М.В. Анисимовым) организовать информирование населения о возможных последствиях нарушения условий и требований, предъявляемых к обеспечению безопасности на пляжах и в местах массового отдыха населения на территории Чувашской Республики посредством СМС-рассылки, радиовещания и размещение соответствующей информации в социальных сет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овать совместно с ГКЧС Чуваш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органами местного самоуправления мероприятий по обеспечению безопасного отдыха людей на пляжах и в местах массового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бесед с населением во время патрулирований и рейдов, распространение методических пособий и памят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фактов купания граждан на водных объектах с необорудованными пляжами и в местах массового отдыха населения, доведение данной информации до администраций муниципальных районов и городских округов Чувашской Республики, а также администраций сельских и город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профилактической работе и надзорным мероприятиям внештатных общественных инспекторов ФКУ «Центр ГИМС МЧС России по Чувашской Республике – Чувашии» и Чувашским республиканским отделением общественной организации «Всероссийское общество спасания на вода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ГКЧС Чувашии (В.И. Петрову) совместно с ФКУ «Центр ГИМС МЧС России по Чувашской Республике – Чувашии» (В.А. Григорьевым), Чувашским республиканским отделением общественной организации «Всероссийское общество спасания на водах» (Д.А. Кузьминым) провести работу по развертыванию и обеспечению деятельности спасательных постов на необорудованных пляжах и в местах массового отдыха населения у водо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У ЧР «Чувашская республиканская поисково-спасательная служба» (Н.И. Глухову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взаимодействие с ФКУ «Центр ГИМС МЧС России по Чувашской Республике – Чувашии» (В.А. Григорьевым) по вопросам проведения аварийно-спасательных и других неотложных работ на водных объектах на территории Чувашской Республи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постоян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обучение спасателей ведомственных спасательных постов и получение ими допусков к спасательным работам по результатам проверки выполнения нормативов и приемов оказания помощи людям, терпящим бедствие на во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в течение купального сез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администрациями муниципальных районов и городских округов  Чувашской Республики, собственниками пляжей и мест массового отдыха населения принимать меры по улучшению условий работы спасателей, оснащенности спасательных станций и постов соответствующими материально-техническими средст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: постоян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провести учебно-методическое занятие с главами администраций сельских поселений Моргаушского района Чувашской Республи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подготовке и оборудованию пляжей и  мест массового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27 июля 2020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года.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5666" w:leader="none"/>
        </w:tabs>
        <w:spacing w:lineRule="auto" w:line="240"/>
        <w:ind w:right="1958" w:hanging="0"/>
        <w:rPr>
          <w:rStyle w:val="FontStyle17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Вр.и.о. Главы Чувашской Республики,</w:t>
        <w:br/>
        <w:t>председатель Комиссии по предупреждению</w:t>
        <w:br/>
        <w:t xml:space="preserve">      ликвидации чрезвычайных ситуаций и</w:t>
        <w:br/>
        <w:t xml:space="preserve">     обеспечению пожарной безопасности в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5861" w:leader="none"/>
          <w:tab w:val="left" w:pos="6790" w:leader="none"/>
        </w:tabs>
        <w:spacing w:lineRule="auto" w:line="264"/>
        <w:jc w:val="center"/>
        <w:rPr/>
      </w:pPr>
      <w:r>
        <w:rPr>
          <w:rStyle w:val="FontStyle16"/>
          <w:rFonts w:eastAsia="Franklin Gothic Demi Cond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Чувашской Республике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Style w:val="FontStyle16"/>
          <w:sz w:val="24"/>
          <w:szCs w:val="24"/>
        </w:rPr>
        <w:t>О.А. Никол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0">
    <w:name w:val="Font Style20"/>
    <w:qFormat/>
    <w:rPr>
      <w:rFonts w:ascii="Arial" w:hAnsi="Arial" w:cs="Arial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smallCaps/>
      <w:sz w:val="22"/>
      <w:szCs w:val="22"/>
    </w:rPr>
  </w:style>
  <w:style w:type="character" w:styleId="FontStyle15">
    <w:name w:val="Font Style15"/>
    <w:basedOn w:val="Style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ind w:firstLine="322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  <w:ind w:firstLine="317"/>
      <w:jc w:val="both"/>
    </w:pPr>
    <w:rPr>
      <w:rFonts w:ascii="Franklin Gothic Demi Cond" w:hAnsi="Franklin Gothic Demi Cond" w:cs="Franklin Gothic Demi Cond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3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30"/>
      <w:jc w:val="both"/>
    </w:pPr>
    <w:rPr>
      <w:rFonts w:ascii="Arial" w:hAnsi="Arial" w:eastAsia="Times New Roman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ch.cap.ru/about/structure/e71c23f9-bdad-4b57-9fb2-cb53728a1ba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9:00Z</dcterms:created>
  <dc:creator>Светлана Юрьевна</dc:creator>
  <dc:description/>
  <cp:keywords/>
  <dc:language>en-US</dc:language>
  <cp:lastModifiedBy>Admin</cp:lastModifiedBy>
  <cp:lastPrinted>2020-07-22T16:00:00Z</cp:lastPrinted>
  <dcterms:modified xsi:type="dcterms:W3CDTF">2020-07-30T07:39:00Z</dcterms:modified>
  <cp:revision>2</cp:revision>
  <dc:subject/>
  <dc:title>   </dc:title>
</cp:coreProperties>
</file>