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Павлова Олега Евгеньевича на должность заместителя председателя Государственного комитета Чувашской Республики по делам гражданской обороны и чрезвычайным ситуациям, освободив от ранее замещаемой должности заместителя министра Чувашской Республики по делам гражданской обороны и чрезвычайным ситуация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– О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2:00Z</dcterms:created>
  <dc:creator>kadr5</dc:creator>
  <dc:description/>
  <cp:keywords/>
  <dc:language>en-US</dc:language>
  <cp:lastModifiedBy>mash2</cp:lastModifiedBy>
  <cp:lastPrinted>2020-03-12T18:02:00Z</cp:lastPrinted>
  <dcterms:modified xsi:type="dcterms:W3CDTF">2020-03-12T15:02:00Z</dcterms:modified>
  <cp:revision>2</cp:revision>
  <dc:subject/>
  <dc:title/>
</cp:coreProperties>
</file>