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Лицензионная комиссия Чувашской Республики </w:t>
      </w:r>
    </w:p>
    <w:p>
      <w:pPr>
        <w:pStyle w:val="Heading1"/>
        <w:jc w:val="center"/>
        <w:rPr/>
      </w:pPr>
      <w:r>
        <w:rPr/>
        <w:t>по лицензированию деятельности по управлению многоквартирными домами</w:t>
      </w:r>
      <w:r>
        <w:rPr>
          <w:sz w:val="24"/>
        </w:rPr>
        <w:t xml:space="preserve"> </w:t>
      </w:r>
      <w:r>
        <w:rPr>
          <w:szCs w:val="28"/>
        </w:rPr>
        <w:t xml:space="preserve">в </w:t>
      </w:r>
      <w:r>
        <w:rPr/>
        <w:t>Чувашской Республ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валификационного экзам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2.2020 г.                                                                                                                                                                                           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мисси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лексеев В.Г.- председатель лицензионной комиссии</w:t>
      </w:r>
    </w:p>
    <w:p>
      <w:pPr>
        <w:pStyle w:val="TextBody"/>
        <w:rPr/>
      </w:pPr>
      <w:r>
        <w:rPr>
          <w:sz w:val="26"/>
          <w:szCs w:val="26"/>
        </w:rPr>
        <w:t>Казамбаева Н.Н. - секретарь лицензионной комисс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экзамен явились допущенные к нему </w:t>
      </w:r>
      <w:r>
        <w:rPr>
          <w:b/>
          <w:sz w:val="26"/>
          <w:szCs w:val="26"/>
          <w:u w:val="single"/>
        </w:rPr>
        <w:t xml:space="preserve">_  10_ </w:t>
      </w:r>
      <w:r>
        <w:rPr>
          <w:sz w:val="26"/>
          <w:szCs w:val="26"/>
        </w:rPr>
        <w:t xml:space="preserve">   человек(а), не явились </w:t>
      </w:r>
      <w:r>
        <w:rPr>
          <w:b/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человек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.И.О. неявившихся: - 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начался в </w:t>
      </w:r>
      <w:r>
        <w:rPr>
          <w:b/>
          <w:sz w:val="26"/>
          <w:szCs w:val="26"/>
          <w:u w:val="single"/>
        </w:rPr>
        <w:t>_14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_23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закончился в </w:t>
      </w:r>
      <w:r>
        <w:rPr>
          <w:b/>
          <w:sz w:val="26"/>
          <w:szCs w:val="26"/>
          <w:u w:val="single"/>
        </w:rPr>
        <w:t>_16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26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3"/>
        <w:gridCol w:w="2127"/>
        <w:gridCol w:w="1701"/>
        <w:gridCol w:w="198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ство </w:t>
              <w:br/>
              <w:t>(при наличии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"УК г.Цивильск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6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сдан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ройки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ери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Жилград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6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" п.Ибрес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7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ЖКХ "Чурачики" администрации Чурачикского сельского поселения Цивиль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учено 92/100 правильных ответов.</w:t>
            </w:r>
          </w:p>
          <w:p>
            <w:pPr>
              <w:pStyle w:val="Textsuccess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"Опытный" Опытного сельского поселения Цивильского р-на Ч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о 91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УО "Центр-Ч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5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Объединенная управляющая компания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4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еше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Забота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7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оль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Новоюжный"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0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Максимум" п.Вурна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100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Решение аттестационной комиссии: Подтвердили знание законодательства Российской Федерации по осуществлению деятельности по управлению многоквартирными домами следующие претенденты: Ильин А.В., Сыройкин В.В., Степанов Э.Г., Андреев Н.П., Иванов Н.И., Митрофанов С.В., Константинов Ю.Г., Манешева В.Г., Шатилов Г.П., Максимов М.О. Не сдали экзамен: - 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Председатель комиссии                                                                                     В.Г. Алексеев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Секретарь                                                                                                            Н.Н. Казамбаева</w:t>
      </w:r>
    </w:p>
    <w:sectPr>
      <w:type w:val="nextPage"/>
      <w:pgSz w:orient="landscape" w:w="16838" w:h="11906"/>
      <w:pgMar w:left="99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5:00Z</dcterms:created>
  <dc:creator>gkh_e</dc:creator>
  <dc:description/>
  <cp:keywords/>
  <dc:language>en-US</dc:language>
  <cp:lastModifiedBy>ГЖИ ЧР Егор Петров</cp:lastModifiedBy>
  <cp:lastPrinted>2020-02-13T08:37:00Z</cp:lastPrinted>
  <dcterms:modified xsi:type="dcterms:W3CDTF">2020-02-20T09:15:00Z</dcterms:modified>
  <cp:revision>2</cp:revision>
  <dc:subject/>
  <dc:title>Администрация г</dc:title>
</cp:coreProperties>
</file>