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местителе Председателя Кабинета Минист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– министре с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зяйства Чувашской Республ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статьи 72 Конституции Чувашской Республики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Артамонова Сергея Геннадьевича заместителем Председателя Кабинета Министров Чувашской Республики – министром сельского хозяйства Чувашской Республики.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2. Настоящий Указ вступает в силу со дня его подписа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анности Главы </w:t>
      </w:r>
    </w:p>
    <w:p>
      <w:pPr>
        <w:pStyle w:val="Normal"/>
        <w:spacing w:lineRule="auto" w:line="23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 xml:space="preserve">февраля 2020 год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1:00Z</dcterms:created>
  <dc:creator>kadr5</dc:creator>
  <dc:description/>
  <cp:keywords/>
  <dc:language>en-US</dc:language>
  <cp:lastModifiedBy>mash2</cp:lastModifiedBy>
  <cp:lastPrinted>2020-02-20T12:41:00Z</cp:lastPrinted>
  <dcterms:modified xsi:type="dcterms:W3CDTF">2020-02-20T13:51:00Z</dcterms:modified>
  <cp:revision>2</cp:revision>
  <dc:subject/>
  <dc:title>Об исполняющем обязанности министра труда</dc:title>
</cp:coreProperties>
</file>