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ПИСАТЕЛЬНЫЙ 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витии физической культуры и спорта в городе Шумерл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рганизационн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города Шумерля структурой, исполняющей полномочия органов местного самоуправления по развитию физической культуры и спорта, является отдел физической культуры, спорта и туризма администрации г.Шумерля (далее - отдел ФКСиТ). Отдел ФКСиТ осуществляет организацию, общее руководство и координацию работы по развитию физической культуры и спорта на территории города Шумерля. 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муниципальной программы города Шумерля Чувашской Республики «Развитие физической культуры и спорта» ведется работа по привлечению максимального горожан к занятиям физической культурой и спортом. </w:t>
      </w:r>
    </w:p>
    <w:p>
      <w:pPr>
        <w:pStyle w:val="Normal"/>
        <w:ind w:firstLine="708"/>
        <w:jc w:val="both"/>
        <w:rPr/>
      </w:pPr>
      <w:r>
        <w:rPr/>
        <w:t xml:space="preserve">Отдел ФКСиТ в своей работе по развитию физической культуры и спорта взаимодействует со всеми организациями физкультурно-спортивной направленности, а также с коллективами физической культуры организаций города, республиканскими федерациями по видам спорта, Министерством физической культуры и спорта Чувашской Республики. </w:t>
      </w:r>
    </w:p>
    <w:p>
      <w:pPr>
        <w:pStyle w:val="Normal"/>
        <w:ind w:firstLine="708"/>
        <w:jc w:val="both"/>
        <w:rPr/>
      </w:pPr>
      <w:r>
        <w:rPr/>
        <w:t xml:space="preserve">Отдел имеет два курируемых учреждения дополнительного образования в сфере физической культуры и спорта: МАУ ДО «ДЮСШ «Олимп» и МАОУ ДО «ДЮСШ». На балансе оперативного управления МАУ ДО «ДЮСШ «Олимп» имеет 1 объект – ФОК «Олимп». МАОУ ДО «ДЮСШ» - 2 объекта: стадион «Труд», с/з «Школа бокса». </w:t>
      </w:r>
    </w:p>
    <w:p>
      <w:pPr>
        <w:pStyle w:val="Normal"/>
        <w:ind w:firstLine="708"/>
        <w:jc w:val="both"/>
        <w:rPr/>
      </w:pPr>
      <w:r>
        <w:rPr/>
        <w:t xml:space="preserve">Две городские спортивные школы являются основными структурами в г.Шумерля,  занимающиеся развитием детско-юношеского спорта и физкультурно-оздоровительной работой с детьми, подростками и молодежью. Так же в двух ДЮСШ, помимо образовательной деятельности, функционирует и второе направление – предоставление физкультурно-оздоровительных услуг населению города.  Основными целями данного направления является максимально возможное привлечение всех слоев населения к систематическим занятиям спортом и физической культурой, организация здорового досуга для населения города Шумерля, укрепление здоровья жителей города Шумерля путем эффективного использования средств физической культуры и спорта, создание необходимых условий для спортивного совершенствования ведущих спортсменов города Шумерля.    </w:t>
        <w:tab/>
      </w:r>
    </w:p>
    <w:p>
      <w:pPr>
        <w:pStyle w:val="Style16"/>
        <w:ind w:firstLine="720"/>
        <w:jc w:val="both"/>
        <w:rPr>
          <w:b/>
          <w:b/>
          <w:bCs/>
        </w:rPr>
      </w:pPr>
      <w:r>
        <w:rPr/>
        <w:t xml:space="preserve">В 2019 г. принят ряд нормативно-правовых актов, подготовленных отделом ФКСиТ и направленных на развитие физической культуры и спорта в городе (постановления и распоряжения администрации г.Шумерля)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Работа с физкультурными кадр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 xml:space="preserve">            </w:t>
      </w:r>
      <w:r>
        <w:rPr/>
        <w:t xml:space="preserve">Вопрос обеспечения учреждений, организаций физкультурно-спортивной направленности и образовательных учреждений квалифицированными специалистами, является одним из первоочередных вопросов в сфере физической культуры и спорта нашего города, который необходимо решать. </w:t>
      </w:r>
    </w:p>
    <w:p>
      <w:pPr>
        <w:pStyle w:val="2"/>
        <w:rPr/>
      </w:pPr>
      <w:r>
        <w:rPr/>
        <w:t xml:space="preserve">В настоящее время в городе работает 36 штатных работников физической культуры, 27 из которых имеют высшее специальное и 5 среднее специальное образование. </w:t>
      </w:r>
    </w:p>
    <w:p>
      <w:pPr>
        <w:pStyle w:val="2"/>
        <w:rPr/>
      </w:pPr>
      <w:r>
        <w:rPr/>
        <w:t xml:space="preserve">В двух спортивных школах в 2019 году работает 20 тренер-преподаватель, в т.ч. 10 – штатных и 10 совместителей. </w:t>
      </w:r>
    </w:p>
    <w:p>
      <w:pPr>
        <w:pStyle w:val="2"/>
        <w:rPr/>
      </w:pPr>
      <w:r>
        <w:rPr/>
        <w:t>Проводится работа по повышению квалификации специалистов физической культуры города. Отдел образования администрации г.Шумерля систематически направляет учителей физической культуры общеобразовательных школ на курсы повышения квалификации при Чувашском Республиканском институте образования. Тренерско-преподавательский состав ДЮСШ так же регулярно принимает участие в повышении своей квалификации на республиканских курсах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3. Организация физического воспитания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в дошкольных и  общеобразовательных учреждениях.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Формированию и внедрению здорового образа жизни в общеобразовательных учреждениях в 2019 году уделялось особое внимание. Не первый год в городе действует система непрерывности и преемственности физического воспитания по схеме «Детский сад – школа – ДЮСШ». На базе всех 9 городских дошкольных образовательных учреждений продолжается работа по формированию у дошкольников азов физической культуры.  Во всех дошкольных учреждениях разработаны и реализуются программы по воспитанию здорового образа жизни. В дошкольных учреждениях систематически (3 раза в год) проводится диагностика состояния здоровья воспитанников, на каждого из них заполняются паспорт здоровья, позволяющий объективно отслеживать состояние здоровья каждого ребенка и динамику его изменения. На основании этих данных разрабатываются индивидуальные рекомендации по физическому развитию детей. В ДОУ созданы неплохие условия для эффективной работы по формированию у дошкольников здорового образа жизни и их физического воспитания: оборудованы и оснащены необходимым инвентарём, физкультурные залы, процедурные и физиотерапевтические кабинеты, в групповых комнатах имеются физкультурные уголки. Кроме этого работают секции и кружки физкультурно-спортивной направленности, постоянно проводятся закаливающие процедуры, витаминизация, а также мероприятия по профилактике и лечению наиболее распространённых среди детей патологий –  нарушения осанки и плоскостопия. Дошкольные учреждения используют в своей работе разнообразные формы проведения физкультурно-оздоровительных занятий: игровые, комплексные, сюжетно-ролевые, круговые тренировки, фитнес-часы, широко применяется ритмическая и дыхательная гимнастика. </w:t>
      </w:r>
    </w:p>
    <w:p>
      <w:pPr>
        <w:pStyle w:val="Normal"/>
        <w:ind w:firstLine="708"/>
        <w:jc w:val="both"/>
        <w:rPr/>
      </w:pPr>
      <w:r>
        <w:rPr/>
        <w:t>Одну из ключевых ролей в процессе формирования у детей дошкольного возраста здорового образа жизни играют родители. Благодаря усилиям педагогов, многие из них являются непосредственными участниками этого процесса. Родители участвуют в совместных физкультурных и оздоровительных мероприятиях, на основании рекомендаций воспитателей и медицинских работников в домашних условиях продолжают проводить со своими детьми  закаливающие и другие мероприятия, способствующие укреплению здоровья их детей. Для родителей проводятся беседы, консультации, родительские собрания по теме формирования здорового образа жизни. Родителей просвещают о пользе закаливания, о видах двигательной деятельности, об известных методиках, применяемых в детском саду. Родители наравне с детьми осваивают подвижные и спортивные игры, делятся опытом семейного здорового образа жизни. Организуются фотовыставки.</w:t>
      </w:r>
    </w:p>
    <w:p>
      <w:pPr>
        <w:pStyle w:val="2"/>
        <w:rPr/>
      </w:pPr>
      <w:r>
        <w:rPr/>
        <w:t>Уже не первый год все дошкольные образовательные организации города используют для систематического оздоровления дошкольников спортивные базы ФОК «Олимп» и стадиона «Труд».</w:t>
      </w:r>
    </w:p>
    <w:p>
      <w:pPr>
        <w:pStyle w:val="2"/>
        <w:rPr/>
      </w:pPr>
      <w:r>
        <w:rPr/>
        <w:t xml:space="preserve">Во всех шести общеобразовательных учреждениях на территории города проводится активная работа по приобщению учащихся к здоровому, спортивному образу жизни. Основное место здесь, несомненно, занимает вовлечение учащихся в систематические физкультурно-оздоровительные и спортивные занятия. В 2019 году систематическими занятиями в спортивных секциях различного направления охвачено 2083 учащихся дошкольных и общеобразовательных учреждений города. В течение года проводится более 35 общегородских спортивно-массовых мероприятий среди образовательных учреждений, в том числе первенства города среди школьников по легкой атлетике, футболу, мини-футболу, лыжным гонкам, баскетболу, волейболу, городские соревнования «Шиповка юных», «Президентские состязания». Особое место среди школьных соревнований занимают городские и республиканские проекты «Школьная волейбольная лига», «Мини-футбол в школу» и «КЭС-БАСКЕТ». В 2019 году образовательные организации города продолжили внедрение Всероссийского физкультурно-спортивного комплекса «ГТО».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Организация физкультурно-оздоровитель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учреждениях, организациях, на предприятиях и в объединен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2019 году многие организации города продолжили работу по формированию здорового образа жизни и приобщению своих сотрудников к физической культуре и массовому спорту. В связи с тем, что практически ни у одного предприятия города нет собственных спортсооружений, они арендуют спортивные сооружения общеобразовательных школ, стадиона «Труд» («ДЮСШ») и ФОК «Олимп» («ДЮСШ «Олимп»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радиционным стало проведение  городских Спартакиад трудовых коллективов г.Шумерля. Наряду с общегородскими соревнованиями организации проводят собственные корпоративные и отраслевые  комплексные спортивно-массовые мероприятия. Свои спартакиады ежегодно проводит АО «Шумерлинский завод специализированных автомобилей» и АО «Комбинат автомобильных фургонов».</w:t>
      </w:r>
    </w:p>
    <w:p>
      <w:pPr>
        <w:pStyle w:val="Normal"/>
        <w:ind w:firstLine="708"/>
        <w:jc w:val="both"/>
        <w:rPr/>
      </w:pPr>
      <w:r>
        <w:rPr/>
        <w:t xml:space="preserve">Абсолютным лидером в работе по развитию физической культуры и спорта среди трудящихся в городе является АО «Шумерлинский завод специализированных автомобилей». На этом предприятии физкультурно-оздоровительная и спортивно-массовая работа ведется на хорошем уровне, её курирует профком предприятия. При заводе сформирована своя взрослая волейбольная команда. </w:t>
      </w:r>
    </w:p>
    <w:p>
      <w:pPr>
        <w:pStyle w:val="Normal"/>
        <w:ind w:firstLine="708"/>
        <w:jc w:val="both"/>
        <w:rPr/>
      </w:pPr>
      <w:r>
        <w:rPr/>
        <w:t>Неплохо физкультурно-спортивная работа проводится в МО МВД России «Шумерлинский», во многих предприятиях жилищно-коммунальной сферы, учреждениях здравоохранения, филиале ООО «Чувашсетьгаз» «Шумерлямежрайгаз», Шумерлинском подразделении МЧС РФ («ПЧ-23»).</w:t>
      </w:r>
    </w:p>
    <w:p>
      <w:pPr>
        <w:pStyle w:val="Normal"/>
        <w:ind w:firstLine="708"/>
        <w:jc w:val="both"/>
        <w:rPr/>
      </w:pPr>
      <w:r>
        <w:rPr/>
        <w:t>Основной проблемой развития физической культуры и массового спорта в организациях города по-прежнему остается отсутствие штатных физкультурных работников. В трудовых коллективах физкультурную работу ведут активисты и энтузиасты физкультуры и 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В учреждениях культуры, наравне с другими учреждениями социальной сферы, ведется системная работа по формированию здорового образа жизни у шумерлинцев. В ДК «Восход» работает танцевально-спортивный клуб «Экситон», клуб аэробики и шейпинга. Творческие коллективы периодически осуществляют театрализованные постановки и проводят представления, пропагандирующие здоровый, успешный стиль жизни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 Организация физкультурно-массовой и спортивной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Город Шумерля является одним из основных муниципальных образований республики, где проводятся не только республиканские, но и межрегиональные спортивные мероприятия. Традиционными стали межрегиональные юношеские турниры по баскетболу, футболу и боксу, где принимают участие практически все регионы Поволжья. Все проведенные соревнования высоко были оценены гостями и Минспортом Чувашии. Ежегодно в городе проводятся и республиканские соревнования: «Президентские спортивные игры», «Президентские состязания», «Кожаный мяч», «Мини-футбол в школу», Чемпионаты школьной баскетбольной лиги «КЭС-Баскет» и школьной волейбольной лиги Чувашии, Чемпионат и первенство Чувашии по футболу и Чемпионат Чувашии по баскетболу.</w:t>
      </w:r>
    </w:p>
    <w:p>
      <w:pPr>
        <w:pStyle w:val="2"/>
        <w:rPr/>
      </w:pPr>
      <w:r>
        <w:rPr/>
        <w:t>В</w:t>
      </w:r>
      <w:r>
        <w:rPr>
          <w:spacing w:val="-2"/>
        </w:rPr>
        <w:t xml:space="preserve"> целях повышения</w:t>
      </w:r>
      <w:r>
        <w:rPr>
          <w:spacing w:val="-4"/>
        </w:rPr>
        <w:t xml:space="preserve"> социального статуса шумерлинских спортсменов, стимулирования роста их спортивных результатов, а также для </w:t>
      </w:r>
      <w:r>
        <w:rPr>
          <w:spacing w:val="-5"/>
        </w:rPr>
        <w:t xml:space="preserve">популяризации физической культуры и спорта среди населения г.Шумерля и </w:t>
      </w:r>
      <w:r>
        <w:rPr>
          <w:spacing w:val="-1"/>
        </w:rPr>
        <w:t xml:space="preserve">привлечения к систематическим занятиям физической культурой и спортом большего числа жителей города, </w:t>
      </w:r>
      <w:r>
        <w:rPr/>
        <w:t xml:space="preserve">постановлением администрации г.Шумерля с 2013 года назначается ежегодная спортивная премия «Спортивные надежды города Шумерля» для спортсменов, достигших в отчетном сезоне больших спортивных результатов. В 2019 году было присуждено 12 премий в размере 1500 рублей каждая. </w:t>
      </w:r>
    </w:p>
    <w:p>
      <w:pPr>
        <w:pStyle w:val="2"/>
        <w:rPr/>
      </w:pPr>
      <w:r>
        <w:rPr>
          <w:bCs/>
        </w:rPr>
        <w:t xml:space="preserve">В 2019 году семь воспитанников спортивных школ выполнили норматив первого спортивного разряда. </w:t>
      </w:r>
    </w:p>
    <w:p>
      <w:pPr>
        <w:pStyle w:val="Normal"/>
        <w:ind w:firstLine="810"/>
        <w:jc w:val="both"/>
        <w:rPr/>
      </w:pPr>
      <w:r>
        <w:rPr/>
        <w:t xml:space="preserve">В 2019 году в городе функционировало две спортивные школы: Муниципальное автономное учреждение дополнительного образования города Шумерля «Детско-юношеская спортивная школа «Олимп» и Муниципальное автономное образовательное учреждение дополнительного образования «Детско-юношеская спортивная школа» города Шумерля. </w:t>
      </w:r>
    </w:p>
    <w:p>
      <w:pPr>
        <w:pStyle w:val="Normal"/>
        <w:ind w:firstLine="708"/>
        <w:jc w:val="both"/>
        <w:rPr/>
      </w:pPr>
      <w:r>
        <w:rPr/>
        <w:t xml:space="preserve">МАОУДО «ДЮСШ» и МАУДО «ДЮСШ «Олимп» являются основными структурами в г.Шумерля, занимающейся развитием детско-юношеского спорта и физкультурно-оздоровительной работой с детьми, подростками и молодежью. </w:t>
      </w:r>
    </w:p>
    <w:p>
      <w:pPr>
        <w:pStyle w:val="Normal"/>
        <w:ind w:firstLine="684"/>
        <w:jc w:val="both"/>
        <w:rPr/>
      </w:pPr>
      <w:r>
        <w:rPr/>
        <w:t>Все две муниципальные спортивные школы осуществляет свою работу по двум направлениям: учебно-спортивное и физкультурно-оздоровительное (направлено на предоставление физкультурно-оздоровительных услуг населению города).</w:t>
      </w:r>
    </w:p>
    <w:p>
      <w:pPr>
        <w:pStyle w:val="Normal"/>
        <w:ind w:firstLine="684"/>
        <w:jc w:val="both"/>
        <w:rPr/>
      </w:pPr>
      <w:r>
        <w:rPr/>
        <w:t>В «ДЮСШ» ведётся образовательная деятельность по 6 дополнительным образовательным программам: легкая атлетика, бокс, тяжелая атлетика, футбол, полиатлон, лыжные гонки. «ДЮСШ «Олимп» реализует так же 6 дополнительным образовательным программам:  плавание, баскетбол, каратэ, фитнес-аэробика, волейбол, спортивная аэробика.</w:t>
      </w:r>
    </w:p>
    <w:p>
      <w:pPr>
        <w:pStyle w:val="Normal"/>
        <w:ind w:firstLine="684"/>
        <w:jc w:val="both"/>
        <w:rPr/>
      </w:pPr>
      <w:r>
        <w:rPr/>
        <w:t>На 31 декабря 2019 года в двух муниципальных спортивных школах проходят обучение 742 молодых шумерлинца.</w:t>
      </w:r>
    </w:p>
    <w:p>
      <w:pPr>
        <w:pStyle w:val="Normal"/>
        <w:ind w:firstLine="684"/>
        <w:jc w:val="both"/>
        <w:rPr/>
      </w:pPr>
      <w:r>
        <w:rPr/>
        <w:t>Наряду с учреждениями физкультурно-спортивной направленности в городе это направление осуществляют и учреждения дополнительного образования и культуры. В МБОУ «Центр детского творчества» ведется данное направление по таким дополнительным образовательным программам как шахматы, авиамодельный спорт, туризм. С 1 января 2018 года данному учреждению передано дополнительная образовательная программа – дартс и легкая атлетика (адаптивный спорт). В МАУК «ДК «Восход» развито направление – спортивные танцы.</w:t>
      </w:r>
    </w:p>
    <w:p>
      <w:pPr>
        <w:pStyle w:val="Normal"/>
        <w:ind w:firstLine="684"/>
        <w:jc w:val="both"/>
        <w:rPr/>
      </w:pPr>
      <w:r>
        <w:rPr/>
        <w:t>Численность детей города, занимающихся спортивным направлением (в «ДЮСШ», «ДЮСШ «Олимп», «ЦДТ», «ДК «Восход») на 31 декабря 2019 года составила 1156 человек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ля занимающихся физической культурой и спортом в городе Шумерля на конец 2019 года составила 47,5% от общей численности горожан от 3 до 79 лет (12254 чел./25797 чел.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 настоящее время в г.Шумерля функционирует 93 спортивных сооружений, в том числе и объекты городской и рекреационной инфраструктуры: 1 стадион,  46 плоскостных спортсооружений, 14 спортивных залов, 1 плавательный бассейн. Единовременная пропускная способность всех городских спортсооружений составляет 2376 человек. 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jc w:val="center"/>
        <w:rPr>
          <w:b/>
          <w:b/>
          <w:bCs/>
        </w:rPr>
      </w:pPr>
      <w:r>
        <w:rPr>
          <w:b/>
          <w:bCs/>
        </w:rPr>
        <w:t>6. Физическая культура и спорт среди инвалидов.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городе продолжается работа по предоставлению физкультурно-оздоровительных услуг инвалидам. В 2019 году физкультурно-оздоровительной работой было охвачено 338 инвалида. Лица данной категории горожан предпочтение отдают таким видам спорта как плавание, армспорт, шашки, шахматы, пауэрлифтинг, легкая атлетика и дартс. Последний вид в городе Шумерля особо развит именно среди инвалидов, так как уже восьмой год в городе функционирует  отделение дартс, в группах которого наряду со здоровыми воспитанниками занимаются дети и подростки с ограниченными физическими возможностями, где наиболее популярным и профильным видом среди спортсменов-инвалидов г.Шумерля является спортивная игра дартс, в которой шумерлинцы достигли значительных успехов. С 2018 года данное направление в городе передано в МБОУ «ЦДТ». На протяжении последних девяти лет спортсмены-инвалиды постоянно становятся победителями и призёрами соревнований республиканского и российского уровней. Из числа шумерлинских спортсменов-инвалидов уже 5 человек выполнили норматив Мастера спорта России, а 4 – стали кандидатами в мастера спорта по спортивной игре дартс. Шумерлинские спортсмены-инвалиды регулярно участвуют в различных республиканских соревнованиях не только по дартсу, но и по другим видам спорта, на которых они становятся победителями и призёрами. Второй год в городе налажена работа по внедрению олимпийского вида спорта – бочча, в котором шумерлинские спортсмены-адаптивники уже показывают отличные результаты на республиканских соревнованиях и фестивал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7. Пропаганда физической культуры и спор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громную роль в формировании здорового образа жизни и популяризации физической культуры и спорта играют средства массовой информации. В нашем городе СМИ публикуют и выдают в эфир значительный объём информации, направленной на формирование здорового, спортивного стиля жизни. Наиболее эффективными в этом плане являются Шумерлинская общественно-политическая газета «Вперед» и телеканал «Новая реальность». В каждом номере газеты публикуются материалы о здоровом образе жизни, физической культуре и спорте, а два раза в месяц газета «Вперёд» выпускает целую полосу, посвящённую этой тематике.  В каждом новостном выпуске частного телеканал «Новая реальность» выходит блок спортивных новостей города. Также ООО «Новая реальность» на безвозмездной основе размещает на своём канале рекламу, объявления и анонсы основных событий спортивной жизни города.  Активно используется и самое современное средство массовых коммуникаций – Интернет. На сайте администрации г.Шумерля постоянно размещаются баннеры о мероприятиях физкультурно-оздоровительной направленности, а также информационные материалы (еженедельно  размещается по 5-6 материалов) о развитии физической культуры и спорта, и о здоровом образе жизни в г.Шумерля. Всего за 2019 год в газете «Вперёд» опубликовалось более 150 статей и информационных материалов физкультурно-спортивной тематики, на официальном сайте администрации г.Шумерля размещалось более 250 информационных материалов, направленных на популяризацию физической культуры, спорта и здорового образа жизн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чальник отдела физической культуры, </w:t>
      </w:r>
    </w:p>
    <w:p>
      <w:pPr>
        <w:pStyle w:val="Normal"/>
        <w:jc w:val="both"/>
        <w:rPr/>
      </w:pPr>
      <w:r>
        <w:rPr>
          <w:b/>
        </w:rPr>
        <w:t>спорта и туризма администрации г. Шумерля</w:t>
        <w:tab/>
        <w:tab/>
        <w:tab/>
        <w:t xml:space="preserve">                А.Р. Железин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2"/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right"/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4:00Z</dcterms:created>
  <dc:creator>Шелопаева</dc:creator>
  <dc:description/>
  <dc:language>en-US</dc:language>
  <cp:lastModifiedBy>gshum-adminfo3</cp:lastModifiedBy>
  <cp:lastPrinted>2019-02-11T13:23:00Z</cp:lastPrinted>
  <dcterms:modified xsi:type="dcterms:W3CDTF">2020-02-14T10:54:00Z</dcterms:modified>
  <cp:revision>2</cp:revision>
  <dc:subject/>
  <dc:title>4</dc:title>
</cp:coreProperties>
</file>