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ротокол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миссии по делам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защите их прав администрации города Шумер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</w:rPr>
        <w:t>19 от 24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ных на предотвращение детской смертност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етом сезонной специфики на 2020 год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96"/>
        <w:gridCol w:w="1417"/>
        <w:gridCol w:w="20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</w:tc>
      </w:tr>
      <w:tr>
        <w:trPr>
          <w:trHeight w:val="403" w:hRule="atLeas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​ Организация работы с детьми в целях формирования нормативного, безопасного для жизни и здоровья поведения с учетом сезонной специф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их открытых уроков по основам безопасности жизнедеятельности с учетом сезонной специфики (для детей совместно с род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, молодежной и социальной политики администрации города Шумерля, КДН и ЗП администрации города Шумерля, МО МВД России «Шумерлинский», образовательные организации, учреждения здравоохранения, заинтересованные органы и учрежде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ого урока, посвященного мерам безопасности в период наступления весны, включая таяние льда, утопление, травматизм от падения сосулек, во время гололеда и т.д. Проведение инструктажа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ого урока, посвященного безопасному отдыху в летний период, подготовке детей к летним каникулам, правилам поведения в природной среде, в том числе, на воде, а также действиям при возникновении или угрозе возникновения ситуаций, включая утопления, ожоги, падения с высоты, отравления, поражения электрическим током, дорожно-транспортный травматизм, селфи-риски, зацепинг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МО МВД России «Шумерлинский»,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ого урока, приуроченного Дню знаний и посвященного подготовке детей к действиям в условиях различного рода опасных ситуаций, адаптации после летних каникул, включая дорожно-транспортный травматизм, зацепинг, падение с высоты и безопасный путь от дома до школ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МО МВД России «Шумерлинский»,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ого урока, приуроченного Дню гражданской обороны, включающего тренировки по поведению детей в чрезвычайных ситуациях, включая задымление, пожар, экстремальные ситуации на транспорте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ЧС России, отдел образования, молодежной и социальной политики администрации города Шумерля, образовательные организации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ого урока, посвященного мерам безопасности в период наступления зимы, с учетом рисков холодного периода года, включая переохлаждения, обморожения, гололед, дорожно-транспортный травматизм, сход снега с крыш, сосульки и т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их конкурсов социальных проектов детей и подростков (совместно с родителями, педагогами), направленных на предотвращение рисков для жизни, в том числе с учетом сезонной специфики, на формирование знаний и умений,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 развитие детского волонтерского движения (объединения)  по формированию принципов здорового образа жизни среди детей и их родителей, профилактике девиантного поведения, а также отрядов юных стражей порядка, юных инспекторов дорожного движения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организации проведения работы с детьми в целях формирования нормативного, безопасного для жизни и здоровья поведения с учетом сезонной специ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КДН и ЗП администрации города Шумерля, МО МВД России «Шумерлинский»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.​ Просвещение родителей по вопросам обеспечения безопасности детей, охраны их жизни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доровья с учетом сезонной специф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атериалов для родителей (плакатов, буклетов, памяток, видеоматериалов), направленных на информирование о мерах обеспечения детей, охраны их жизни и здоровья с учетом сезонной специфики, в том числе по формированию культуры здорового образа жизни; необходимости вакцинации; оказанию первой доврачебной помощи детям; предотвращению детского травматизма с учетом сезонности; предотвращению дорожно-транспортного травматизма, включая в пропаганду атрибутов детской одежды со светоотражающим эффектом, защитной экипировки детей-велосипедистов (иной спортивной защитной экипировки); детских автокресел и ремней безопасности и т.д.;  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распространение наглядных материалов, направленных на информирование о мерах обеспечения безопасности детей, охраны их жизни и здоровья с учетом сезонной специфики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фициальных ресурсах образовательных организаций и организаций, осуществляющих отдых и оздоровление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бщеобразовательных  организациях, в том числе при заключении договоров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электронных дневниках; 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, органы и учреждения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сех образовательных организаций в проведении Всероссийских родительских собраний по вопросам предотвращения детской смертности с учетом возрастных особенностей и сезонной специ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, заинтересованные органы и учреждения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материалов по теме формирования основ здорового образа жизни с учетом сезонности в сети «Интернет», в средствах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организации работы по просвещению родителей в вопросах обеспечения безопасности детей, охраны их жизни и здоровья с учетом сезонной специ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КДН и ЗП администрации города Шумерля, МО МВД России «Шумерлинский»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​ Повышение квалификации педагогов в вопросах профилактики детской смертности с учетом сезонной специф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жведомственного совещания по вопросам здоровья детей, профилактике травматизма, вакцинопрофилактике, предупреждению детской смертности с учетом сезонной специ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КДН и ЗП администрации города Шумерля, МО МВД России «Шумерлинский»,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ещение вопросов предупреждения детской смертности с учетом сезонной специфики в сети «Интернет»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, учреждения здравоохранения, заинтересованные органы 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тодических материалов для педагогических работников, педагога – психолога, социального педагога (информационные, научно-методические материалы, буклеты, памятки, брошюры, презентации) по сохранению жизни и здоровья детей с учетом сезонной специфики, в целях недопущения несчастных случаев, связанных с утоплением детей на водоемах, падением с высоты, отравлением, поражением электрическим током, дорожно-транспортным травматизмом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, молодежной и социальной политики администрации города Шумерля, образовательные организац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-психологов образовательных организаций в методических семинарах, обучающих вебинарах по предотвращению детской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рсов повышения квалификации  педагогических работников и психологов образовательных организаций по предотвращению детской смертности с учетом возрастных особенностей и сезонной специ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образовательные орган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анализа организации работы по повышению квалификации педагогов в вопросах профилактики детской смертности с учетом сезон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, КДН и ЗП администрации города Шумерля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7" w:before="0" w:after="14"/>
        <w:ind w:left="30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елам несовершеннолетних и защите их прав                                                      И.В. Сасакина</w:t>
      </w:r>
    </w:p>
    <w:p>
      <w:pPr>
        <w:pStyle w:val="Normal"/>
        <w:spacing w:lineRule="auto" w:line="240" w:before="0" w:after="0"/>
        <w:ind w:left="30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: Егорова С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(83536) 2-24-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3:00Z</dcterms:created>
  <dc:creator>пользователь</dc:creator>
  <dc:description/>
  <cp:keywords/>
  <dc:language>en-US</dc:language>
  <cp:lastModifiedBy>gshum-admkdn1</cp:lastModifiedBy>
  <cp:lastPrinted>2011-10-18T15:21:00Z</cp:lastPrinted>
  <dcterms:modified xsi:type="dcterms:W3CDTF">2019-12-26T10:58:00Z</dcterms:modified>
  <cp:revision>7</cp:revision>
  <dc:subject/>
  <dc:title/>
</cp:coreProperties>
</file>