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596515</wp:posOffset>
            </wp:positionH>
            <wp:positionV relativeFrom="paragraph">
              <wp:posOffset>-243205</wp:posOffset>
            </wp:positionV>
            <wp:extent cx="7620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031875</wp:posOffset>
                </wp:positionH>
                <wp:positionV relativeFrom="page">
                  <wp:posOffset>1409700</wp:posOffset>
                </wp:positionV>
                <wp:extent cx="2155190" cy="845185"/>
                <wp:effectExtent l="0" t="0" r="0" b="0"/>
                <wp:wrapNone/>
                <wp:docPr id="2" name="Frame1"/>
                <a:graphic xmlns:a="http://schemas.openxmlformats.org/drawingml/2006/main">
                  <a:graphicData uri="http://schemas.microsoft.com/office/word/2010/wordprocessingShape">
                    <wps:wsp>
                      <wps:cNvSpPr txBox="1"/>
                      <wps:spPr>
                        <a:xfrm>
                          <a:off x="0" y="0"/>
                          <a:ext cx="2155190" cy="84518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66.55pt;mso-wrap-distance-left:9.05pt;mso-wrap-distance-right:9.05pt;mso-wrap-distance-top:0pt;mso-wrap-distance-bottom:0pt;margin-top:111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4874895</wp:posOffset>
                </wp:positionH>
                <wp:positionV relativeFrom="page">
                  <wp:posOffset>1463675</wp:posOffset>
                </wp:positionV>
                <wp:extent cx="2216785" cy="791210"/>
                <wp:effectExtent l="0" t="0" r="0" b="0"/>
                <wp:wrapNone/>
                <wp:docPr id="3" name="Frame2"/>
                <a:graphic xmlns:a="http://schemas.openxmlformats.org/drawingml/2006/main">
                  <a:graphicData uri="http://schemas.microsoft.com/office/word/2010/wordprocessingShape">
                    <wps:wsp>
                      <wps:cNvSpPr txBox="1"/>
                      <wps:spPr>
                        <a:xfrm>
                          <a:off x="0" y="0"/>
                          <a:ext cx="2216785" cy="79121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62.3pt;mso-wrap-distance-left:9.05pt;mso-wrap-distance-right:9.05pt;mso-wrap-distance-top:0pt;mso-wrap-distance-bottom:0pt;margin-top:115.2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tabs>
          <w:tab w:val="clear" w:pos="708"/>
          <w:tab w:val="left" w:pos="5670" w:leader="none"/>
        </w:tabs>
        <w:rPr>
          <w:sz w:val="20"/>
        </w:rPr>
      </w:pPr>
      <w:r>
        <w:rPr>
          <w:sz w:val="20"/>
        </w:rPr>
        <w:t xml:space="preserve">  </w:t>
      </w:r>
    </w:p>
    <w:p>
      <w:pPr>
        <w:pStyle w:val="Normal"/>
        <w:tabs>
          <w:tab w:val="clear" w:pos="708"/>
          <w:tab w:val="left" w:pos="5670" w:leader="none"/>
        </w:tabs>
        <w:rPr>
          <w:sz w:val="20"/>
        </w:rPr>
      </w:pPr>
      <w:r>
        <w:rPr>
          <w:sz w:val="20"/>
        </w:rPr>
        <w:t xml:space="preserve">15.11.2016 </w:t>
      </w:r>
      <w:r>
        <w:rPr>
          <w:rFonts w:cs="Arial Cyr Chuv" w:ascii="Arial Cyr Chuv" w:hAnsi="Arial Cyr Chuv"/>
          <w:sz w:val="20"/>
        </w:rPr>
        <w:t>=</w:t>
      </w:r>
      <w:r>
        <w:rPr>
          <w:sz w:val="20"/>
        </w:rPr>
        <w:t>. 915№</w:t>
        <w:tab/>
        <w:t xml:space="preserve">           15.11.2016 г. №915</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ind w:firstLine="709"/>
        <w:jc w:val="both"/>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rHeight w:val="1649" w:hRule="atLeast"/>
        </w:trPr>
        <w:tc>
          <w:tcPr>
            <w:tcW w:w="3345" w:type="dxa"/>
            <w:tcBorders/>
          </w:tcPr>
          <w:p>
            <w:pPr>
              <w:pStyle w:val="Normal"/>
              <w:jc w:val="both"/>
              <w:rPr/>
            </w:pPr>
            <w:r>
              <w:rPr>
                <w:b/>
              </w:rPr>
              <w:t>О прогнозе социально-экономического развития города Шумерля Чувашской Республики на 2017 год и плановый период 2018 и 2019 годов</w:t>
            </w:r>
          </w:p>
          <w:p>
            <w:pPr>
              <w:pStyle w:val="Normal"/>
              <w:jc w:val="both"/>
              <w:rPr>
                <w:b/>
                <w:b/>
              </w:rPr>
            </w:pPr>
            <w:r>
              <w:rPr>
                <w:b/>
              </w:rPr>
            </w:r>
          </w:p>
        </w:tc>
      </w:tr>
    </w:tbl>
    <w:p>
      <w:pPr>
        <w:pStyle w:val="Normal"/>
        <w:ind w:firstLine="709"/>
        <w:jc w:val="both"/>
        <w:rPr/>
      </w:pPr>
      <w:r>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ind w:firstLine="709"/>
        <w:jc w:val="both"/>
        <w:rPr/>
      </w:pPr>
      <w:r>
        <w:rPr/>
        <w:t>1. Утвердить прогноз социально-экономического развития города Шумерля Чувашской Республики на 2017 год и плановый период 2018 и 2019 годов согласно приложению к настоящему постановлению.</w:t>
      </w:r>
    </w:p>
    <w:p>
      <w:pPr>
        <w:pStyle w:val="Normal"/>
        <w:ind w:firstLine="709"/>
        <w:jc w:val="both"/>
        <w:rPr/>
      </w:pPr>
      <w:r>
        <w:rPr/>
        <w:t>2. Финансовому отделу администрации города Шумерля при разработке проекта бюджета города Шумерля Чувашской Республики на 2017 год и плановый период 2018 и 2019 годов исходить из прогноза социально-экономического развития города Шумерля Чувашской Республики на 2017 год и плановый период 2018 и 2019 годов.</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246"/>
        <w:gridCol w:w="2554"/>
        <w:gridCol w:w="2838"/>
      </w:tblGrid>
      <w:tr>
        <w:trPr/>
        <w:tc>
          <w:tcPr>
            <w:tcW w:w="4246" w:type="dxa"/>
            <w:tcBorders/>
          </w:tcPr>
          <w:p>
            <w:pPr>
              <w:pStyle w:val="Normal"/>
              <w:jc w:val="both"/>
              <w:rPr/>
            </w:pPr>
            <w:r>
              <w:rPr/>
              <w:t>Первый заместитель главы администрации по экономическим и финансовым вопросам – начальник финансового отдела администрации города Шумерля</w:t>
            </w:r>
          </w:p>
        </w:tc>
        <w:tc>
          <w:tcPr>
            <w:tcW w:w="2554" w:type="dxa"/>
            <w:tcBorders/>
          </w:tcPr>
          <w:p>
            <w:pPr>
              <w:pStyle w:val="Normal"/>
              <w:snapToGrid w:val="false"/>
              <w:jc w:val="both"/>
              <w:rPr/>
            </w:pPr>
            <w:r>
              <w:rPr/>
            </w:r>
          </w:p>
        </w:tc>
        <w:tc>
          <w:tcPr>
            <w:tcW w:w="28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Н. Юртаева</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Сокова Е.Р.,</w:t>
      </w:r>
    </w:p>
    <w:p>
      <w:pPr>
        <w:pStyle w:val="Normal"/>
        <w:rPr/>
      </w:pPr>
      <w:r>
        <w:rPr>
          <w:sz w:val="20"/>
          <w:szCs w:val="20"/>
        </w:rPr>
        <w:t>2-25-93</w:t>
      </w:r>
      <w:r>
        <w:br w:type="page"/>
      </w:r>
    </w:p>
    <w:p>
      <w:pPr>
        <w:pStyle w:val="Normal"/>
        <w:tabs>
          <w:tab w:val="clear" w:pos="708"/>
          <w:tab w:val="left" w:pos="2280" w:leader="none"/>
        </w:tabs>
        <w:rPr/>
      </w:pPr>
      <w:r>
        <w:rPr/>
      </w:r>
    </w:p>
    <w:p>
      <w:pPr>
        <w:pStyle w:val="Normal"/>
        <w:tabs>
          <w:tab w:val="clear" w:pos="708"/>
          <w:tab w:val="left" w:pos="2280" w:leader="none"/>
        </w:tabs>
        <w:ind w:firstLine="6379"/>
        <w:jc w:val="center"/>
        <w:rPr/>
      </w:pPr>
      <w:r>
        <w:rPr/>
        <w:t>Приложение</w:t>
      </w:r>
    </w:p>
    <w:p>
      <w:pPr>
        <w:pStyle w:val="Normal"/>
        <w:ind w:left="6300" w:hanging="0"/>
        <w:rPr/>
      </w:pPr>
      <w:r>
        <w:rPr>
          <w:color w:val="000000"/>
        </w:rPr>
        <w:t>к постановлению администрации города Шумерля</w:t>
      </w:r>
    </w:p>
    <w:p>
      <w:pPr>
        <w:pStyle w:val="Normal"/>
        <w:ind w:left="6300" w:hanging="0"/>
        <w:rPr>
          <w:color w:val="000000"/>
          <w:sz w:val="26"/>
        </w:rPr>
      </w:pPr>
      <w:r>
        <w:rPr>
          <w:color w:val="000000"/>
        </w:rPr>
        <w:t>от 15.11.2016 г. №</w:t>
      </w:r>
      <w:bookmarkStart w:id="0" w:name="Par33"/>
      <w:bookmarkEnd w:id="0"/>
      <w:r>
        <w:rPr>
          <w:color w:val="000000"/>
        </w:rPr>
        <w:t>915</w:t>
      </w:r>
    </w:p>
    <w:p>
      <w:pPr>
        <w:pStyle w:val="TextBody"/>
        <w:spacing w:before="0" w:after="0"/>
        <w:rPr>
          <w:color w:val="000000"/>
          <w:sz w:val="26"/>
        </w:rPr>
      </w:pPr>
      <w:r>
        <w:rPr>
          <w:color w:val="000000"/>
          <w:sz w:val="26"/>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 Р О Г Н О З</w:t>
      </w:r>
    </w:p>
    <w:p>
      <w:pPr>
        <w:pStyle w:val="TextBody"/>
        <w:spacing w:before="0" w:after="0"/>
        <w:jc w:val="center"/>
        <w:rPr>
          <w:b/>
          <w:b/>
        </w:rPr>
      </w:pPr>
      <w:r>
        <w:rPr>
          <w:b/>
        </w:rPr>
        <w:t>социально - экономического развития города Шумерля Чувашской Республики</w:t>
      </w:r>
    </w:p>
    <w:p>
      <w:pPr>
        <w:pStyle w:val="TextBody"/>
        <w:spacing w:before="0" w:after="0"/>
        <w:jc w:val="center"/>
        <w:rPr/>
      </w:pPr>
      <w:r>
        <w:rPr>
          <w:b/>
        </w:rPr>
        <w:t>на 2017 год и плановый период 2018 и 2019 годов</w:t>
      </w:r>
    </w:p>
    <w:p>
      <w:pPr>
        <w:pStyle w:val="Normal"/>
        <w:jc w:val="center"/>
        <w:rPr>
          <w:b/>
          <w:b/>
        </w:rPr>
      </w:pPr>
      <w:r>
        <w:rPr>
          <w:b/>
        </w:rPr>
      </w:r>
    </w:p>
    <w:p>
      <w:pPr>
        <w:pStyle w:val="Normal"/>
        <w:ind w:firstLine="709"/>
        <w:jc w:val="both"/>
        <w:rPr/>
      </w:pPr>
      <w:r>
        <w:rPr/>
        <w:t>Основой для разработки прогноза социального и экономического развития города Шумерля на 2017 год и  на период до 2019 года являются Послание Главы Чувашской Республики Государственному Совету Чувашской Республики</w:t>
      </w:r>
      <w:r>
        <w:rPr>
          <w:sz w:val="28"/>
        </w:rPr>
        <w:t xml:space="preserve"> </w:t>
      </w:r>
      <w:r>
        <w:rPr/>
        <w:t>2016 года,  Стратегия социально-экономического развития Чувашской Республики до 2020 года, а также анализ экономической ситуации в городе за ряд лет, прогнозы крупных предприятий, малого и среднего бизнеса.</w:t>
      </w:r>
    </w:p>
    <w:p>
      <w:pPr>
        <w:pStyle w:val="Normal"/>
        <w:ind w:firstLine="709"/>
        <w:jc w:val="both"/>
        <w:rPr/>
      </w:pPr>
      <w:r>
        <w:rPr/>
        <w:t>В ходе подготовки основных показателей учтены сценарные условия социально- экономического развития Российской Федерации на 2017 год и на период до 2019 года, прогнозируемые индексы-дефляторы цен и тарифов в Чувашской Республике. Прогноз является ориентиром социально-экономического развития города Шумерля на прогнозируемый период для органов местного самоуправления, хозяйствующих субъектов экономики города и принятия конкретных решений в области социально-экономической политики.</w:t>
      </w:r>
    </w:p>
    <w:p>
      <w:pPr>
        <w:pStyle w:val="Normal"/>
        <w:ind w:firstLine="709"/>
        <w:jc w:val="both"/>
        <w:rPr/>
      </w:pPr>
      <w:r>
        <w:rPr/>
        <w:t>Основные параметры прогноза на среднесрочную перспективу разработаны в двух вариантах.</w:t>
      </w:r>
    </w:p>
    <w:p>
      <w:pPr>
        <w:pStyle w:val="Normal"/>
        <w:jc w:val="center"/>
        <w:rPr>
          <w:b/>
          <w:b/>
        </w:rPr>
      </w:pPr>
      <w:r>
        <w:rPr>
          <w:b/>
        </w:rPr>
        <w:t>Промышленное производство</w:t>
      </w:r>
    </w:p>
    <w:p>
      <w:pPr>
        <w:pStyle w:val="Normal"/>
        <w:jc w:val="center"/>
        <w:rPr>
          <w:b/>
          <w:b/>
        </w:rPr>
      </w:pPr>
      <w:r>
        <w:rPr>
          <w:b/>
        </w:rPr>
      </w:r>
    </w:p>
    <w:p>
      <w:pPr>
        <w:pStyle w:val="Normal"/>
        <w:ind w:firstLine="709"/>
        <w:jc w:val="both"/>
        <w:rPr/>
      </w:pPr>
      <w:r>
        <w:rPr/>
        <w:t>Ведущее место в экономике города будут занимать обрабатывающие производства. На предприятиях этой отрасли создается более 90% валового внутреннего продукта. В промышленности преобладают предприятия смешанной формы собственности, которые выпускают разнообразную продукцию технического и бытового назначения. Основная доля производимой промышленной продукции приходится на пять крупных социально и экономически значимых предприятий города.</w:t>
      </w:r>
    </w:p>
    <w:p>
      <w:pPr>
        <w:pStyle w:val="Normal"/>
        <w:ind w:firstLine="709"/>
        <w:jc w:val="both"/>
        <w:rPr/>
      </w:pPr>
      <w:r>
        <w:rPr/>
        <w:t>В 2015 году объем отгруженных товаров собственного производства, выполненных работ и услуг собственными силами составил 11659,2 млн. руб., в том числе в обрабатывающих производствах – 11424,7 млн. руб., в производстве и распределении электроэнергии, газа и воды – 234,5 млн. руб.,  индекс производства составил 116,5% к прошлому году.</w:t>
      </w:r>
    </w:p>
    <w:p>
      <w:pPr>
        <w:pStyle w:val="Normal"/>
        <w:ind w:firstLine="709"/>
        <w:jc w:val="both"/>
        <w:rPr/>
      </w:pPr>
      <w:r>
        <w:rPr/>
        <w:t xml:space="preserve">По оценке 2016 года промышленностью города будет отгружено продукции в сумме 16548,5 млн. руб., индекс физического объема промышленного производства составит  130,6%  к уровню 2015 года. </w:t>
      </w:r>
    </w:p>
    <w:p>
      <w:pPr>
        <w:pStyle w:val="Normal"/>
        <w:ind w:firstLine="709"/>
        <w:jc w:val="both"/>
        <w:rPr/>
      </w:pPr>
      <w:r>
        <w:rPr/>
        <w:t>В 2017-2019 годах основными задачами промышленной политики будут диверсификация рисков градообразующих предприятий за счет реструктуризации и модернизации существующих производственных мощностей, увеличения рентабельности, финансовой устойчивости, внедрения инновационных, ресурсосберегающих технологий и повышения конкурентоспособности предприятий.</w:t>
      </w:r>
    </w:p>
    <w:p>
      <w:pPr>
        <w:pStyle w:val="Normal"/>
        <w:ind w:firstLine="709"/>
        <w:jc w:val="both"/>
        <w:rPr/>
      </w:pPr>
      <w:r>
        <w:rPr/>
        <w:t xml:space="preserve">В результате принимаемых мер ожидаемый прирост промышленного производства в 2019 году по сравнению с 2015 годом составит 120,4% по первому варианту, 129,2% - по второму варианту. Объем отгруженной продукции в действующих ценах составит 17695,4 – 18322,8 млн. руб. </w:t>
      </w:r>
    </w:p>
    <w:p>
      <w:pPr>
        <w:pStyle w:val="3"/>
        <w:ind w:firstLine="709"/>
        <w:rPr/>
      </w:pPr>
      <w:r>
        <w:rPr/>
        <w:t xml:space="preserve">В объеме отгруженной продукции доминирующее положение сохранит производство транспортных средств и оборудования. Получат дальнейшее развитие производство автофургонов специального и народнохозяйственного назначения. В 2019 году объем отгрузки составит 16259,6 – 16796,7 млн. руб., прирост индекса промышленного производства составит 125,5 – 134,5%. Ежегодный прирост объемов в производстве пищевых продуктов составит от 1,5 до 4,0% с суммой производства пищевой продукции в 2019 году  1036,9 – 1100,3  млн. руб. В структуре обрабатывающих производств доля предприятий по производству транспортных средств и оборудования составит 93,5%, по производству пищевых продуктов – 6,0%, по производству швейных изделий – 0,5%, издательской и полиграфической деятельности – 0,03%. </w:t>
      </w:r>
    </w:p>
    <w:p>
      <w:pPr>
        <w:pStyle w:val="3"/>
        <w:rPr/>
      </w:pPr>
      <w:r>
        <w:rPr/>
        <w:tab/>
      </w:r>
    </w:p>
    <w:p>
      <w:pPr>
        <w:pStyle w:val="Heading1"/>
        <w:rPr>
          <w:rFonts w:ascii="Times New Roman" w:hAnsi="Times New Roman" w:cs="Times New Roman"/>
          <w:b/>
          <w:b/>
          <w:sz w:val="24"/>
        </w:rPr>
      </w:pPr>
      <w:r>
        <w:rPr>
          <w:rFonts w:cs="Times New Roman" w:ascii="Times New Roman" w:hAnsi="Times New Roman"/>
          <w:b/>
          <w:sz w:val="24"/>
        </w:rPr>
        <w:t>АО «Шумерлинский завод специализированных автомобилей»</w:t>
      </w:r>
    </w:p>
    <w:p>
      <w:pPr>
        <w:pStyle w:val="3"/>
        <w:ind w:firstLine="709"/>
        <w:rPr/>
      </w:pPr>
      <w:r>
        <w:rPr/>
        <w:t>Главное направление в стратегии производства – развитие кузовного производства, постоянное освоение новой, конкурентноспособной продукции для силовых структур и гражданских потребителей разных модификаций (кузова-контейнеры, изотермические кузова-фургоны).</w:t>
      </w:r>
    </w:p>
    <w:p>
      <w:pPr>
        <w:pStyle w:val="3"/>
        <w:ind w:firstLine="709"/>
        <w:rPr/>
      </w:pPr>
      <w:r>
        <w:rPr/>
        <w:t>Предприятие принимает активное участие в изготовлении опытных образцов подвижных средств ремонта и эвакуации автомобильной техники (МТО, МРС, МРМ, ПАРМ), унифицированных и специальных кузовов-контейнеров, подвижных штабных комплексов и др. Ежегодно обновляется до 50 наименований продукции.</w:t>
      </w:r>
    </w:p>
    <w:p>
      <w:pPr>
        <w:pStyle w:val="3"/>
        <w:ind w:firstLine="709"/>
        <w:rPr/>
      </w:pPr>
      <w:r>
        <w:rPr/>
        <w:t xml:space="preserve">В 2003 году предприятием проведена реконструкция кузовного производства (корпус №22), приобретено необходимое оборудование, изготовлена нестандартная оснастка, в результате предприятие получило возможность изготавливать продукцию из сэндвич-панелей собственного производства. </w:t>
      </w:r>
    </w:p>
    <w:p>
      <w:pPr>
        <w:pStyle w:val="3"/>
        <w:ind w:firstLine="709"/>
        <w:rPr/>
      </w:pPr>
      <w:r>
        <w:rPr/>
        <w:t>В настоящее время предприятием разработан проект производства сухих (литых) и масляных трансформаторов. Для производства данного вида продукции в 2011 году организовано новое малое предприятие ООО «Проектэлектротехника». Данная продукция и рынки ее продвижения являются абсолютно новыми как для предприятия, так и для города в целом. Технические характеристики приобретаемого оборудования предусматривают изготовление до 5000 единиц продукции в год и организацию до 300 новых рабочих мест для квалифицированных рабочих и специалистов. Общая стоимость  проекта – 553,12 млн. руб.</w:t>
      </w:r>
    </w:p>
    <w:p>
      <w:pPr>
        <w:pStyle w:val="3"/>
        <w:ind w:firstLine="709"/>
        <w:rPr/>
      </w:pPr>
      <w:r>
        <w:rPr/>
        <w:t xml:space="preserve">По оценке 2016 года предприятием будет отгружено продукции на 8578,0 млн. руб., что составляет 122,3% к уровню 2015 года в сопоставимых ценах. Индекс промышленного производства в 2019 году по сравнению с 2015 годом составит 100,2% по первому варианту, 108,5% - по второму варианту. </w:t>
      </w:r>
    </w:p>
    <w:p>
      <w:pPr>
        <w:pStyle w:val="3"/>
        <w:ind w:firstLine="709"/>
        <w:rPr>
          <w:rFonts w:eastAsia="Times New Roman"/>
          <w:b/>
          <w:b/>
        </w:rPr>
      </w:pPr>
      <w:r>
        <w:rPr>
          <w:rFonts w:eastAsia="Times New Roman"/>
          <w:b/>
        </w:rPr>
        <w:t xml:space="preserve">              </w:t>
      </w:r>
    </w:p>
    <w:p>
      <w:pPr>
        <w:pStyle w:val="3"/>
        <w:jc w:val="center"/>
        <w:rPr>
          <w:b/>
          <w:b/>
        </w:rPr>
      </w:pPr>
      <w:r>
        <w:rPr>
          <w:b/>
        </w:rPr>
        <w:t>АО «Комбинат автомобильных фургонов»</w:t>
      </w:r>
    </w:p>
    <w:p>
      <w:pPr>
        <w:pStyle w:val="Normal"/>
        <w:ind w:firstLine="709"/>
        <w:jc w:val="both"/>
        <w:rPr/>
      </w:pPr>
      <w:r>
        <w:rPr/>
        <w:t>Предприятие проектирует, изготавливает и реализует более 200 видов кузовов-фургонов военного и гражданского назначения: промтоварные, изотермические, вахтовые, ремонтные мастерские, лаборатории, бытовые, медицинские для установки на все виды автомобилей, прицепных и полуприцепных шасси отечественного и импортного производства. Партнеры предприятия – структуры Минобороны, МВД, МЧС, предприятия оборонно-промышленного и нефтегазового комплексов. Ежегодно осваивается около 50 типов модификаций автомобильных кузовов-фургонов и кузовов-контейнеров.</w:t>
      </w:r>
    </w:p>
    <w:p>
      <w:pPr>
        <w:pStyle w:val="Normal"/>
        <w:ind w:firstLine="709"/>
        <w:jc w:val="both"/>
        <w:rPr/>
      </w:pPr>
      <w:r>
        <w:rPr/>
        <w:t>В 2008-2009 годах осуществлялось техническое перевооружение производства и капитальный ремонт основных фондов на сумму более 100 млн. руб., совершенствовались технологии, осваивались новые виды продукции, внедрялись энерго- и ресурсосберегающие технологии.</w:t>
      </w:r>
    </w:p>
    <w:p>
      <w:pPr>
        <w:pStyle w:val="Normal"/>
        <w:ind w:firstLine="709"/>
        <w:jc w:val="both"/>
        <w:rPr/>
      </w:pPr>
      <w:r>
        <w:rPr/>
        <w:t xml:space="preserve">Предприятием реализуется проект организации производства импортозамещающих прицепов и полуприцепов специального и гражданского назначения и кузовов-фургонов на их шасси. Выпуск указанной продукции позволит развиваться как предприятию, так и городу в целом, организован цех №14 и создано дополнительно 29 рабочих мест. </w:t>
      </w:r>
    </w:p>
    <w:p>
      <w:pPr>
        <w:pStyle w:val="3"/>
        <w:ind w:firstLine="709"/>
        <w:rPr/>
      </w:pPr>
      <w:r>
        <w:rPr/>
        <w:t xml:space="preserve">По оценке 2016 года предприятием будет отгружено продукции на 6800,0 млн. руб., что составляет 162,1% к уровню 2015 года в сопоставимых ценах. Ожидаемый индекс промышленного производства в 2019 году по сравнению с 2015 годом составит 167,8% по первому варианту, 178,0% - по второму варианту.                                                                                                  </w:t>
      </w:r>
    </w:p>
    <w:p>
      <w:pPr>
        <w:pStyle w:val="3"/>
        <w:jc w:val="center"/>
        <w:rPr>
          <w:b/>
          <w:b/>
        </w:rPr>
      </w:pPr>
      <w:r>
        <w:rPr>
          <w:b/>
        </w:rPr>
      </w:r>
    </w:p>
    <w:p>
      <w:pPr>
        <w:pStyle w:val="3"/>
        <w:jc w:val="center"/>
        <w:rPr>
          <w:b/>
          <w:b/>
        </w:rPr>
      </w:pPr>
      <w:r>
        <w:rPr>
          <w:b/>
        </w:rPr>
        <w:t>ООО «Молочное дело - Ивня»</w:t>
      </w:r>
    </w:p>
    <w:p>
      <w:pPr>
        <w:pStyle w:val="3"/>
        <w:ind w:firstLine="709"/>
        <w:rPr/>
      </w:pPr>
      <w:r>
        <w:rPr>
          <w:bCs/>
        </w:rPr>
        <w:t>Предприятие выпускает кисломолочную продукцию – сметану и творог. Годовые объемы продукции – 10 тыс. тонн сметаны и 12 тыс. тонн творога. Продукция предприятия поставляется в Москву для дальнейшей реализации в торговой сети и фирменных магазинах предприятия в разных регионах России.</w:t>
      </w:r>
    </w:p>
    <w:p>
      <w:pPr>
        <w:pStyle w:val="3"/>
        <w:ind w:firstLine="709"/>
        <w:rPr/>
      </w:pPr>
      <w:r>
        <w:rPr>
          <w:bCs/>
        </w:rPr>
        <w:t>Предприятием разработан проект реконструкции завода ООО «Молочное дело» в сумме 250 млн. руб. с привлечением кредитных средств в сумме 200 млн.руб. на строительство, реконструкцию, модернизацию и приобретение оборудования. Внедрение данного проекта позволит увеличить объем производства продукции на 83% и переработки молока с 150 тонн/сутки до 300 тонн/сутки, а также начать производство сливочного масла.</w:t>
      </w:r>
    </w:p>
    <w:p>
      <w:pPr>
        <w:pStyle w:val="3"/>
        <w:ind w:firstLine="709"/>
        <w:rPr>
          <w:bCs/>
        </w:rPr>
      </w:pPr>
      <w:r>
        <w:rPr/>
        <w:t>По оценке 2016 года предприятием будет отгружено продукции на 643,0 млн. руб., что составляет 74,0% к уровню 2015 года. Ожидаемый индекс промышленного производства в 2019 году по сравнению с 2015 годом составит 76,2% по первому варианту, 82,0% - по второму варианту.</w:t>
      </w:r>
    </w:p>
    <w:p>
      <w:pPr>
        <w:pStyle w:val="2"/>
        <w:ind w:firstLine="709"/>
        <w:rPr/>
      </w:pPr>
      <w:r>
        <w:rPr/>
        <w:t xml:space="preserve">По виду экономической деятельности «текстильное и швейное производство» в городе работает предприятие  филиал ООО «Наша мама» (производство бельевого трикотажа, одежды для новорожденных детей). </w:t>
      </w:r>
    </w:p>
    <w:p>
      <w:pPr>
        <w:pStyle w:val="3"/>
        <w:ind w:firstLine="709"/>
        <w:rPr/>
      </w:pPr>
      <w:r>
        <w:rPr/>
        <w:t xml:space="preserve">По оценке 2016 года предприятиями данного вида экономической деятельности будет отгружено продукции на 66,0 млн. руб. Ожидаемый объем отгрузки в 2019 году составит 80,9 млн. руб. по первому варианту, индекс промышленного производства составит 84,3%,  85,7 млн. руб. - по второму варианту, индекс промышленного производства – 90,7%. </w:t>
      </w:r>
    </w:p>
    <w:p>
      <w:pPr>
        <w:pStyle w:val="Normal"/>
        <w:ind w:firstLine="709"/>
        <w:jc w:val="both"/>
        <w:rPr/>
      </w:pPr>
      <w:r>
        <w:rPr/>
        <w:t xml:space="preserve">По виду экономической деятельности </w:t>
      </w:r>
      <w:r>
        <w:rPr>
          <w:b/>
        </w:rPr>
        <w:t>«Производство и распределение электроэнергии, газа и воды»</w:t>
      </w:r>
      <w:r>
        <w:rPr/>
        <w:t xml:space="preserve"> в городе работают четыре предприятия – МУП «Шумерлинское ПУ «Водоканал», филиал ОАО «Газпром газораспределение Чебоксары» в г.Шумерле, МУП «Шумерлинские городские электрические сети», МУП «Теплоэнерго». </w:t>
      </w:r>
    </w:p>
    <w:p>
      <w:pPr>
        <w:pStyle w:val="3"/>
        <w:ind w:firstLine="709"/>
        <w:rPr/>
      </w:pPr>
      <w:r>
        <w:rPr/>
        <w:t xml:space="preserve">По оценке 2016 года предприятиями данного вида экономической деятельности будет отгружено продукции на 259,1 млн. руб. Ожидаемый объем отгрузки в 2019 году составит 312,6 млн. руб. по первому варианту, 334,4  млн. руб. - по второму варианту. </w:t>
      </w:r>
    </w:p>
    <w:p>
      <w:pPr>
        <w:pStyle w:val="Normal"/>
        <w:ind w:firstLine="709"/>
        <w:jc w:val="center"/>
        <w:rPr>
          <w:b/>
          <w:b/>
        </w:rPr>
      </w:pPr>
      <w:r>
        <w:rPr>
          <w:b/>
        </w:rPr>
      </w:r>
    </w:p>
    <w:p>
      <w:pPr>
        <w:pStyle w:val="Normal"/>
        <w:jc w:val="center"/>
        <w:rPr/>
      </w:pPr>
      <w:r>
        <w:rPr>
          <w:b/>
        </w:rPr>
        <w:t>Малое и среднее предпринимательство</w:t>
      </w:r>
    </w:p>
    <w:p>
      <w:pPr>
        <w:pStyle w:val="Normal"/>
        <w:ind w:firstLine="709"/>
        <w:jc w:val="both"/>
        <w:rPr/>
      </w:pPr>
      <w:r>
        <w:rPr/>
        <w:t>Одним из значительных и перспективных резервов развития экономики в городе является малое предпринимательство. В этой сфере работает более 20% трудоспособного населения города.</w:t>
      </w:r>
    </w:p>
    <w:p>
      <w:pPr>
        <w:pStyle w:val="Normal"/>
        <w:ind w:firstLine="709"/>
        <w:jc w:val="both"/>
        <w:rPr/>
      </w:pPr>
      <w:r>
        <w:rPr/>
        <w:t xml:space="preserve">Развитие малого бизнеса в городе в течение 2017 – 2019 годов предполагает сохранение и увеличение общего количества малых предприятий, в том числе в промышленности, сохранение и развитие народных промыслов и ремесел, поиск современных технологий и инноваций для создания новых производств. </w:t>
      </w:r>
    </w:p>
    <w:p>
      <w:pPr>
        <w:pStyle w:val="Normal"/>
        <w:ind w:firstLine="709"/>
        <w:jc w:val="both"/>
        <w:rPr/>
      </w:pPr>
      <w:r>
        <w:rPr/>
        <w:t>В 2012 году в рамках муниципальной программы развития субъектов малого и среднего предпринимательства в городе Шумерля на 2011-2020 годы проведены мероприятия по поддержке субъектов малого предпринимательства, объем финансирования которых составил 9,1 млн. руб. Муниципальную поддержку в виде грантов получили 27 субъектов малого и среднего предпринимательства на сумму 7,9 млн. руб. С целью популяризации образа предпринимателя размещено 33 телевизионных передачи, 11 печатных материалов на сумму 625 тыс. руб. Были проведены краткосрочные образовательные курсы и проделана работа по профессиональной ориентации учащейся молодежи в области предпринимательства на сумму 423 тыс. руб., общее количество слушателей – 461 чел. Администрацией обеспечивается информационная и консультационная поддержка по вопросам реализации государственной поддержки.</w:t>
      </w:r>
    </w:p>
    <w:p>
      <w:pPr>
        <w:pStyle w:val="Normal"/>
        <w:ind w:firstLine="709"/>
        <w:jc w:val="both"/>
        <w:rPr/>
      </w:pPr>
      <w:r>
        <w:rPr/>
        <w:t>В 2013 году продолжилось оказание государственной поддержки малому бизнесу по следующим мероприятиям: поддержка начинающих субъектов малого и среднего  предпринимательства (гранты на создание собственного бизнеса 38 получателям) на сумму 7,4 млн. руб., предоставление субсидий в целях приобретения по договорам лизинга техники и оборудования (1 получатель) на сумму 0,8 млн. руб., предоставление субсидий на поддержку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 (4 получателя) на сумму 1,2 млн. руб., профессиональная ориентация учащейся молодежи в области предпринимательства на сумму 17,5 тыс. руб., предоставление образовательных краткосрочных курсов на сумму 0,9 млн. руб.</w:t>
      </w:r>
    </w:p>
    <w:p>
      <w:pPr>
        <w:pStyle w:val="Normal"/>
        <w:ind w:firstLine="709"/>
        <w:jc w:val="both"/>
        <w:rPr/>
      </w:pPr>
      <w:r>
        <w:rPr/>
        <w:t xml:space="preserve">Общее количество малых предприятий в городе по прогнозу к 2019 году составит 179 – 184 единиц  и увеличится по сравнению с 2015 годом на 5,3-8,2%. Среднесписочная численность работников на малых предприятиях составит 3,01 тыс. чел.  По прогнозу к 2019 году количество малых предприятий в обрабатывающих производствах возрастет на 6,8% и составит 47 единиц, в строительстве увеличится на 11,8%  и составит 19 единиц. Вследствие увеличения количества малых предприятий и повышения эффективности их деятельности оборот малых предприятий в 2019 году по прогнозу составит 2,82 – 2,94 млрд. руб. </w:t>
      </w:r>
    </w:p>
    <w:p>
      <w:pPr>
        <w:pStyle w:val="Normal"/>
        <w:jc w:val="center"/>
        <w:rPr>
          <w:b/>
          <w:b/>
        </w:rPr>
      </w:pPr>
      <w:r>
        <w:rPr>
          <w:b/>
        </w:rPr>
      </w:r>
    </w:p>
    <w:p>
      <w:pPr>
        <w:pStyle w:val="Normal"/>
        <w:jc w:val="center"/>
        <w:rPr>
          <w:b/>
          <w:b/>
        </w:rPr>
      </w:pPr>
      <w:r>
        <w:rPr>
          <w:b/>
        </w:rPr>
        <w:t>Инвестиции</w:t>
      </w:r>
    </w:p>
    <w:p>
      <w:pPr>
        <w:pStyle w:val="Normal"/>
        <w:ind w:firstLine="709"/>
        <w:jc w:val="both"/>
        <w:rPr/>
      </w:pPr>
      <w:r>
        <w:rPr/>
        <w:t>В соответствии со стратегическими направлениями в области инвестиционной деятельности усилия администрации города будут направлены на мобилизацию имеющихся и привлечение новых инвестиционных ресурсов в реальный сектор для обеспечения необходимых темпов экономического роста.</w:t>
        <w:tab/>
        <w:t xml:space="preserve">Инвестиции в основной капитал в 2017-2019 годах составят в среднем не менее 690 – 820 млн. руб. в год и в 2019 году достигнут 795,4 – 816,3 млн. руб.  В 2017-2019 годах инвестиции в промышленность будут направлены на техническое развитие производств и внедрение новых технологий – по кузовостроению,  производству новых пищевых изделий, модернизации и реконструкции действующих производств.  Инвестиции в экономику города прогнозируются с учетом планового уровня инфляции, тенденций в развитии предприятий и их финансовых возможностей. </w:t>
      </w:r>
    </w:p>
    <w:p>
      <w:pPr>
        <w:pStyle w:val="2"/>
        <w:ind w:firstLine="709"/>
        <w:rPr/>
      </w:pPr>
      <w:r>
        <w:rPr/>
        <w:t>Все прогнозируемые инвестиционные преобразования в 2017-2019 годах будут соответствовать направлениям Комплексного инвестиционного плана модернизации города Шумерля на период до 2020 года. Общий объем финансирования мероприятий по реализации КИП составляет 11,5 млрд. руб. Немалое значение будет уделяться совершенствованию коммунальной инфраструктуры, транспортной системы, объектов придорожного сервиса и в целом архитектурного облика города.</w:t>
      </w:r>
    </w:p>
    <w:p>
      <w:pPr>
        <w:pStyle w:val="Normal"/>
        <w:autoSpaceDE w:val="false"/>
        <w:ind w:firstLine="709"/>
        <w:jc w:val="both"/>
        <w:rPr/>
      </w:pPr>
      <w:r>
        <w:rPr/>
        <w:t xml:space="preserve">На основании экспертизы инвестиционных проектов, а также анализа потребностей потенциальных резидентов в производственных площадях с необходимой инфраструктурой для организации нового производства были подписаны соглашения о намерениях между администрацией г. Шумерля и рядом производственных предприятий: </w:t>
      </w:r>
    </w:p>
    <w:p>
      <w:pPr>
        <w:pStyle w:val="Normal"/>
        <w:autoSpaceDE w:val="false"/>
        <w:ind w:firstLine="709"/>
        <w:jc w:val="both"/>
        <w:rPr/>
      </w:pPr>
      <w:r>
        <w:rPr/>
        <w:t>АО «Комбинат автомобильных фургонов» - организация производства импортозамещающих прицепов и полуприцепов специального и гражданского назначения и кузовов-фургонов на их шасси;</w:t>
      </w:r>
    </w:p>
    <w:p>
      <w:pPr>
        <w:pStyle w:val="Normal"/>
        <w:autoSpaceDE w:val="false"/>
        <w:ind w:firstLine="709"/>
        <w:jc w:val="both"/>
        <w:rPr/>
      </w:pPr>
      <w:r>
        <w:rPr/>
        <w:t>ООО «Проектэлектротехника» – организация производства масляных и сухих (литых) распределительных трансформаторов;</w:t>
      </w:r>
    </w:p>
    <w:p>
      <w:pPr>
        <w:pStyle w:val="Normal"/>
        <w:autoSpaceDE w:val="false"/>
        <w:ind w:firstLine="709"/>
        <w:jc w:val="both"/>
        <w:rPr/>
      </w:pPr>
      <w:r>
        <w:rPr/>
        <w:t>ООО «Молочное дело - Ивня» - реконструкция молочного завода;</w:t>
      </w:r>
    </w:p>
    <w:p>
      <w:pPr>
        <w:pStyle w:val="Normal"/>
        <w:autoSpaceDE w:val="false"/>
        <w:ind w:firstLine="709"/>
        <w:jc w:val="both"/>
        <w:rPr/>
      </w:pPr>
      <w:r>
        <w:rPr/>
        <w:t>ИП Шигашев В.А. – организация производства мясопродуктов и колбасных изделий;</w:t>
      </w:r>
    </w:p>
    <w:p>
      <w:pPr>
        <w:pStyle w:val="Normal"/>
        <w:autoSpaceDE w:val="false"/>
        <w:ind w:firstLine="709"/>
        <w:jc w:val="both"/>
        <w:rPr/>
      </w:pPr>
      <w:r>
        <w:rPr/>
        <w:t>ООО «Компания «Экологическая технология леса», ООО «Реал-Бизнес-Лес» - организация эффективного управления лесами и создание центров развития высокотехнологичных производств по глубокой комплексной переработке древесины;</w:t>
      </w:r>
    </w:p>
    <w:p>
      <w:pPr>
        <w:pStyle w:val="Normal"/>
        <w:autoSpaceDE w:val="false"/>
        <w:ind w:firstLine="709"/>
        <w:jc w:val="both"/>
        <w:rPr/>
      </w:pPr>
      <w:r>
        <w:rPr/>
        <w:t>ЗАО «ЧувашАгроБио» - организация производства лизина;</w:t>
      </w:r>
    </w:p>
    <w:p>
      <w:pPr>
        <w:pStyle w:val="Normal"/>
        <w:autoSpaceDE w:val="false"/>
        <w:ind w:firstLine="709"/>
        <w:jc w:val="both"/>
        <w:rPr/>
      </w:pPr>
      <w:r>
        <w:rPr/>
        <w:t>ООО «Гласс Индустрия» - строительство завода по производству пеностекла;</w:t>
      </w:r>
    </w:p>
    <w:p>
      <w:pPr>
        <w:pStyle w:val="Normal"/>
        <w:autoSpaceDE w:val="false"/>
        <w:ind w:firstLine="709"/>
        <w:jc w:val="both"/>
        <w:rPr/>
      </w:pPr>
      <w:r>
        <w:rPr/>
        <w:t>ООО «Сельский двор» - строительство кирпичного завода по производству керамического облицовочного кирпича и тепличного комплекса по выращиванию овощей;</w:t>
      </w:r>
    </w:p>
    <w:p>
      <w:pPr>
        <w:pStyle w:val="Normal"/>
        <w:autoSpaceDE w:val="false"/>
        <w:ind w:firstLine="709"/>
        <w:jc w:val="both"/>
        <w:rPr/>
      </w:pPr>
      <w:r>
        <w:rPr/>
        <w:t>МУП «Шумерлинское ПУ «Водоканал» - реализация проектов «Магистральные водопроводные сети в г.Шумерля Чувашской Республики (1 очередь), «Реконструкция канализационных очистных сооружений сточных вод производительностью 10000 куб.м/сут и канализационного коллектора по ул.Ленина, ул. Урукова в г.Шумерля Чувашской Республики», «Строительство канализационной станции в районе ОАО «ШЗСА»;</w:t>
      </w:r>
    </w:p>
    <w:p>
      <w:pPr>
        <w:pStyle w:val="Normal"/>
        <w:autoSpaceDE w:val="false"/>
        <w:ind w:firstLine="709"/>
        <w:jc w:val="both"/>
        <w:rPr/>
      </w:pPr>
      <w:r>
        <w:rPr/>
        <w:t>МУП «Теплоэнерго» - реализация проектов «Реконструкция тепловых сетей микрорайона «Камчатка» г. Шумерля Чувашской Республики», «Реконструкция тепловых сетей ЦТП котельной № 15 г. Шумерля Чувашской Республики».</w:t>
      </w:r>
    </w:p>
    <w:p>
      <w:pPr>
        <w:pStyle w:val="2"/>
        <w:ind w:firstLine="709"/>
        <w:rPr/>
      </w:pPr>
      <w:r>
        <w:rPr/>
        <w:t xml:space="preserve">В отраслевой структуре инвестиций сохранится доминирующее направление в обрабатывающие производства, жилищное строительство и коммунальное хозяйство.   В качестве государственной поддержки инвестиционной деятельности в 2017-2019 годах будет практиковаться предоставление налоговых льгот в бюджеты в соответствии с действующим законодательством, субсидирование процентных ставок по кредитам коммерческих банков и лизинговых платежей, предоставление грантов начинающим субъектам малого и среднего предпринимательства, предоставление муниципальных гарантий и бюджетных кредитов. В рамках принятых приоритетов муниципальные инвестиции будут направлены, прежде всего, на развитие общественной инфраструктуры, в том числе на качественное предоставление жилищно-коммунальных услуг, ремонт автомобильных дорог и решение проблем аварийного жилья. </w:t>
      </w:r>
    </w:p>
    <w:p>
      <w:pPr>
        <w:pStyle w:val="Normal"/>
        <w:ind w:firstLine="709"/>
        <w:jc w:val="both"/>
        <w:rPr/>
      </w:pPr>
      <w:r>
        <w:rPr/>
        <w:t>В 2015 году обеспечены жильем 3 ребенка-сироты за счет средств федерального и республиканского бюджетов Чувашской Республики в сумме 1,8 млн. руб., предоставлены субсидии 27 молодым семьям на сумму 15,6 млн. руб. за счет бюджетов всех уровней.</w:t>
      </w:r>
    </w:p>
    <w:p>
      <w:pPr>
        <w:pStyle w:val="Normal"/>
        <w:ind w:firstLine="709"/>
        <w:jc w:val="both"/>
        <w:rPr/>
      </w:pPr>
      <w:r>
        <w:rPr/>
        <w:t>В 2016 году в рамках обеспечения жильем молодых семей на выплату субсидий молодым семьям предусмотрено направить из федерального бюджета – 7,4 млн. руб., из республиканского бюджета – 6,6 млн. руб.,  из городского бюджета – 2,8 млн. руб.</w:t>
      </w:r>
    </w:p>
    <w:p>
      <w:pPr>
        <w:pStyle w:val="Normal"/>
        <w:ind w:firstLine="709"/>
        <w:jc w:val="both"/>
        <w:rPr/>
      </w:pPr>
      <w:r>
        <w:rPr/>
        <w:t xml:space="preserve">На переселение граждан из аварийного жилищного фонда запланировано профинансировать 219,8 млн. рублей, в том числе за счет средств Фонда содействия реформированию ЖКХ – 145,9 млн. рублей, за счет средств республиканского бюджета – 64,4 млн. рублей, за счет средств бюджета города – 9,5 млн. рублей. </w:t>
      </w:r>
    </w:p>
    <w:p>
      <w:pPr>
        <w:pStyle w:val="Normal"/>
        <w:ind w:firstLine="709"/>
        <w:jc w:val="both"/>
        <w:rPr/>
      </w:pPr>
      <w:r>
        <w:rPr/>
        <w:t xml:space="preserve"> </w:t>
      </w:r>
      <w:r>
        <w:rPr/>
        <w:t xml:space="preserve">Также запланированы средства на строительство жилья для детей-сирот – 4,8 млн. руб. и для многодетных семей – 2,5 млн. руб. </w:t>
      </w:r>
    </w:p>
    <w:p>
      <w:pPr>
        <w:pStyle w:val="Normal"/>
        <w:ind w:firstLine="709"/>
        <w:jc w:val="both"/>
        <w:rPr/>
      </w:pPr>
      <w:r>
        <w:rPr/>
        <w:t>В 2015 году на строительство и реконструкцию автомобильных дорог в городских округах в соответствии с Указом Президента Чувашской Республики от 10.10.2007 № 87 «Об ускоренном развитии улично-дорожной сети городских округов Чувашской Республики» профинансировано 58,5 млн. руб., в том числе из республиканского бюджета – 52,4 млн. руб., из бюджета города – 6,1 млн. руб.  В 2016 продолжилось строительство и реконструкция автомобильных дорог с финансированием из республиканского бюджета в сумме 14,6 млн. руб. и бюджета города – 1,6 млн. руб.</w:t>
      </w:r>
    </w:p>
    <w:p>
      <w:pPr>
        <w:pStyle w:val="Normal"/>
        <w:jc w:val="center"/>
        <w:rPr>
          <w:b/>
          <w:b/>
        </w:rPr>
      </w:pPr>
      <w:r>
        <w:rPr>
          <w:b/>
        </w:rPr>
      </w:r>
    </w:p>
    <w:p>
      <w:pPr>
        <w:pStyle w:val="Normal"/>
        <w:jc w:val="center"/>
        <w:rPr>
          <w:b/>
          <w:b/>
        </w:rPr>
      </w:pPr>
      <w:r>
        <w:rPr>
          <w:b/>
        </w:rPr>
        <w:t>Строительство</w:t>
      </w:r>
    </w:p>
    <w:p>
      <w:pPr>
        <w:pStyle w:val="Normal"/>
        <w:ind w:firstLine="709"/>
        <w:jc w:val="both"/>
        <w:rPr/>
      </w:pPr>
      <w:r>
        <w:rPr/>
        <w:t>Объем работ, выполненных по виду экономической деятельности «Строительство» в 2015 году составил 19,2 млн. руб., индекс физического объема составил 30,5%. По оценке 2016 года прогнозируется  выполнение объема работ на сумму 20,7 млн. руб., что составит 100,0% к уровню 2015 года в сопоставимых ценах.  По прогнозным расчетам прирост объема работ по виду деятельности «Строительство» составит в 2019 году 26,5 – 27,7%.</w:t>
      </w:r>
    </w:p>
    <w:p>
      <w:pPr>
        <w:pStyle w:val="Normal"/>
        <w:ind w:firstLine="709"/>
        <w:jc w:val="both"/>
        <w:rPr/>
      </w:pPr>
      <w:r>
        <w:rPr/>
        <w:t>Сложившаяся динамика роста жилищного строительства дает реальную возможность решения жилищных проблем граждан. За последние три года введено в эксплуатацию более 40 тыс.кв. метров жилья.  По оценке 2016 года прогнозируется ввод 12 тыс.кв. метров общей площади жилья. В 2017-2019 годах будет  введено в эксплуатацию дополнительно 39,7 – 41,2 тыс.кв. метров жилья. Удельный вес жилых домов, построенных населением, уменьшится с 49,3% в 2014 году до 32 - 30% в 2019 году.</w:t>
      </w:r>
    </w:p>
    <w:p>
      <w:pPr>
        <w:pStyle w:val="Normal"/>
        <w:ind w:firstLine="709"/>
        <w:jc w:val="both"/>
        <w:rPr/>
      </w:pPr>
      <w:r>
        <w:rPr/>
        <w:t>Средняя обеспеченность населения жилой площадью в 2019 году составит 28 – 28,2 кв. метров на человека против 26,8 кв. метров  в 2014 году. Однако жилищная проблема остается одной из наиболее острых социальных проблем в городе. В улучшении жилищных условий на 01.01.2016   нуждаются 1785 семей.</w:t>
      </w:r>
    </w:p>
    <w:p>
      <w:pPr>
        <w:pStyle w:val="Normal"/>
        <w:jc w:val="center"/>
        <w:rPr>
          <w:b/>
          <w:b/>
        </w:rPr>
      </w:pPr>
      <w:r>
        <w:rPr>
          <w:b/>
        </w:rPr>
      </w:r>
    </w:p>
    <w:p>
      <w:pPr>
        <w:pStyle w:val="Normal"/>
        <w:jc w:val="center"/>
        <w:rPr>
          <w:b/>
          <w:b/>
        </w:rPr>
      </w:pPr>
      <w:r>
        <w:rPr>
          <w:b/>
        </w:rPr>
        <w:t>Потребительский рынок</w:t>
      </w:r>
    </w:p>
    <w:p>
      <w:pPr>
        <w:pStyle w:val="Normal"/>
        <w:ind w:firstLine="709"/>
        <w:jc w:val="both"/>
        <w:rPr/>
      </w:pPr>
      <w:r>
        <w:rPr/>
        <w:t xml:space="preserve">По оценке 2016 года объем розничного товарооборота увеличится по сравнению с 2015 годом на 2% и составит 5730,7 млн. руб.  В  2019 году прирост оборота розничной торговли составит к  2015 году 14,7 – 23,2%, сумма оборота розничной торговли 7390,7 – 7876,1 млн. руб.  По формам собственности в структуре розничного товарооборота преобладает частная форма собственности (99,12%), доля государственной собственности и других форм собственности (потребительские общества) незначительна и составляет 0,28% и 0,6% соответственно. В 2015 году оборот розничной торговли на 93,8% формировался торгующими организациями и индивидуальными предпринимателями, осуществляющими деятельность в стационарной торговой сети (вне рынка) и составил 4925,3 млн. руб. К 2019 году данный показатель составит 94,4%, в том числе оборот розничной торговли по торговым сетям  - 15% от общего розничного товарооборота. В 2015 году в структуре общего оборота розничной торговли на долю пищевых продуктов, включая напитки, и табачных изделий приходилось 49,7%, непродовольственных товаров  – 50,3%. </w:t>
      </w:r>
    </w:p>
    <w:p>
      <w:pPr>
        <w:pStyle w:val="Normal"/>
        <w:ind w:firstLine="709"/>
        <w:jc w:val="both"/>
        <w:rPr/>
      </w:pPr>
      <w:r>
        <w:rPr/>
        <w:t>На рынке платных услуг индекс физического объема составит в 2019 году   102,0 –104,5%.</w:t>
      </w:r>
    </w:p>
    <w:p>
      <w:pPr>
        <w:pStyle w:val="Normal"/>
        <w:ind w:firstLine="709"/>
        <w:jc w:val="both"/>
        <w:rPr/>
      </w:pPr>
      <w:r>
        <w:rPr/>
        <w:t>По прогнозным расчетам прирост оборота общественного питания составит в 2019 году 23,2 – 31,2%.</w:t>
      </w:r>
    </w:p>
    <w:p>
      <w:pPr>
        <w:pStyle w:val="Normal"/>
        <w:jc w:val="center"/>
        <w:rPr/>
      </w:pPr>
      <w:r>
        <w:rPr/>
        <w:t xml:space="preserve">     </w:t>
      </w:r>
    </w:p>
    <w:p>
      <w:pPr>
        <w:pStyle w:val="Normal"/>
        <w:jc w:val="center"/>
        <w:rPr>
          <w:b/>
          <w:b/>
        </w:rPr>
      </w:pPr>
      <w:r>
        <w:rPr>
          <w:b/>
        </w:rPr>
        <w:t>Уровень жизни населения</w:t>
      </w:r>
    </w:p>
    <w:p>
      <w:pPr>
        <w:pStyle w:val="Normal"/>
        <w:ind w:firstLine="709"/>
        <w:jc w:val="both"/>
        <w:rPr/>
      </w:pPr>
      <w:r>
        <w:rPr>
          <w:b/>
        </w:rPr>
        <w:t>Средняя зарплата</w:t>
      </w:r>
      <w:r>
        <w:rPr/>
        <w:t xml:space="preserve"> работающих в 2017 году увеличится на 9,6% и к 2019 году составит не менее 33640 рублей в месяц по первому варианту, 36710 рублей – по второму варианту.  </w:t>
      </w:r>
    </w:p>
    <w:p>
      <w:pPr>
        <w:pStyle w:val="Normal"/>
        <w:ind w:firstLine="709"/>
        <w:jc w:val="both"/>
        <w:rPr/>
      </w:pPr>
      <w:r>
        <w:rPr/>
        <w:t>Численность населения с денежными доходами ниже величины прожиточного минимума составила в 2015 году 17,8% от общей численности населения города. К 2019 году доля бедного населения снизится до 16,6%, этому будет способствовать повышение средней заработной платы работающих в экономике до 36710 руб. и поэтапное повышение заработной платы работникам бюджетной сферы.</w:t>
      </w:r>
    </w:p>
    <w:p>
      <w:pPr>
        <w:pStyle w:val="Normal"/>
        <w:jc w:val="center"/>
        <w:rPr>
          <w:b/>
          <w:b/>
        </w:rPr>
      </w:pPr>
      <w:r>
        <w:rPr>
          <w:b/>
        </w:rPr>
      </w:r>
    </w:p>
    <w:p>
      <w:pPr>
        <w:pStyle w:val="Normal"/>
        <w:jc w:val="center"/>
        <w:rPr>
          <w:b/>
          <w:b/>
        </w:rPr>
      </w:pPr>
      <w:r>
        <w:rPr>
          <w:b/>
        </w:rPr>
        <w:t>Труд и занятость населения</w:t>
      </w:r>
    </w:p>
    <w:p>
      <w:pPr>
        <w:pStyle w:val="Normal"/>
        <w:ind w:firstLine="709"/>
        <w:jc w:val="both"/>
        <w:rPr/>
      </w:pPr>
      <w:r>
        <w:rPr/>
        <w:t xml:space="preserve">По прогнозу численность экономически активного населения составит к 2019 году 18,2 – 18,25 тыс. чел. против 18,6 тыс. чел. в 2014 году. Среднегодовая численность занятых в экономике составит к 2019 году 14,72 – 14,77 тыс. чел. против 14,9 тыс. чел. в 2014 году.  Уровень зарегистрированной безработицы  в 2019 году сложится в пределах 0,7 – 0,69%. В 2019 году прогнозируемая численность безработных граждан составит 0,11 тыс. чел. </w:t>
      </w:r>
    </w:p>
    <w:p>
      <w:pPr>
        <w:pStyle w:val="2"/>
        <w:ind w:firstLine="709"/>
        <w:rPr/>
      </w:pPr>
      <w:r>
        <w:rPr/>
        <w:t>В сфере занятости основными задачами будут оставаться задачи по снижению в численности зарегистрированных безработных числа женщин, воспитывающих несовершеннолетних детей, инвалидов, лиц предпенсионного возраста, выпускников учебных заведений и др. Остается важной задачей ориентация системы профобразования на потребности рынка труда.</w:t>
      </w:r>
    </w:p>
    <w:p>
      <w:pPr>
        <w:pStyle w:val="2"/>
        <w:jc w:val="center"/>
        <w:rPr>
          <w:b/>
          <w:b/>
        </w:rPr>
      </w:pPr>
      <w:r>
        <w:rPr>
          <w:b/>
        </w:rPr>
      </w:r>
    </w:p>
    <w:p>
      <w:pPr>
        <w:pStyle w:val="2"/>
        <w:jc w:val="center"/>
        <w:rPr>
          <w:b/>
          <w:b/>
        </w:rPr>
      </w:pPr>
      <w:r>
        <w:rPr>
          <w:b/>
        </w:rPr>
        <w:t>Демография</w:t>
      </w:r>
    </w:p>
    <w:p>
      <w:pPr>
        <w:pStyle w:val="2"/>
        <w:ind w:firstLine="709"/>
        <w:rPr/>
      </w:pPr>
      <w:r>
        <w:rPr/>
        <w:t>В 2015 году демографическая ситуация характеризовалась ростом естественной убыли населения. Среднегодовая численность населения в 2015 году составила 30,15 тыс. чел. Показатель рождаемости в расчете на 1000 чел. населения за 2015 год составил 11,8, смертности – 18,2. К 2019 году ожидается среднегодовая численность населения на уровне 29,82 – 29,85 тыс. чел.</w:t>
      </w:r>
    </w:p>
    <w:p>
      <w:pPr>
        <w:pStyle w:val="Normal"/>
        <w:jc w:val="both"/>
        <w:rPr>
          <w:b/>
          <w:b/>
        </w:rPr>
      </w:pPr>
      <w:r>
        <w:rPr/>
        <w:t xml:space="preserve">               </w:t>
      </w:r>
    </w:p>
    <w:p>
      <w:pPr>
        <w:pStyle w:val="2"/>
        <w:jc w:val="center"/>
        <w:rPr>
          <w:b/>
          <w:b/>
        </w:rPr>
      </w:pPr>
      <w:r>
        <w:rPr>
          <w:b/>
        </w:rPr>
        <w:t>Финансы</w:t>
      </w:r>
    </w:p>
    <w:p>
      <w:pPr>
        <w:pStyle w:val="2"/>
        <w:ind w:firstLine="709"/>
        <w:rPr/>
      </w:pPr>
      <w:r>
        <w:rPr/>
        <w:t>Бюджет города за 2015 год исполнен по доходам на 105,9%, по расходам на 96,8%. В структуре общих доходов бюджета основную долю занимают безвозмездные поступления –71,6%, налоговые доходы – 23,0%, неналоговые доходы – 5,4%.  В структуре налоговых поступлений основную долю занимают налог на доходы физических лиц – 61,7%, единый налог на вмененный доход для отдельных видов деятельности – 19,6%.  В структуре расходов 54,4% занимают расходы на образование, 10,1% - расходы на ЖКХ.</w:t>
      </w:r>
    </w:p>
    <w:p>
      <w:pPr>
        <w:pStyle w:val="2"/>
        <w:ind w:firstLine="709"/>
        <w:rPr/>
      </w:pPr>
      <w:r>
        <w:rPr/>
        <w:t>В рамках реализации Программы реформирования управления  муниципальными финансами в 2016-2018 годах будет осуществлен комплекс мер  по более эффективному расходованию бюджетных средств. Будут усилены требования к процедурам исполнения муниципальных заказов, распределяемых на конкурсной основе. Расходы бюджета в предстоящем периоде во многом будут определяться проведением экономически оправданной тарифной политики. Тарифная политика будет направлена на создание условий устойчивого обеспечения потребителей услугами локальных естественных монополистов, на поддержку баланса экономических интересов потребителей и производителей услуг, обеспечение социальной защиты населения, создание экономических стимулов эффективного использования услуг.</w:t>
      </w:r>
    </w:p>
    <w:p>
      <w:pPr>
        <w:pStyle w:val="2"/>
        <w:ind w:firstLine="709"/>
        <w:rPr/>
      </w:pPr>
      <w:r>
        <w:rPr/>
        <w:t>Важным направлением в области экономики и финансов будет работа по развитию собственной налоговой базы через оказание государственной помощи товаропроизводителю, в том числе работающему в малом бизнесе. В городе будет реализован ряд целевых инвестиционных проектов: по строительству социального жилья, дорог, реконструкции и строительству социальных объектов. Это, в свою очередь, будет способствовать развитию предприятий, получивших заказы на эти работы, и увеличению налоговой базы.</w:t>
      </w:r>
    </w:p>
    <w:p>
      <w:pPr>
        <w:pStyle w:val="2"/>
        <w:ind w:firstLine="709"/>
        <w:rPr/>
      </w:pPr>
      <w:r>
        <w:rPr/>
        <w:t xml:space="preserve">Повышение эффективности в управлении муниципальной собственностью будет одним из основных направлений в развитии доходной базы бюджета города. </w:t>
      </w:r>
    </w:p>
    <w:p>
      <w:pPr>
        <w:pStyle w:val="2"/>
        <w:rPr/>
      </w:pPr>
      <w:r>
        <w:rPr/>
        <w:tab/>
      </w:r>
    </w:p>
    <w:p>
      <w:pPr>
        <w:pStyle w:val="2"/>
        <w:jc w:val="center"/>
        <w:rPr>
          <w:b/>
          <w:b/>
        </w:rPr>
      </w:pPr>
      <w:r>
        <w:rPr>
          <w:b/>
        </w:rPr>
        <w:t>Развитие социальной сферы</w:t>
      </w:r>
    </w:p>
    <w:p>
      <w:pPr>
        <w:pStyle w:val="2"/>
        <w:ind w:firstLine="709"/>
        <w:rPr/>
      </w:pPr>
      <w:r>
        <w:rPr/>
        <w:t>Важным направлением макроэкономической политики будет оставаться последовательное повышение уровня жизни населения, над чем активно продолжат свою работу учреждения здравоохранения, образования, культуры и спорта, обеспечивающие всеобщую доступность основных социальных благ.</w:t>
      </w:r>
    </w:p>
    <w:p>
      <w:pPr>
        <w:pStyle w:val="2"/>
        <w:ind w:firstLine="709"/>
        <w:rPr/>
      </w:pPr>
      <w:r>
        <w:rPr/>
        <w:t>В области здравоохранения в среднесрочной перспективе продолжится реформирование и развитие отрасли. В системе здравоохранения усилится акцент на оказание первичной медико-санитарной помощи и на реорганизацию сети лечебных учреждений. С 1 января 2012 года все муниципальные учреждения здравоохранения переданы в государственную собственность Чувашской Республики. С 1 января 2013 года произошло объединение городской, районной и детской больниц в БУ ЧР «Шумерлинский межтерриториальный медицинский центр» Минздрава Чувашии. Обеспеченность больничными койками на 10 тыс. населения к 2019 году составит 57,2 – 57,1 ед. Обеспеченность мощностью амбулаторно-поликлинических учреждений на 10 тыс. чел. населения к 2019 году составит 197 – 198 посещений в смену против 199 в 2015 году. Численность врачей всех специальностей в 2019 году составит 0,13 - 0,14 тыс. чел. против 0,11 тыс. чел. в 2015 году, среднего медицинского персонала – 0,29 - 0,3 тыс. чел. против 0,27 тыс. чел.  в 2015 году.</w:t>
      </w:r>
    </w:p>
    <w:p>
      <w:pPr>
        <w:pStyle w:val="2"/>
        <w:ind w:firstLine="709"/>
        <w:rPr/>
      </w:pPr>
      <w:r>
        <w:rPr/>
        <w:t>В системе социального обеспечения продолжит функционирование сеть учреждений социального обслуживания населения – Дом ветеранов, Комплексный центр социального обслуживания населения.</w:t>
      </w:r>
    </w:p>
    <w:p>
      <w:pPr>
        <w:pStyle w:val="2"/>
        <w:ind w:firstLine="709"/>
        <w:rPr/>
      </w:pPr>
      <w:r>
        <w:rPr/>
        <w:t>В системе образования продолжатся структурные и функциональные изменения  в соответствии с Программой развития образования в городе. Уровень обеспеченности населения дошкольными образовательными учреждениями к 2019 году предполагается увеличить до 100%. По прогнозу к 2019 году  произойдет увеличение численности учащихся общеобразовательных школ и составит 3,4 - 3,41 тыс. чел. против 3,23 тыс. чел. в 2015 году.</w:t>
      </w:r>
    </w:p>
    <w:p>
      <w:pPr>
        <w:pStyle w:val="Normal"/>
        <w:ind w:firstLine="709"/>
        <w:jc w:val="both"/>
        <w:rPr/>
      </w:pPr>
      <w:r>
        <w:rPr/>
        <w:t xml:space="preserve">В 2011 году на основе государственно-частного партнерства был проведен капитальный ремонт бывшего здания детского сада «Березка». Постановлением администрации от 06.10.2011  № 858 учрежден новый детский сад – МБДОУ «Детский сад № 5 «Радуга», который был открыт 06.02.2012. Из бюджета города было выделено 5,9 млн. руб. на ремонт фасада, кровли, благоустройство территории, строительство веранд, приобретение оборудования, кухонного инвентаря, мебели. С 6 февраля 2012 года детский сад начал функционировать (проектная мощность 270 детей), который посещают 220 детей. </w:t>
      </w:r>
    </w:p>
    <w:p>
      <w:pPr>
        <w:pStyle w:val="Normal"/>
        <w:ind w:firstLine="709"/>
        <w:jc w:val="both"/>
        <w:rPr/>
      </w:pPr>
      <w:r>
        <w:rPr/>
        <w:t xml:space="preserve">Для решения проблемы очередности в дошкольные учреждения была проведена реконструкция здания бывшего детского сада «Рябинушка», расположенного по ул. Советской, д.18. В соответствии с Республиканской целевой программой развития образования в Чувашской Республике на 2011-2020 годы реконструкция здания была включена в республиканскую адресную инвестиционную программу на 2012 год по восстановлению бывших детских садов на территории Чувашской Республики. Проектная мощность нового детского сада составляет 190 мест. </w:t>
      </w:r>
    </w:p>
    <w:p>
      <w:pPr>
        <w:pStyle w:val="TextBody"/>
        <w:spacing w:before="0" w:after="0"/>
        <w:ind w:firstLine="709"/>
        <w:jc w:val="both"/>
        <w:rPr/>
      </w:pPr>
      <w:r>
        <w:rPr/>
        <w:t>В рамках реализации государственной программы Российской Федерации «Доступная среда» на 2011-2015 годы, в которой участвует МБОУ «СОШ №3»,  на проведение мероприятий по формированию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я развития, в 2012 году выделено 2,7 млн.руб. из федерального и республиканского бюджетов. В школе созданы условия по универсальной безбарьерной среде, позволяющей обеспечить полноценную интеграцию детей-инвалидов – оборудованы пандусы, туалеты, гардероб, классные кабинеты.</w:t>
      </w:r>
    </w:p>
    <w:p>
      <w:pPr>
        <w:pStyle w:val="TextBody"/>
        <w:spacing w:before="0" w:after="0"/>
        <w:ind w:firstLine="709"/>
        <w:jc w:val="both"/>
        <w:rPr/>
      </w:pPr>
      <w:r>
        <w:rPr/>
        <w:t>По республиканской целевой программе «Развитие физкультуры и спорта в Чувашской Республике на 2010-2020 годы» в 2012 году велась реконструкция футбольного поля при МБОУ ДОД «ДЮСШ» с финансированием из федерального и республиканского бюджета в сумме 28,4 млн.руб. В 2013 году работы по реконструкции футбольного поля были продолжены, финансирование – 21,4 млн.руб.</w:t>
      </w:r>
    </w:p>
    <w:p>
      <w:pPr>
        <w:pStyle w:val="2"/>
        <w:ind w:firstLine="709"/>
        <w:rPr/>
      </w:pPr>
      <w:r>
        <w:rPr/>
        <w:t>В городе ведется работа по реструктуризации учреждений культуры. В этих целях реализуется целевая программа по сохранению и развитию культуры. Проведена модернизация библиотечного дела города, все библиотеки имеют статус модельных библиотек, внедряются новые информационные технологии. Обеспеченность учреждениями культурно-досугового типа на 100 тыс.населения в 2019 году составит 6,71 учреждений против 6,63 учреждений в 2015 году. Услугами массовых библиотек пользуются около 45 % населения города.</w:t>
      </w:r>
    </w:p>
    <w:p>
      <w:pPr>
        <w:pStyle w:val="2"/>
        <w:jc w:val="center"/>
        <w:rPr>
          <w:b/>
          <w:b/>
        </w:rPr>
      </w:pPr>
      <w:r>
        <w:rPr>
          <w:b/>
        </w:rPr>
        <w:t>Охрана окружающей среды</w:t>
      </w:r>
    </w:p>
    <w:p>
      <w:pPr>
        <w:pStyle w:val="2"/>
        <w:tabs>
          <w:tab w:val="clear" w:pos="708"/>
          <w:tab w:val="left" w:pos="1946" w:leader="none"/>
        </w:tabs>
        <w:ind w:firstLine="709"/>
        <w:rPr/>
      </w:pPr>
      <w:r>
        <w:rPr/>
        <w:t>Экологическая обстановка в городе определяется характером и масштабами воздействия промышленности, транспорта и коммунального хозяйства на окружающую природную среду. Объемы загрязняющих веществ, выбрасываемых в атмосферный воздух стационарными источниками загрязнения, составили в 2015 году 0,4 тыс. тонн. По прогнозу к 2019 году объем вредных веществ, выбрасываемых в атмосферный воздух стационарными источниками загрязнения, составит 0,39 - 0,4 тыс. тонн или 99,5% к уровню 2015 года.</w:t>
      </w:r>
    </w:p>
    <w:p>
      <w:pPr>
        <w:pStyle w:val="Normal"/>
        <w:tabs>
          <w:tab w:val="clear" w:pos="708"/>
          <w:tab w:val="left" w:pos="1946" w:leader="none"/>
        </w:tabs>
        <w:ind w:firstLine="709"/>
        <w:jc w:val="both"/>
        <w:rPr/>
      </w:pPr>
      <w:r>
        <w:rPr/>
        <w:t>В 2015 году потребление воды в городе составило 3,08 млн. куб.м. По прогнозу в 2019 году объем водопотребления останется практически на уровне 2015 года.</w:t>
      </w:r>
    </w:p>
    <w:p>
      <w:pPr>
        <w:pStyle w:val="Normal"/>
        <w:tabs>
          <w:tab w:val="clear" w:pos="708"/>
          <w:tab w:val="left" w:pos="1946" w:leader="none"/>
        </w:tabs>
        <w:ind w:firstLine="709"/>
        <w:jc w:val="both"/>
        <w:rPr/>
      </w:pPr>
      <w:r>
        <w:rPr/>
        <w:t>С 2005 года город активно участвовал в реализации республиканской целевой программы по улучшению качества питьевой воды. МУП ПУ «Водоканал» разработаны инвестиционные проекты по реконструкции водопроводных сетей, канализационных очистных сооружений сточных вод. В сфере теплоснабжения разработаны инвестиционные проекты по реконструкции тепловых сетей, котельных и ЦТП.</w:t>
      </w:r>
    </w:p>
    <w:p>
      <w:pPr>
        <w:pStyle w:val="Normal"/>
        <w:tabs>
          <w:tab w:val="clear" w:pos="708"/>
          <w:tab w:val="left" w:pos="1946" w:leader="none"/>
        </w:tabs>
        <w:ind w:firstLine="709"/>
        <w:jc w:val="both"/>
        <w:rPr/>
      </w:pPr>
      <w:r>
        <w:rPr/>
        <w:t xml:space="preserve">В 2011 году из резервного фонда Кабинета Министров Чувашской Республики для проведения неотложных аварийно-восстановительных работ на объекте канализационной насосной станции МУП «Шумерлинское ПУ «Водоканал» было выделено 3,2 млн. руб. </w:t>
      </w:r>
    </w:p>
    <w:p>
      <w:pPr>
        <w:pStyle w:val="Normal"/>
        <w:tabs>
          <w:tab w:val="clear" w:pos="708"/>
          <w:tab w:val="left" w:pos="1946" w:leader="none"/>
        </w:tabs>
        <w:ind w:firstLine="709"/>
        <w:jc w:val="both"/>
        <w:rPr/>
      </w:pPr>
      <w:r>
        <w:rPr/>
        <w:t>В 2012 году на реконструкцию канализационной насосной стации по проезду Заводскому было профинансировано 1,9 млн. руб. из республиканского и местного бюджетов, для завершения работ в 2013 году профинансировано из республиканского и местного бюджетов в сумме 3,4 млн. руб.</w:t>
      </w:r>
    </w:p>
    <w:p>
      <w:pPr>
        <w:pStyle w:val="Normal"/>
        <w:tabs>
          <w:tab w:val="clear" w:pos="708"/>
          <w:tab w:val="left" w:pos="1946" w:leader="none"/>
        </w:tabs>
        <w:ind w:firstLine="709"/>
        <w:jc w:val="both"/>
        <w:rPr/>
      </w:pPr>
      <w:r>
        <w:rPr/>
        <w:t>Комплексным инвестиционным планом модернизации города Шумерля до 2020 года в 2016 году предусмотрено финансирование мероприятий по развитию инженерной инфраструктуры на сумму 587,744 млн.руб. из бюджетов всех уровней.</w:t>
      </w:r>
    </w:p>
    <w:p>
      <w:pPr>
        <w:pStyle w:val="2"/>
        <w:tabs>
          <w:tab w:val="clear" w:pos="708"/>
          <w:tab w:val="left" w:pos="1946" w:leader="none"/>
        </w:tabs>
        <w:ind w:firstLine="709"/>
        <w:rPr/>
      </w:pPr>
      <w:r>
        <w:rPr/>
        <w:t>В целом прогноз социально-экономического  развития города ориентирован на реализацию накопленного потенциала реформ, поэтапное достижение целей среднесрочного развития.</w:t>
      </w:r>
    </w:p>
    <w:p>
      <w:pPr>
        <w:pStyle w:val="2"/>
        <w:tabs>
          <w:tab w:val="clear" w:pos="708"/>
          <w:tab w:val="left" w:pos="1946" w:leader="none"/>
        </w:tabs>
        <w:ind w:firstLine="709"/>
        <w:rPr/>
      </w:pPr>
      <w:r>
        <w:rPr/>
      </w:r>
    </w:p>
    <w:p>
      <w:pPr>
        <w:pStyle w:val="2"/>
        <w:tabs>
          <w:tab w:val="clear" w:pos="708"/>
          <w:tab w:val="left" w:pos="1946" w:leader="none"/>
        </w:tabs>
        <w:ind w:firstLine="709"/>
        <w:rPr/>
      </w:pPr>
      <w:r>
        <w:rPr/>
      </w:r>
    </w:p>
    <w:p>
      <w:pPr>
        <w:pStyle w:val="2"/>
        <w:tabs>
          <w:tab w:val="clear" w:pos="708"/>
          <w:tab w:val="left" w:pos="1946" w:leader="none"/>
        </w:tabs>
        <w:ind w:firstLine="709"/>
        <w:rPr/>
      </w:pPr>
      <w:r>
        <w:rPr/>
      </w:r>
    </w:p>
    <w:p>
      <w:pPr>
        <w:pStyle w:val="2"/>
        <w:tabs>
          <w:tab w:val="clear" w:pos="708"/>
          <w:tab w:val="left" w:pos="1946" w:leader="none"/>
        </w:tabs>
        <w:ind w:firstLine="709"/>
        <w:rPr/>
      </w:pPr>
      <w:r>
        <w:rPr/>
      </w:r>
    </w:p>
    <w:p>
      <w:pPr>
        <w:pStyle w:val="2"/>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tabs>
          <w:tab w:val="clear" w:pos="708"/>
          <w:tab w:val="left" w:pos="2280" w:leader="none"/>
        </w:tabs>
        <w:rPr/>
      </w:pPr>
      <w:r>
        <w:rPr/>
      </w:r>
    </w:p>
    <w:p>
      <w:pPr>
        <w:pStyle w:val="Normal"/>
        <w:tabs>
          <w:tab w:val="clear" w:pos="708"/>
          <w:tab w:val="left" w:pos="2280" w:leader="none"/>
        </w:tabs>
        <w:rPr/>
      </w:pPr>
      <w:r>
        <w:rPr/>
      </w:r>
    </w:p>
    <w:sectPr>
      <w:footerReference w:type="default" r:id="rId4"/>
      <w:type w:val="nextPage"/>
      <w:pgSz w:orient="landscape" w:w="16838" w:h="11906"/>
      <w:pgMar w:left="1134" w:right="1134" w:gutter="0" w:header="0"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111 эконом О прогнозе экон. развития на 2017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111 эконом О прогнозе экон. развития на 2017 го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9:00Z</dcterms:created>
  <dc:creator>Мартынова</dc:creator>
  <dc:description/>
  <dc:language>en-US</dc:language>
  <cp:lastModifiedBy>gshum-adminfo3</cp:lastModifiedBy>
  <cp:lastPrinted>2016-11-23T09:45:00Z</cp:lastPrinted>
  <dcterms:modified xsi:type="dcterms:W3CDTF">2020-03-06T05:59:00Z</dcterms:modified>
  <cp:revision>2</cp:revision>
  <dc:subject/>
  <dc:title/>
</cp:coreProperties>
</file>