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итогам исполнения бюджета города Шумер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вое полугодие 2020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Исполнение бюджета города Шумерля по доход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Cs w:val="20"/>
        </w:rPr>
        <w:t xml:space="preserve">  </w:t>
      </w:r>
      <w:r>
        <w:rPr/>
        <w:t xml:space="preserve">     </w:t>
      </w:r>
      <w:r>
        <w:rPr/>
        <w:t>По состоянию на 1 июля 2020 года доходная часть бюджета города Шумерля исполнена в сумме 111498,2 тыс. рублей, что составляет 20,6% к годовым назначениям, в том числе: собственные доходы в сумме 51872,3 тыс. рублей, или 31,0% к годовым назначениям и безвозмездные поступления в сумме 59625,9 тыс. рублей, или 16,0% к годовым назначениям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К уровню соответствующего периода прошлого года поступления доходов составляют 45,1% (за полугодие 2019 года поступило- 247179,2 тыс.руб.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бъеме собственных доходов поступления налоговых доходов составили в сумме 43682,4 тыс. рублей или 84,2% , поступления неналоговых доходов – в сумме 8189,9 тыс. рублей или 15,8 %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о сравнению с аналогичным периодом 2019 года поступления собственных доходов уменьшились на 36965,2 тыс.руб. или на 41,6%, в том числе налоговых доходов на 27096,5 тыс.руб., или на 38,3%, неналоговых доходов на 9868,7 тыс.руб., или в 2,2 раз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объеме налоговых доходов доля налога на доходы физических лиц составила 66,9%,</w:t>
      </w:r>
    </w:p>
    <w:p>
      <w:pPr>
        <w:pStyle w:val="TextBody"/>
        <w:jc w:val="both"/>
        <w:rPr/>
      </w:pPr>
      <w:r>
        <w:rPr/>
        <w:t>(поступило 29258,4 тыс.руб., или 31,1 % к годовым назначениям-94000,0 тыс.руб.), доля единого налога на вмененный доход для отдельных видов деятельности составила 14,2% (поступило 6202,7 тыс.руб., или 41,4% к годовым назначениям-15000,0 тыс.руб.), доля земельного налога составила 8,4%. (поступило 3668,9 тыс.руб., или 29,4% к годовым назначениям-12500,0 тыс.руб.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сравнении с аналогичным периодом 2019 года наблюдается снижение поступлений налога на доходы физических лиц на 24849,1 тыс.руб.(45,9%), налогов на имущество на 1058,5 тыс.рублей (18,7%), налогов на совокупный доход на 1034,7 тыс.рублей (13,0%) и рост поступлений государственной пошлины на 18,5 тыс.рублей (1,0%).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>В объеме неналоговых доходов преобладают доходы от использования имущества, находящегося в муниципальной собственности 69,6%, от продажи земельных участков 15,6%, штрафных санкций 7,4 %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/>
        <w:t>В сравнении с аналогичным периодом 2019 года наблюдается снижение доходов от  сдачи в аренду земельных участков на 1521,4 тыс.руб. (24,6%), платы за найм на 217,0 тыс.рублей (в 1,5 раза), от продажи материальных и нематериальных активов на 3206,0 тыс.руб. (в 4,3 раза)Ю, штрафных санкций на 4859,6 тыс.рублей (в 9 раз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Безвозмездные поступления от бюджетов других уровней сложились из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отаций – поступило 12890,7 тыс.руб. или 77,8% к годовым назначениям, их доля в объеме безвозмездных поступлений составила 8,0%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убвенций - 132044,8 тыс.руб. или 51,3% к годовым назначениям (доля -82,3%)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убсидий – 14852,2 тыс.руб. или 7,2% к годовым назначениям (доля – 9,3%)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иных трансфертов – 642,1 тыс.руб. или 3,8% к годовым назначениям (доля – 0,4%)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сравнении с аналогичным периодом прошлого года в отчетном периоде 2020 года объем безвозмездных поступлений уменьшился на 11,5% или на 20797,0 тыс.руб.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2.Исполнение бюджета города Шумерля по расходам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полугодие 2020 года расходная часть бюджета города Шумерля исполнена в сумме 222575,7 тыс. рублей, что составляет 34,4% к утвержденным годовым назначе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ам функциональной классификации расходов бюджетов Российской Федерации исполнение бюджета составило:</w:t>
      </w:r>
    </w:p>
    <w:p>
      <w:pPr>
        <w:pStyle w:val="Normal"/>
        <w:jc w:val="both"/>
        <w:rPr/>
      </w:pPr>
      <w:r>
        <w:rPr/>
        <w:t>«общегосударственные вопросы»- 20267,7 тыс. рублей (41,6% к годовым назначениям, их доля в общей сумме расходов составила 9,1 % );</w:t>
      </w:r>
    </w:p>
    <w:p>
      <w:pPr>
        <w:pStyle w:val="Normal"/>
        <w:jc w:val="both"/>
        <w:rPr/>
      </w:pPr>
      <w:r>
        <w:rPr/>
        <w:t>«национальная безопасность и правоохранительная деятельность»- 2319,9 тыс. рублей (38,7% к годовым назначениям, доля- 1,1 % );</w:t>
      </w:r>
    </w:p>
    <w:p>
      <w:pPr>
        <w:pStyle w:val="Normal"/>
        <w:jc w:val="both"/>
        <w:rPr>
          <w:b/>
          <w:b/>
        </w:rPr>
      </w:pPr>
      <w:r>
        <w:rPr/>
        <w:t>«национальная экономика»- 7128,3 тыс. рублей (8,2% к годовым назначениям, доля- 3,2%);</w:t>
      </w:r>
    </w:p>
    <w:p>
      <w:pPr>
        <w:pStyle w:val="Normal"/>
        <w:jc w:val="both"/>
        <w:rPr/>
      </w:pPr>
      <w:r>
        <w:rPr/>
        <w:t>«жилищно-коммунальное хозяйство» - 7158,2 тыс. рублей(9,9% к годовым назначениям, доля- 3,2 %);</w:t>
      </w:r>
    </w:p>
    <w:p>
      <w:pPr>
        <w:pStyle w:val="Normal"/>
        <w:jc w:val="both"/>
        <w:rPr/>
      </w:pPr>
      <w:r>
        <w:rPr/>
        <w:t>«образование» - 171346,1 тыс. рублей (43,3% к годовым назначениям, доля- 77,0 %);</w:t>
      </w:r>
    </w:p>
    <w:p>
      <w:pPr>
        <w:pStyle w:val="Normal"/>
        <w:jc w:val="both"/>
        <w:rPr/>
      </w:pPr>
      <w:r>
        <w:rPr/>
        <w:t>«культура, кинематография» - 8152,2 тыс. рублей(38,3% к годовым назначениям, доля-3,7 %);</w:t>
      </w:r>
    </w:p>
    <w:p>
      <w:pPr>
        <w:pStyle w:val="Normal"/>
        <w:jc w:val="both"/>
        <w:rPr/>
      </w:pPr>
      <w:r>
        <w:rPr/>
        <w:t>«социальная политика» - 4159,7 тыс. рублей(38,1% к годовым назначениям, доля- 1,9 %);</w:t>
      </w:r>
    </w:p>
    <w:p>
      <w:pPr>
        <w:pStyle w:val="Normal"/>
        <w:jc w:val="both"/>
        <w:rPr/>
      </w:pPr>
      <w:r>
        <w:rPr/>
        <w:t>«физическая культура и спорт» - 100,6 тыс. рублей(25,1% к годовым назначениям, доля- менее 0,1 %);</w:t>
      </w:r>
    </w:p>
    <w:p>
      <w:pPr>
        <w:pStyle w:val="Normal"/>
        <w:jc w:val="both"/>
        <w:rPr/>
      </w:pPr>
      <w:r>
        <w:rPr/>
        <w:t>«обслуживание муниципального долга» - 1943,0 тыс. рублей (46,3% к годовым назначениям, доля - 0,8%).</w:t>
      </w:r>
    </w:p>
    <w:p>
      <w:pPr>
        <w:pStyle w:val="Normal"/>
        <w:ind w:firstLine="709"/>
        <w:jc w:val="both"/>
        <w:rPr/>
      </w:pPr>
      <w:r>
        <w:rPr/>
        <w:t>Исполнение бюджета города в разрезе муниципальных программ характеризуется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80"/>
        <w:gridCol w:w="1701"/>
        <w:gridCol w:w="1275"/>
        <w:gridCol w:w="1843"/>
      </w:tblGrid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Модернизация и развитие сферы ЖК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граждан  в городе Шумерля доступным и комфортным жиль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Развитие земельных и имущественных отно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«Содействие занят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Развити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3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6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6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развитие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сельского хозяйства и регулирование рынка сельскохозяйственной продукции, сырья и продовольствия»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7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Цифровое общество города Шумерл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67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7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Информация об освоении средств, выделенных на реализацию основных программных мероприятий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75"/>
        <w:gridCol w:w="1276"/>
        <w:gridCol w:w="1512"/>
        <w:gridCol w:w="1275"/>
      </w:tblGrid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7.2020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е социальных выплат молодым семьям на приобретение (строительство) жилья, всег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6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крепление мат.базы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крепление мат.базы спортшкол, всег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апитальный ремонт  автодорог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Капитальный ремонт дворовых территорий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ормирование современной городской среды (благоустройство общественных территорий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троительство дорог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Обеспечение жилыми помещениями детей-сирот, 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Обеспечение жильем многодетных, 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Капитальный ремонт шко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апремонт ( Соснячок и д/с № 18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9,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Доступная сред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Формирование современной городской среды ( мероприятия регионального проекта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Реализация проектов, основ.на местных инициативах ( детсады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СП                                                                                                Т.Н.Ефимова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9:00Z</dcterms:created>
  <dc:creator>fin01u</dc:creator>
  <dc:description/>
  <cp:keywords/>
  <dc:language>en-US</dc:language>
  <cp:lastModifiedBy>gshum-admksp01</cp:lastModifiedBy>
  <cp:lastPrinted>2020-07-16T15:24:00Z</cp:lastPrinted>
  <dcterms:modified xsi:type="dcterms:W3CDTF">2020-07-16T12:32:00Z</dcterms:modified>
  <cp:revision>40</cp:revision>
  <dc:subject/>
  <dc:title>Информация</dc:title>
</cp:coreProperties>
</file>