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Heading"/>
        <w:tabs>
          <w:tab w:val="clear" w:pos="708"/>
          <w:tab w:val="left" w:pos="3420" w:leader="none"/>
        </w:tabs>
        <w:rPr/>
      </w:pPr>
      <w:r>
        <w:rPr>
          <w:sz w:val="24"/>
        </w:rPr>
        <w:t>Контрольно-счетной палаты города Шумерля № 11 от 07.07.2020г.</w:t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>на проект постановления администрации города Шумерля</w:t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утверждении муниципальной программы города Шумерля Чувашской Республики « Доступная среда города Шумерля»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Заключение на проект постановления администрации города Шумерля «Об утверждении муниципальной программы города Шумерля Чувашской Республики « Доступная среда города Шумерля», представленный в Контрольно-счетную палату города Шумерля отделом образования, молодежной и социальной  политики администрации города Шумерля в соответствии с постановлением администрации города Шумерля от 30 октября 2013 года № 896 «О Порядке разработки, реализации и оценки эффективности муниципальных программ города Шумерли Чувашской Республики» подготовлено в соответствии с требованиями бюджетного законодательства.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Срок реализации муниципальной  программы определен  на 2020 – 2035 годы (в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этапа), в том числе: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этап 2020 – 2025 годы,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этап 2026 – 2030 годы,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этап 2031 – 2035 годы. 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Ответственным исполнителем муниципальной программы является отдел образования, молодежной и социальной  политики администрации города Шумерля.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рограмма включает в себя одну подпрограмму: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Общий объем финансирования на реализацию муниципальной программы составит 1648,9 тыс.руб., в том числе: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средства федерального бюджета – 1630,6 тыс.руб.;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средства республиканского бюджета – 16,5 тыс.руб.;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средства бюджета города – 1,8 тыс.руб..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Указанные в паспорте муниципальной программы объемы финансирования подпрограмм на весь период её реализации соответствуют объемам финансирования, указанным в приложении № 3«Ресурсное обеспечение программы за счет всех источников финансирования».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Выводы: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роект муниципальной программы соответствует основным положениям и требованиям Порядка разработки и реализации муниципальных программ.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Объемы финансирования, предусмотренные в паспорте программы соответствуют бюджетным ассигнованиям, утвержденным сводной бюджетной росписью города Шумерл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СП города Шумерля                                                          Т.Н.Ефим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9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0:00Z</dcterms:created>
  <dc:creator>НВВ</dc:creator>
  <dc:description/>
  <cp:keywords/>
  <dc:language>en-US</dc:language>
  <cp:lastModifiedBy>gshum-admksp01</cp:lastModifiedBy>
  <cp:lastPrinted>2020-07-07T16:35:00Z</cp:lastPrinted>
  <dcterms:modified xsi:type="dcterms:W3CDTF">2020-07-07T13:40:00Z</dcterms:modified>
  <cp:revision>5</cp:revision>
  <dc:subject/>
  <dc:title>ФИНАНСОВЫЙ ОТДЕЛ МИНИСТЕРСТВА ФИНАНСОВ</dc:title>
</cp:coreProperties>
</file>