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26.10.2020 г. № 81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еме в состав  муниципальной казны города Шумерля и передаче  на праве оперативного управления Управлению градостроительства и городского хозяйства Администрации города Шумерля Чувашской Республики объектов недвижимого имущества – сооружения (автомобильные дороги)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Верховного Совета Чувашской Республики от 25 декабря 1992 года «Об отнесении объектов государственной собственности, находящихся на территории районов и городов Чувашской Республики, к муниципальной собственности», Уставом города Шумерля Чувашской Республики Администрации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Признать муниципальной собственностью города Шумерля Чувашской Республики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 по ул. Горького, кадастровый номер: 21:05:000000:2347, инвентарный номер Р05/2498, адрес: Чувашская Республика – Чувашия, г. Шумерля, ул. Горького, назначение: передвижение автомобильного транспорта; протяженность 1096,0 м, кадастровая стоимость: 14 088 376 (Четырнадцать  миллионов восемьдесят восемь тысяч триста семьдесят шесть) рублей 97 копеек, год завершения строительства: 199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10118:1856, инвентарный номер Р05/2491, адрес: Чувашская Республика – Чувашия, г. Шумерля, ул. Интернациональная, назначение: передвижение автомобильного транспорта; протяженность 970,0 м, кадастровая стоимость 7 906 998 (Семь миллионов девятьсот шесть тысяч девятьсот девяносто восемь) рублей 11 копеек, год завершения строительства: 1969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10239:1675, инвентарный номер Р05/2501, адрес: Чувашская Республика – Чувашия, г. Шумерля, ул. К. Маркса, назначение: передвижение автомобильного транспорта; протяженность 1334,0 м, кадастровая стоимость 13 801 818 (Тринадцать миллионов восемьсот одна тысяча восемьсот восемнадцать) рублей 83 копеек, год завершения строительства: 198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1, инвентарный номер Р05/2475, адрес: Чувашская Республика – Чувашия, г. Шумерля, ул. Комсомольская, назначение: передвижение автомобильного транспорта; протяженность 1815,0 м, кадастровая стоимость 14 795 053 (Четырнадцать миллионов семьсот девяносто пять тысяч пятьдесят три) рубля 16 копеек, год завершения строительства: 197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0, инвентарный номер Р05/2476, адрес: Чувашская Республика – Чувашия, г. Шумерля, ул. Колхозная, назначение: передвижение автомобильного транспорта; протяженность 1932,0 м, кадастровая стоимость 13 947 319 (Тринадцать миллионов девятьсот сорок семь тысяч триста девятнадцать) рублей 47 копеек, год завершения строительства: данные отсутствуют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9, инвентарный номер Р05/2480, адрес: Чувашская Республика – Чувашия, г. Шумерля, ул. Матросова, назначение: передвижение автомобильного транспорта; протяженность 1588,0 м, кадастровая стоимость 12 944 652 (Двенадцать миллионов девятьсот сорок четыре тысяч шестьсот пятьдесят два) рубля 58 копеек, год завершения строительства: 1977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6, инвентарный номер Р05/2513, адрес: Чувашская Республика – Чувашия, г. Шумерля, ул. МОПРа, назначение: передвижение автомобильного транспорта; протяженность 1000,0 м, кадастровая стоимость 4 144 928 (Четыре миллиона сто сорок четыре тысяч девятьсот двадцать восемь) рублей 27 копеек, год завершения строительства: 197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4, инвентарный номер Р05/2493, адрес: Чувашская Республика – Чувашия, г. Шумерля, ул. Орджоникидзе, назначение: передвижение автомобильного транспорта; протяженность 1487,0 м, кадастровая стоимость 15 384 786 (Пятнадцать миллионов триста восемьдесят четыре тысяч семьсот восемьдесят шесть) рублей 05 копеек, год завершения строительства: 198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2, инвентарный номер Р05/2499, адрес: Чувашская Республика – Чувашия, г. Шумерля, ул. Островского, назначение: передвижение автомобильного транспорта; протяженность 1687,0 м, кадастровая стоимость 13 751 655 (Тринадцать миллионов семьсот пятьдесят одна тысяча шестьсот пятьдесят пять) рублей 48 копеек, год завершения строительства: 1972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5, инвентарный номер Р05/2492, адрес: Чувашская Республика – Чувашия, г. Шумерля, ул. Панфилова, назначение: передвижение автомобильного транспорта; протяженность 990,0 м, кадастровая стоимость 8 070 029 (Восемь миллионов семьдесят тысяч двадцать девять) рублей 00 копеек, год завершения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51, инвентарный номер Р05/2488, адрес: Чувашская Республика – Чувашия, г. Шумерля, ул. Подлесная, назначение: передвижение автомобильного транспорта; протяженность 628,0 м, кадастровая стоимость 5 103 950 (Пять миллионов сто три тысячи девятьсот пятьдесят) рублей 89 копеек, год завершения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54, инвентарный номер Р05/2469, адрес: Чувашская Республика – Чувашия, г. Шумерля, ул. Радищева, назначение: передвижение автомобильного транспорта; протяженность 1010,0 м, кадастровая стоимость 8 233 059 (Восемь миллионов двести тридцать три тысячи пятьдесят девять) рублей 89 копеек, год завершения строительства: 1977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3, инвентарный номер Р05/2470, адрес: Чувашская Республика – Чувашия, г. Шумерля, ул. Свердлова, назначение: передвижение автомобильного транспорта; протяженность 1905,0 м, кадастровая стоимость 15 528 692 (Пятнадцать миллионов пятьсот двадцать восемь тысяч шестьсот девяносто два) рубля 16 копеек, год завершения строительства: 197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8, инвентарный номер Р05/2481, адрес: Чувашская Республика – Чувашия, г. Шумерля, ул. Тракторная, назначение: передвижение автомобильного транспорта; протяженность 490,0 м, кадастровая стоимость 3 982 382 (Три миллиона девятьсот восемьдесят две тысячи триста восемьдесят два) рубля 07 копеек, год завершения строительства: 197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3, инвентарный номер Р05/2495, адрес: Чувашская Республика – Чувашия, г. Шумерля, ул. Сурская, назначение: передвижение автомобильного транспорта; протяженность 1475,0 м, кадастровая стоимость 12 023 528 (Двенадцать миллионов двадцать три тысячи пятьсот двадцать восемь) рублей 05 копеек, год завершения строительства: 1972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1, инвентарный номер Р05/2500, адрес: Чувашская Республика – Чувашия, г. Шумерля, ул. Урукова, назначение: передвижение автомобильного транспорта; протяженность 730,0 м, кадастровая стоимость 5 269 949 (Пять миллионов двести шестьдесят девять тысяч девятьсот сорок девять) рублей 09 копеек, год завершения строительства: данные отсутствуют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50, инвентарный номер Р05/2482, адрес: Чувашская Республика – Чувашия, г. Шумерля, ул. Урицкого, назначение: передвижение автомобильного транспорта; протяженность 1394,0 м, кадастровая стоимость 11 363 252 (Одиннадцать миллионов триста шестьдесят три тысяч двести пятьдесят два) рубля 95 копеек, год завершения строительства: 1972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18, инвентарный номер Р05/2512, адрес: Чувашская Республика – Чувашия, г. Шумерля, ул. Францева, назначение: передвижение автомобильного транспорта; протяженность 1000,0 м, кадастровая стоимость 3 680 330 (Три миллиона шестьсот восемьдесят тысяч триста тридцать) рублей 31 копеек, год ввода в эксплуатацию по завершению строительства: 1972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6, инвентарный номер Р05/2486, адрес: Чувашская Республика – Чувашия, г. Шумерля, ул. Чернова, назначение: передвижение автомобильного транспорта; протяженность 310,0 м, кадастровая стоимость 2 519 466 (Два миллиона пятьсот девятнадцать тысяч четыреста шестьдесят шесть) рублей 21 копеек, год завершения строительства: 1972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4, инвентарный номер Р05/2477, адрес: Чувашская Республика – Чувашия, г. Шумерля, ул. Щорса, назначение: передвижение автомобильного транспорта; протяженность 360,0 м, кадастровая стоимость 2 591 130 (Два миллиона пятьсот девяносто одна тысяча сто тридцать) рублей 04 копеек, год завершения строительства: данные отсутствуют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1, инвентарный номер Р05/2517, адрес: Чувашская Республика – Чувашия, г. Шумерля, дорога на городское кладбище, назначение: передвижение автомобильного транспорта; протяженность 1150,0 м, кадастровая стоимость 9 374 276 (Девять миллионов триста семьдесят четыре тысяч двести семьдесят шесть) рублей 11 копеек, год завершения строительства: 198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8, инвентарный номер Р05/2490, адрес: Чувашская Республика – Чувашия, г. Шумерля, ул. Чайковского, назначение: передвижение автомобильного транспорта; протяженность 656,0 м, кадастровая стоимость 5 331 515 (Пять миллионов триста тридцать одна тысяча пятьсот пятнадцать) рублей 58 копеек, год завершения строительства: 197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2, инвентарный номер Р05/2514, адрес: Чувашская Республика – Чувашия, г. Шумерля, ул. Щербакова, назначение: передвижение автомобильного транспорта; протяженность 2387,0 м, кадастровая стоимость 8 811 143 (Восемь миллионов восемьсот одиннадцать тысяч сто сорок три) рубля 51 копеек, год ввода в эксплуатацию по завершении строительства: 1969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10258:289, инвентарный номер Р05/2471, адрес: Чувашская Республика – Чувашия, г. Шумерля, ул. Первомайская, назначение: передвижение автомобильного транспорта; протяженность 970,0 м, кадастровая стоимость 10 107 915 (Десять миллионов сто семь тысяч девятьсот пятнадцать) рублей 11 копеек, год завершения строительства: 198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3, инвентарный номер Р05/2494, адрес: Чувашская Республика – Чувашия, г. Шумерля, ул. Октябрьская, назначение: передвижение автомобильного транспорта; протяженность 2536,0 м, кадастровая стоимость 9 361 147 (Девять миллионов триста шестьдесят одна тысяча сто сорок семь) рублей 86 копеек, год ввода в эксплуатацию по завершении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25, инвентарный номер Р05/2483, адрес: Чувашская Республика – Чувашия, г. Шумерля, ул. М. Жукова, назначение: передвижение автомобильного транспорта; протяженность 1337,0 м, кадастровая стоимость 4 920 601 (Четыре миллиона девятьсот двадцать тысяч шестьсот один) рублей 63 копеек, год ввода в эксплуатацию по завершении строительства: 1969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37, инвентарный номер Р05/2485, адрес: Чувашская Республика – Чувашия, г. Шумерля, пр-д. Мебельщиков, назначение: передвижение автомобильного транспорта; протяженность 237,0 м, кадастровая стоимость 1 926 172 (Один миллион девятьсот двадцать шесть тысяч сто семьдесят два) рубля 55 копеек, год завершения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5, инвентарный номер Р05/2496, адрес: Чувашская Республика – Чувашия, г. Шумерля, ул. Ленина, назначение: передвижение автомобильного транспорта; протяженность 2925,0 м, кадастровая стоимость 23 916 515 (Двадцать три миллиона девятьсот шестнадцать тысяч пятьсот пятнадцать) рублей 07 копеек, год завершения строительства: 1969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52, инвентарный номер Р05/2516, адрес: Чувашская Республика – Чувашия, г. Шумерля, ул. Кооперативная, назначение: передвижение автомобильного транспорта; протяженность 1292,0 м, кадастровая стоимость 10 531 795 (Десять миллионов пятьсот тридцать одна тысяча семьсот девяносто пять) рублей 42 копейки, год завершения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10114:1253, инвентарный номер Р05/2487, адрес: Чувашская Республика – Чувашия, г. Шумерля, пер. Банковский, назначение: передвижение автомобильного транспорта; протяженность 580,0 м, кадастровая стоимость 4 713 840 (Четыре миллиона семьсот тринадцать тысяч восемьсот сорок) рублей 00 копеек, год завершения строительства: 1971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0, инвентарный номер Р05/2478, адрес: Чувашская Республика – Чувашия, г. Шумерля, ул. Крупской, назначение: передвижение автомобильного транспорта; протяженность 1560,0 м, кадастровая стоимость 12 716 409 (Двенадцать миллионов семьсот шестнадцать тысяч четыреста девять) рублей 33 копеек, год завершения строительства: 197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9, инвентарный номер Р05/2473, адрес: Чувашская Республика – Чувашия, г. Шумерля, ул. Кирова, назначение: передвижение автомобильного транспорта; протяженность 1395,0 м, кадастровая стоимость 17 057 106 (Семнадцать миллионов пятьдесят семь тысяч сто шесть) рублей 75 копеек, год завершения строительства: 199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19, инвентарный номер Р05/2479, адрес: Чувашская Республика – Чувашия, г. Шумерля, ул. Кутузова, назначение: передвижение автомобильного транспорта; протяженность 1395,0 м, кадастровая стоимость 10 070 657 (Десять миллионов семьдесят тысяч шестьсот пятьдесят семь) рублей 69 копеек, год ввода в эксплуатацию по завершении строительства: 1977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10122:610, инвентарный номер Р05/2515, адрес: Чувашская Республика – Чувашия, г. Шумерля, пр-д. Заводской, назначение: передвижение автомобильного транспорта; протяженность 1285,0 м, кадастровая стоимость 10 474 734 (Десять миллионов четыреста семьдесят четыре тысяч семьсот тридцать четыре) рубля 61 копеек, год завершения строительства: 1969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53, инвентарный номер Р05/2472, адрес: Чувашская Республика – Чувашия, г. Шумерля, ул. Б.Хмельницкого, назначение: передвижение автомобильного транспорта; протяженность 1220,0 м, кадастровая стоимость 9 944 884 (Девять миллионов девятьсот сорок четыре тысяч восемьсот восемьдесят четыре) рубля 22 копейки, год завершения строительства: 1976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4, инвентарный номер Р05/2474, адрес: Чувашская Республика – Чувашия, г. Шумерля, ул. Заводская, назначение: передвижение автомобильного транспорта; протяженность 1279,0 м, кадастровая стоимость 10 425 825 (Десять миллионов четыреста двадцать пять тысяч восемьсот двадцать пять) рублей 34 копейки, год завершения строительства: 1980;</w:t>
      </w:r>
    </w:p>
    <w:p>
      <w:pPr>
        <w:pStyle w:val="Normal"/>
        <w:ind w:firstLine="708"/>
        <w:jc w:val="both"/>
        <w:rPr/>
      </w:pPr>
      <w:r>
        <w:rPr/>
        <w:t>- сооружение, автомобильная дорога, кадастровый номер 21:05:000000:2342, инвентарный номер Р05/2489, адрес: Чувашская Республика – Чувашия, г. Шумерля, ул. Пушкина, назначение: передвижение автомобильного транспорта; протяженность 495,0 м, кадастровая стоимость 4 023 018 (Четыре миллиона двадцать три тысячи восемнадцать) рублей 62 копейки, год завершения строительства: 1971.</w:t>
      </w:r>
    </w:p>
    <w:p>
      <w:pPr>
        <w:pStyle w:val="Normal"/>
        <w:ind w:firstLine="708"/>
        <w:jc w:val="both"/>
        <w:rPr/>
      </w:pPr>
      <w:r>
        <w:rPr/>
        <w:t>2. Отделу земельных и имущественных отношений администрации города Шумерля включить объекты недвижимого имущества, указанные в пункте 1 настоящего постановления, в состав муниципальной казны города Шумерля, внести соответствующие изменения в Реестр муниципального имущества города Шумерля.</w:t>
      </w:r>
    </w:p>
    <w:p>
      <w:pPr>
        <w:pStyle w:val="Normal"/>
        <w:ind w:firstLine="708"/>
        <w:jc w:val="both"/>
        <w:rPr/>
      </w:pPr>
      <w:r>
        <w:rPr/>
        <w:t>3. Передать Управлению градостроительства и городскому хозяйству Администрации города Шумерля Чувашской Республики на праве оперативного управления объекты недвижимого имущества, указа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/>
        <w:t>4. Отделу земельных и имущественных отношений администрации города Шумерля подготовить акты приема-передачи на праве оперативного управления объектов.</w:t>
      </w:r>
    </w:p>
    <w:p>
      <w:pPr>
        <w:pStyle w:val="Normal"/>
        <w:ind w:firstLine="708"/>
        <w:jc w:val="both"/>
        <w:rPr/>
      </w:pPr>
      <w:r>
        <w:rPr/>
        <w:t>5. Муниципальному казенному учреждению «Центр финансового обеспечения муниципального учреждения города Шумерля» принять объекты на баланс и оформить прием в установленном порядке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начальника отдела земельных и имущественных отношений администрации города Шумерл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убова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0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0:00Z</dcterms:created>
  <dc:creator>Мартынова</dc:creator>
  <dc:description/>
  <dc:language>en-US</dc:language>
  <cp:lastModifiedBy>gshum-admpismo</cp:lastModifiedBy>
  <cp:lastPrinted>2020-10-26T11:15:00Z</cp:lastPrinted>
  <dcterms:modified xsi:type="dcterms:W3CDTF">2020-11-11T07:30:00Z</dcterms:modified>
  <cp:revision>2</cp:revision>
  <dc:subject/>
  <dc:title/>
</cp:coreProperties>
</file>