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31.08.2020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684№</w:t>
        <w:tab/>
        <w:t xml:space="preserve">                       31.08.2020 г. № 684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 признании утратившим силу постановления администрации города Шумерля Чувашской Республики от 02 июня 2020 года № 407 «Об утверждении Порядка содержания и ремонта автомобильных дорог общего пользования местного значения в городе Шумерля Чувашской Республики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В соответствии с Федеральными законами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 октября 2003 года  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, Уставом города Шумерля Чувашской Республики Администрация города Шумерля                               п о с т а н о в л я е т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Признать утратившим силу </w:t>
      </w:r>
      <w:r>
        <w:rPr>
          <w:bCs/>
        </w:rPr>
        <w:t xml:space="preserve">постановление администрации города Шумерля Чувашской Республики от 02 июня 2020 года № 407 «Об утверждении Порядка содержания и ремонта автомобильных дорог общего пользования местного значения в городе Шумерля Чувашской Республики». 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возложить на заместителя главы – начальника Управления градостроительства и городского хозяйства администрации города Шумерля Чувашской Республики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709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 xml:space="preserve">                     В.А. Шигашев</w:t>
      </w:r>
    </w:p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тровская А.Г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60-54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10">
    <w:name w:val="Подзаголовок Знак"/>
    <w:qFormat/>
    <w:rPr>
      <w:sz w:val="24"/>
      <w:lang w:val="en-US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4">
    <w:name w:val="Стиль3"/>
    <w:basedOn w:val="23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28:00Z</dcterms:created>
  <dc:creator>Мартынова</dc:creator>
  <dc:description/>
  <cp:keywords/>
  <dc:language>en-US</dc:language>
  <cp:lastModifiedBy>gshum-adminfo3</cp:lastModifiedBy>
  <cp:lastPrinted>2020-08-25T09:35:00Z</cp:lastPrinted>
  <dcterms:modified xsi:type="dcterms:W3CDTF">2020-10-02T13:58:00Z</dcterms:modified>
  <cp:revision>11</cp:revision>
  <dc:subject/>
  <dc:title/>
</cp:coreProperties>
</file>