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21.09.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17 №</w:t>
        <w:tab/>
        <w:t xml:space="preserve">                      21.09 2020 г. № 71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1168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б установлении предельной стоимости питания обучающихся муниципальных общеобразовательных организаций города Шумерля Чувашской Республ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</w:t>
      </w:r>
      <w:r>
        <w:rPr/>
        <w:t>Законом Чувашской Республики «Об образовании в Чувашской Республике», постановлением Кабинета Министров Чувашской Республики от 1 декабря 2003 года № 290 «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, Уставом города Шумерля Чувашской Республики Администрация города Шумерля Чувашской Республики п о с т а н о в л я е т:</w:t>
      </w:r>
    </w:p>
    <w:p>
      <w:pPr>
        <w:pStyle w:val="Normal"/>
        <w:ind w:firstLine="709"/>
        <w:rPr/>
      </w:pPr>
      <w:r>
        <w:rPr/>
        <w:t>1. Установить предельную стоимость питания обучающихся муниципальных общеобразовательных организаций города Шумерля в следующем размере:</w:t>
      </w:r>
    </w:p>
    <w:p>
      <w:pPr>
        <w:pStyle w:val="Normal"/>
        <w:ind w:firstLine="709"/>
        <w:rPr/>
      </w:pPr>
      <w:r>
        <w:rPr/>
        <w:t>1 - 4 классы: комплексный завтрак – 52,36 руб., комплексный обед – 52,36 руб.;</w:t>
      </w:r>
    </w:p>
    <w:p>
      <w:pPr>
        <w:pStyle w:val="Normal"/>
        <w:ind w:firstLine="709"/>
        <w:rPr/>
      </w:pPr>
      <w:r>
        <w:rPr/>
        <w:t>5 - 11 классы: комплексный завтрак – 41,10 руб., комплексный обед – 61,65 руб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2. Признать утратившим силу постановление администрации города Шумерля от 11 марта 2019 года № 233 «Об установлении предельной стоимости питания обучающихся муниципальных общеобразовательных организаций города Шумерля Чувашской Республики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нина О.П.,</w:t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</w:rPr>
        <w:t>2-</w:t>
      </w:r>
      <w:r>
        <w:rPr>
          <w:sz w:val="20"/>
          <w:szCs w:val="20"/>
          <w:lang w:val="ru-RU"/>
        </w:rPr>
        <w:t>41</w:t>
      </w:r>
      <w:r>
        <w:rPr>
          <w:sz w:val="20"/>
          <w:szCs w:val="20"/>
        </w:rPr>
        <w:t>-9</w:t>
      </w:r>
      <w:r>
        <w:rPr>
          <w:sz w:val="20"/>
          <w:szCs w:val="20"/>
          <w:lang w:val="ru-RU"/>
        </w:rPr>
        <w:t>9</w:t>
      </w:r>
      <w:bookmarkStart w:id="1" w:name="P34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6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3:00Z</dcterms:created>
  <dc:creator>Мартынова</dc:creator>
  <dc:description/>
  <cp:keywords/>
  <dc:language>en-US</dc:language>
  <cp:lastModifiedBy>gshum-adminfo3</cp:lastModifiedBy>
  <cp:lastPrinted>2020-09-16T10:46:00Z</cp:lastPrinted>
  <dcterms:modified xsi:type="dcterms:W3CDTF">2020-11-03T10:19:00Z</dcterms:modified>
  <cp:revision>8</cp:revision>
  <dc:subject/>
  <dc:title/>
</cp:coreProperties>
</file>