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-16192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ПУ+ЛЁХ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0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ПУ+ЛЁХ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лава города Шумер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3.75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лава города Шумер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___________ 202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_30.09.2020 г. № __2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</w:tblGrid>
      <w:tr>
        <w:trPr>
          <w:trHeight w:val="1685" w:hRule="atLeas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О проведении публичных слушаний по вопросу утверждения схемы теплоснабжения города Шумерля до 2027 года (актуализированная редакция на 2020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от 27 июля 2010 года №190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города Шумерля Чувашской Республики</w:t>
      </w:r>
      <w:r>
        <w:rPr/>
        <w:t xml:space="preserve"> глава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Обсудить вопрос утверждения схемы теплоснабжения города Шумерля до 2027 года (актуализированная редакция на 2020 год). </w:t>
      </w:r>
    </w:p>
    <w:p>
      <w:pPr>
        <w:pStyle w:val="Normal"/>
        <w:ind w:firstLine="709"/>
        <w:jc w:val="both"/>
        <w:rPr/>
      </w:pPr>
      <w:r>
        <w:rPr/>
        <w:t>2. Установить срок публичных слушаний по вопросу утверждения схемы теплоснабжения города Шумерля до 2027 года (актуализированная редакция на 2020 год) не более 30 календарных дней и назначить на 13 октября 2020 года. Место проведения: зал заседаний администрации города Шумерля каб. № 100. Время проведения 15.00.</w:t>
      </w:r>
    </w:p>
    <w:p>
      <w:pPr>
        <w:pStyle w:val="Normal"/>
        <w:ind w:firstLine="709"/>
        <w:jc w:val="both"/>
        <w:rPr/>
      </w:pPr>
      <w:r>
        <w:rPr/>
        <w:t>3. Установить начало срока публичных слушаний по вопросу утверждения схемы теплоснабжения города Шумерля до 2027 года (актуализированная редакция на 2020 год) со дня опубликования настоящего постановл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вопросу утверждения схемы теплоснабжения города Шумерля до 2027 года (актуализированная редакция на 2020 год) направлять в течение срока проведения публичных слушаний в администрацию города Шумерля по адресу: город Шумерля, ул. Октябрьская, д.20, каб.307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лава города Шумерля</w:t>
        <w:tab/>
        <w:tab/>
        <w:tab/>
        <w:tab/>
        <w:tab/>
        <w:tab/>
        <w:tab/>
        <w:tab/>
        <w:t xml:space="preserve">       С.В. Яргунин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  <w:t>Маркина Т.В.,</w:t>
      </w:r>
    </w:p>
    <w:p>
      <w:pPr>
        <w:pStyle w:val="Normal1"/>
        <w:rPr>
          <w:sz w:val="24"/>
          <w:szCs w:val="24"/>
        </w:rPr>
      </w:pPr>
      <w:r>
        <w:rPr/>
        <w:t>2-33-06</w:t>
      </w:r>
      <w:r>
        <w:br w:type="page"/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ПОСТАНОВЛЕНИЯ АДМИНИСТРАЦИИ ГОРОДА ШУМЕР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схемы теплоснабжения города Шумерля до 2027 года (актуализированная редакция на 2020 год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190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</w:t>
      </w:r>
      <w:r>
        <w:rPr/>
        <w:t xml:space="preserve">, </w:t>
      </w:r>
      <w:r>
        <w:rPr>
          <w:bCs/>
          <w:color w:val="000000"/>
        </w:rPr>
        <w:t xml:space="preserve">Уставом города Шумерля Чувашской Республики Администрация города Шумерля п о с т а н о в л я е 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Утвердить Схему теплоснабжения города Шумерля до 2027 года (актуализированная редакция на 2020 год)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/>
      </w:pPr>
      <w:r>
        <w:rPr>
          <w:bCs/>
        </w:rPr>
        <w:t>2. Контроль за исполнением настоящего постановления возложить на заместителя главы администрации – начальника Управления градостроительства и городского хозяйства администрации города Шумерля</w:t>
      </w:r>
      <w:r>
        <w:rPr/>
        <w:t>.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4:00Z</dcterms:created>
  <dc:creator>Мартынова</dc:creator>
  <dc:description/>
  <cp:keywords/>
  <dc:language>en-US</dc:language>
  <cp:lastModifiedBy>gshum-admcontrol</cp:lastModifiedBy>
  <cp:lastPrinted>2020-09-30T10:01:00Z</cp:lastPrinted>
  <dcterms:modified xsi:type="dcterms:W3CDTF">2020-10-01T10:49:00Z</dcterms:modified>
  <cp:revision>8</cp:revision>
  <dc:subject/>
  <dc:title> </dc:title>
</cp:coreProperties>
</file>