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16192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0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7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30.09.2020 г. № ____3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О проведении публичных слушаний по вопросу предоставления </w:t>
            </w:r>
            <w:r>
              <w:rPr>
                <w:b/>
                <w:color w:val="000000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30 января 2020 года № 800, Положением комиссии по подготовке проекта Правил землепользования и застройки администрации города Шумерля, утвержденного постановлением администрации горда Шумерля от 11 марта 2020 года № 203, протоколом комиссии по подготовке проекта Правил землепользования и застройки администрации города Шумерля от 28 августа 2020 года глава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Обсудить вопрос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</w:rPr>
        <w:t xml:space="preserve"> на</w:t>
      </w:r>
      <w:r>
        <w:rPr/>
        <w:t xml:space="preserve"> публичных слушаниях. </w:t>
      </w:r>
    </w:p>
    <w:p>
      <w:pPr>
        <w:pStyle w:val="Normal"/>
        <w:ind w:firstLine="709"/>
        <w:jc w:val="both"/>
        <w:rPr/>
      </w:pPr>
      <w:r>
        <w:rPr/>
        <w:t xml:space="preserve">2. Установить срок публичных слушаний по вопросу предоставления разрешения </w:t>
      </w:r>
      <w:r>
        <w:rPr>
          <w:color w:val="000000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D0D0D"/>
        </w:rPr>
        <w:t xml:space="preserve"> один месяц и назначить на 20 октября 2020 года.</w:t>
      </w:r>
      <w:r>
        <w:rPr/>
        <w:t xml:space="preserve"> Место проведения: зал заседаний администрации города Шумерля каб. № 100. Время проведения 16.00.</w:t>
      </w:r>
    </w:p>
    <w:p>
      <w:pPr>
        <w:pStyle w:val="Normal"/>
        <w:ind w:firstLine="709"/>
        <w:jc w:val="both"/>
        <w:rPr/>
      </w:pPr>
      <w:r>
        <w:rPr/>
        <w:t xml:space="preserve">3. Установить начало срока публичных слушаний по вопросу предоставления разрешения </w:t>
      </w:r>
      <w:r>
        <w:rPr>
          <w:color w:val="000000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вопросу предоставления разрешения н</w:t>
      </w:r>
      <w:r>
        <w:rPr>
          <w:color w:val="000000"/>
        </w:rPr>
        <w:t>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направлять в течение срока проведения публичных слушаний в администрацию города Шумерля по адресу: город Шумерля, ул. Октябрьская, д.20, каб.215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>Терешкина Е.С.,</w:t>
      </w:r>
    </w:p>
    <w:p>
      <w:pPr>
        <w:pStyle w:val="Normal1"/>
        <w:rPr>
          <w:sz w:val="24"/>
          <w:szCs w:val="24"/>
        </w:rPr>
      </w:pPr>
      <w:r>
        <w:rPr/>
        <w:t>2-40-90</w:t>
      </w:r>
      <w:r>
        <w:br w:type="page"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ПОСТАНОВЛЕНИЯ АДМИНИСТРАЦИИ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едоставлении разрешения </w:t>
            </w:r>
            <w:r>
              <w:rPr>
                <w:b/>
                <w:color w:val="000000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9, Градостроительного кодекса Российской  Федерации, Федеральным  законом от 06 октября 2003 года № 131-ФЗ «Об общих принципах организации местного самоуправления в Российской Федерации, Уставом города Шумерля Чувашской Республики, Правилами землепользования и застройки города Шумерля, утвержденными решением Собрания депутатов города Шумерли Чувашской Республики от 22 марта 2007 года № 182</w:t>
      </w:r>
      <w:r>
        <w:rPr>
          <w:sz w:val="28"/>
          <w:szCs w:val="28"/>
        </w:rPr>
        <w:t xml:space="preserve">, </w:t>
      </w:r>
      <w:r>
        <w:rPr/>
        <w:t>протоколом от 28.08.2020,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от ___________, рекомендациями Комиссии по подготовке проекта правил землепользования и застройки администрации города Шумерля от ________, Администрация города Шумерля                                п о с т а н о в л я е т:</w:t>
      </w:r>
    </w:p>
    <w:p>
      <w:pPr>
        <w:pStyle w:val="Normal"/>
        <w:ind w:firstLine="708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- здания офиса в части уменьшения минимального отступа от границы земельного участка с кадастровым номером 21:05:010148:150 с западной стороны с 3,0 до 1,0 м, расположенного по адресу: Чувашская Республика, г. Шумерля, ул. Ленина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/>
        <w:t>2. 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я магазина в части уменьшения минимального отступа от границы земельного участка с кадастровым номером 21:05:010224:147 с северной стороны с 3,0 до 1,0 м, с западной стороны с 3,0 до 1,0 м, расположенного по адресу: Чувашская Республика, г. Шумерля, ул. Дзержинского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1:00Z</dcterms:created>
  <dc:creator>Мартынова</dc:creator>
  <dc:description/>
  <cp:keywords/>
  <dc:language>en-US</dc:language>
  <cp:lastModifiedBy>gshum-admcontrol</cp:lastModifiedBy>
  <cp:lastPrinted>2019-05-21T16:20:00Z</cp:lastPrinted>
  <dcterms:modified xsi:type="dcterms:W3CDTF">2020-10-01T10:49:00Z</dcterms:modified>
  <cp:revision>5</cp:revision>
  <dc:subject/>
  <dc:title> </dc:title>
</cp:coreProperties>
</file>