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Протоко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1"/>
        <w:gridCol w:w="1415"/>
        <w:gridCol w:w="992"/>
        <w:gridCol w:w="1701"/>
        <w:gridCol w:w="1417"/>
        <w:gridCol w:w="141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уководителя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н Сергей Евгень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3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ello, Robot Lego!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Фи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с Виктор Владимирович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ов Константин Алексе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3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выдов Сергей Никола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3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ob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Robot Lego!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Фи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с Виктор Владимирович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ахов Александр Серге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3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апкин Иван Серге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Д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b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Фи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 Денис Дмитриевич,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росов Алексей Евгень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Д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ександров Дмитрий Рустамович, 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8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л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ello robot Lego Старшая – «РобоПутешеств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митриев Александр Витальевич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ифонов Максим Евгеньевич, 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8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адрин Иван Алексе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”ЦДТ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r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o, Robot Lego!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Фи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юкова Марина Константиновна, 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оровин Антон Михайло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”ЦДТ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укьянов Максим Юрьевич, 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”ЦДТ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nfin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lo, Robot Lego!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Фи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юкова Марина Константиновна, 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мров Артем Дмитриевич,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”ЦДТ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6:00Z</dcterms:created>
  <dc:creator>gshum-adminfo3</dc:creator>
  <dc:description/>
  <dc:language>en-US</dc:language>
  <cp:lastModifiedBy>gshum-adminfo3</cp:lastModifiedBy>
  <dcterms:modified xsi:type="dcterms:W3CDTF">2020-01-21T06:16:00Z</dcterms:modified>
  <cp:revision>1</cp:revision>
  <dc:subject/>
  <dc:title/>
</cp:coreProperties>
</file>