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3.95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9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_ 2020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города Шумерля «О внесении изменений в Генеральный план города Шумерля, утвержденный решением Собрания депутатов города Шумерля от 12 мая 2006 года № 7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29 марта 2018 года № 481, Положением комиссии по подготовке  проекта Правил землепользования и застройки администрации города Шумерля, утвержденным постановлением администрации горда Шумерля от 05 апреля 2018 года № 259, протоколом комиссии по подготовке проекта Правил землепользования и застройки администрации города Шумерля от 17 января 2020 года глава города Шумерля 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>проект решения Собрания депутатов города Шумерля «О внесении изменений в Генеральный план г. Шумерля,</w:t>
      </w:r>
      <w:r>
        <w:rPr/>
        <w:t xml:space="preserve"> утвержденный решением Собрания депутатов города Шумерля от 12 мая 2006 года № 78»</w:t>
      </w:r>
      <w:r>
        <w:rPr>
          <w:bCs/>
        </w:rPr>
        <w:t xml:space="preserve"> на</w:t>
      </w:r>
      <w:r>
        <w:rPr/>
        <w:t xml:space="preserve">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срок публичных слушаний по </w:t>
      </w:r>
      <w:r>
        <w:rPr>
          <w:bCs/>
        </w:rPr>
        <w:t xml:space="preserve">проекту решения Собрания депутатов города Шумерля «О внесении изменений в Генеральный план города Шумерля, утвержденный решением Собрания депутатов города Шумерля от 12 мая 2006 года № 78» </w:t>
      </w:r>
      <w:r>
        <w:rPr>
          <w:color w:val="0D0D0D"/>
        </w:rPr>
        <w:t>два месяца и назначить на 19 марта 2020 года.</w:t>
      </w:r>
      <w:r>
        <w:rPr/>
        <w:t xml:space="preserve"> Место проведения: зал заседаний администрации города Шумерля каб. № 100. Время проведения 16.00.</w:t>
      </w:r>
    </w:p>
    <w:p>
      <w:pPr>
        <w:pStyle w:val="Normal"/>
        <w:ind w:firstLine="709"/>
        <w:jc w:val="both"/>
        <w:rPr/>
      </w:pPr>
      <w:r>
        <w:rPr/>
        <w:t>3. Установить начало срока публичных слушаний по внесению изменений в Генеральный план города Шумерля, утвержденный решением Собрания депутатов города Шумерля от 12 мая 2006 г. № 78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внесения изменений в Генеральный план города Шумерля, утвержденный решением Собрания депутатов города Шумерля от 12 мая 2006 года № 78 направлять в течение срока проведения публичных слушаний в администрацию города Шумерля по адресу: город Шумерля, ул. Октябрьская, д.20, каб. 215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  <w:t>Терешкина Е.С.,</w:t>
      </w:r>
    </w:p>
    <w:p>
      <w:pPr>
        <w:pStyle w:val="Normal1"/>
        <w:rPr/>
      </w:pPr>
      <w:r>
        <w:rPr/>
        <w:t>2-40-90</w:t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Шумерля, утвержденный решением Собрания депутатов города Шумерля от 12 мая 2006 года № 7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/>
          <w:sz w:val="24"/>
          <w:szCs w:val="24"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графическое изображения схемы функционального зонирования территории города Шумерля Генерального плана города Шумерля, утвержденного решением Собрания депутатов города Шумерля от 12 мая 2006 года № 78 (далее – Генеральный план) следующие изменения:</w:t>
      </w:r>
    </w:p>
    <w:p>
      <w:pPr>
        <w:pStyle w:val="ConsPlusNormal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ить функциональное зонирование земельного участка, ограниченного с северной стороны земельным участком с кадастровым номером 21:05:010215:63, с западной – земельным участком с кадастровым номером 21:05:010215:91, с южной - земельным участком, расположенным примерно в 50 метрах от земельного участка с кадастровым номером 21:05:010215:37, с восточной - ул. Сельхозтехника, с зоны П (производственные зоны и коммунально-складских организаций) на зону Ж-3 (з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дебной застройки).</w:t>
      </w:r>
    </w:p>
    <w:p>
      <w:pPr>
        <w:pStyle w:val="Normal"/>
        <w:ind w:firstLine="708"/>
        <w:jc w:val="both"/>
        <w:rPr/>
      </w:pPr>
      <w:r>
        <w:rPr/>
        <w:t>2. Утвердить графическое изображение схемы функционального зонирования территории города Шумерля в новой редакции согласно приложению к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8:00Z</dcterms:created>
  <dc:creator>Мартынова</dc:creator>
  <dc:description/>
  <cp:keywords/>
  <dc:language>en-US</dc:language>
  <cp:lastModifiedBy>gshum-admcontrol</cp:lastModifiedBy>
  <cp:lastPrinted>2020-02-03T08:31:00Z</cp:lastPrinted>
  <dcterms:modified xsi:type="dcterms:W3CDTF">2020-02-03T05:32:00Z</dcterms:modified>
  <cp:revision>4</cp:revision>
  <dc:subject/>
  <dc:title/>
</cp:coreProperties>
</file>