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_ 2020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й в Правила землепользования и застройки в городе Шумерля, утвержденные решением Собрания депутатов города Шумерля от 22 марта 2007 года № 18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29 марта 2018 года № 481, Положением комиссии по подготовке проекта Правил землепользования и застройки администрации города Шумерля, утвержденного постановлением администрации горда Шумерля от 05 апреля 2018 года № 259, протоколом комиссии по подготовке проекта Правил землепользования и застройки администрации города Шумерля от 17 января 2020 года глава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 xml:space="preserve">проект решения Собрания депутатов города Шумерля </w:t>
      </w:r>
      <w:r>
        <w:rPr/>
        <w:t>«О внесении изменений в Правила землепользования и застройки в городе Шумерля, утвержденные решением Собрания депутатов города Шумерля от 22 марта 2007 года № 182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>проекту решения Собрания депутатов города Шумерля «</w:t>
      </w:r>
      <w:r>
        <w:rPr/>
        <w:t xml:space="preserve">О внесении изменений в Правила землепользования и застройки в городе Шумерля, утвержденные решением Собрания депутатов города Шумерля от 22 марта 2007 года № 182» </w:t>
      </w:r>
      <w:r>
        <w:rPr>
          <w:color w:val="0D0D0D"/>
        </w:rPr>
        <w:t>два месяца и назначить на 19 марта 2020 года.</w:t>
      </w:r>
      <w:r>
        <w:rPr/>
        <w:t xml:space="preserve"> Место проведения: зал заседаний администрации города Шумерля каб. № 100. Время проведения 16.3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Установить начало срока публичных слушаний по внесению изменений в Правила землепользования и  застройки  города Шумерля, утвержденные решением Собрания депутатов города Шумерля от 22 марта 2007 года № 182»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внесения изменений в Правила землепользования и застройки города Шумерля, утвержденные решением Собрания депутатов города Шумерля от 22 марта 2007 года № 182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Терешкина Е.С.,</w:t>
      </w:r>
    </w:p>
    <w:p>
      <w:pPr>
        <w:pStyle w:val="Normal1"/>
        <w:rPr/>
      </w:pPr>
      <w:r>
        <w:rPr/>
        <w:t>2-40-9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Шумерля, утвержденные решением Собрания депутатов города Шумерля от 22 марта 2007 года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</w:t>
      </w:r>
      <w:r>
        <w:rPr/>
        <w:t>нести в Правила землепользования и застройки города Шумерля, утвержденные решением Собрания депутатов города Шумерля от 22 марта 2007 года № 182 следующие изменения:</w:t>
      </w:r>
    </w:p>
    <w:p>
      <w:pPr>
        <w:pStyle w:val="Normal"/>
        <w:ind w:firstLine="708"/>
        <w:jc w:val="both"/>
        <w:rPr/>
      </w:pPr>
      <w:r>
        <w:rPr/>
        <w:t>- добавить в п.1 статьи 30.7.1 таблицы «Виды разрешенного использования земельных участков и ОКС» для территориальной зоны П-1 (зона производственно-коммунальных объектов) условно разрешенный вид разрешенного использования земельных участков и ОКС «2.7.1 - объекты гаражного назначения»;</w:t>
      </w:r>
    </w:p>
    <w:p>
      <w:pPr>
        <w:pStyle w:val="Normal"/>
        <w:ind w:firstLine="708"/>
        <w:jc w:val="both"/>
        <w:rPr/>
      </w:pPr>
      <w:r>
        <w:rPr/>
        <w:t>- добавить в п.2 статьи 30.7.1 таблицы «Предельные параметры использования земельных участков» для территориальной зоны П-1 (зона производственно-коммунальных объектов) в части предельных (минимальных и (или) максимальных) размеров земельных участков вид разрешенного использования «2.7.1 – объекты гаражного назначения» с параметрами «от 0,002 га до 0,15 га»;</w:t>
      </w:r>
    </w:p>
    <w:p>
      <w:pPr>
        <w:pStyle w:val="Normal"/>
        <w:ind w:firstLine="708"/>
        <w:jc w:val="both"/>
        <w:rPr/>
      </w:pPr>
      <w:r>
        <w:rPr/>
        <w:t>- добавить в п.1 статьи 30.8.1 таблицы «Виды разрешенного использования земельных участков и ОКС» для территориальной зоны О-1 (Зона активного отдыха) основной вид разрешенного использования земельных участков и ОКС «5.1 – спорт»;</w:t>
      </w:r>
    </w:p>
    <w:p>
      <w:pPr>
        <w:pStyle w:val="Normal"/>
        <w:ind w:firstLine="708"/>
        <w:jc w:val="both"/>
        <w:rPr/>
      </w:pPr>
      <w:r>
        <w:rPr/>
        <w:t>- добавить в п.2 статьи 30.8.1 таблицы «Предельные параметры использования земельных участков» для территориальной зоны О-1 (Зона активного отдыха) в части предельных (минимальных и (или) максимальных) размеров земельных участков вид разрешенного использования «5.1 – спорт» с параметрами «от 0,12 га до 3,0 га»;</w:t>
      </w:r>
    </w:p>
    <w:p>
      <w:pPr>
        <w:pStyle w:val="Normal"/>
        <w:ind w:firstLine="708"/>
        <w:jc w:val="both"/>
        <w:rPr/>
      </w:pPr>
      <w:r>
        <w:rPr/>
        <w:t>- добавить в п.1 статьи 30.5.2 таблицы «Виды разрешенного использования земельных участков и ОКС» для территориальной зоны Ж-2 (Зона средней этажности (2-4 этажей)) основной вид разрешенного использования земельных участков и ОКС «4.1 – деловое управление»;</w:t>
      </w:r>
    </w:p>
    <w:p>
      <w:pPr>
        <w:pStyle w:val="Normal"/>
        <w:ind w:firstLine="708"/>
        <w:jc w:val="both"/>
        <w:rPr/>
      </w:pPr>
      <w:r>
        <w:rPr/>
        <w:t>- добавить в п.2 статьи 30.5.2 таблицы «Предельные параметры использования земельных участков» для территориальной зоны Ж-2 (Зона средней этажности (2-4 этажей)) в части предельных (минимальных и (или) максимальных) размеров земельных участков вид разрешенного использования «4.1 – деловое управление» с параметрами «от 0,03 га до 0,3 г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территориальное зонирование земельного участка, ограниченного с северной стороны земельным участком с кадастровым номером 21:05:010215:63, с западной – земельным участком с кадастровым номером 21:05:010215:91, с южной - границей земельного участка, расположенного примерно в 50 метрах от земельного участка с кадастровым номером 21:05:010215:37, с восточной - ул. Сельхозтехника, с зоны П-1 (зона производственно-коммунальных объектов) на зону Ж-3 (з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теджной и усадебной застройки);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>2. Утвердить графическое изображение схемы территориального зонирования территории города Шумерля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9:00Z</dcterms:created>
  <dc:creator>Мартынова</dc:creator>
  <dc:description/>
  <cp:keywords/>
  <dc:language>en-US</dc:language>
  <cp:lastModifiedBy>gshum-admcontrol</cp:lastModifiedBy>
  <cp:lastPrinted>2019-10-29T16:11:00Z</cp:lastPrinted>
  <dcterms:modified xsi:type="dcterms:W3CDTF">2020-02-03T05:40:00Z</dcterms:modified>
  <cp:revision>6</cp:revision>
  <dc:subject/>
  <dc:title/>
</cp:coreProperties>
</file>