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ла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3 апреля 2020 г. № 9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3 Конституции Чувашской Республики </w:t>
        <w:b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Указ Главы Чувашской Республики от 3 апреля 2020 г. </w:t>
        <w:br/>
        <w:t>№ 92 «</w:t>
      </w:r>
      <w:r>
        <w:rPr>
          <w:rFonts w:eastAsia="Times New Roman"/>
          <w:sz w:val="28"/>
          <w:szCs w:val="28"/>
          <w:lang w:eastAsia="en-US"/>
        </w:rPr>
        <w:t>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lang w:eastAsia="en-US"/>
        </w:rPr>
        <w:t xml:space="preserve">(в редакции указов Главы Чувашской Республики от 4 апреля 2020 г. № 96, от 7 апреля 2020 г. № 98, от 10 апреля 2020 г. № 103, от 14 апреля 2020 г. № 107, от 15 апреля 2020 г. № 108, от 17 апреля 2020 г. № 111, от 20 апреля 2020 г. № 117, от 21 апреля 2020 г. </w:t>
        <w:br/>
        <w:t xml:space="preserve">№ 11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шестом подпункта 1 пункта 4 слова «салонов красоты, парикмахерских, косметических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 Руководителям организаций </w:t>
      </w:r>
      <w:r>
        <w:rPr>
          <w:rFonts w:eastAsia="Times New Roman"/>
          <w:sz w:val="28"/>
          <w:szCs w:val="28"/>
          <w:lang w:eastAsia="en-US"/>
        </w:rPr>
        <w:t xml:space="preserve">и индивидуальным предпринимателям </w:t>
      </w:r>
      <w:r>
        <w:rPr>
          <w:sz w:val="28"/>
          <w:szCs w:val="28"/>
        </w:rPr>
        <w:t>при осуществлении деятельности салонов красоты, косметических салонов и парикмахерск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д личную ответственность соблюдение противоэпидемического режима в соответствии с государственными санитарно-эпиде</w:t>
        <w:softHyphen/>
        <w:t>миологическими правилами и гигиеническими нормативами и принятие мер в целях предотвращения распространения новой коронавирусной инфекции (COVID-1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беспечить прием граждан в целях оказания им услуг только по предварительной записи и при одновременном присутствии не более двух кли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исключить использование залов ожидания и иных помещений для размещения посетителей, ожидающих очереди на оказание услу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пункта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 xml:space="preserve">8. Руководителям </w:t>
      </w:r>
      <w:r>
        <w:rPr>
          <w:sz w:val="28"/>
          <w:szCs w:val="28"/>
        </w:rPr>
        <w:t xml:space="preserve">организаций </w:t>
      </w:r>
      <w:r>
        <w:rPr>
          <w:rFonts w:eastAsia="Times New Roman"/>
          <w:sz w:val="28"/>
          <w:szCs w:val="28"/>
          <w:lang w:eastAsia="en-US"/>
        </w:rPr>
        <w:t xml:space="preserve">и индивидуальным предпринимателям, осуществляющим деятельность на территории Чувашской Республики, деятельность которых не приостановлена в соответствии с указом Президента Российской Федерации, а также руководителям организаций, осуществляющих деятельность в рамках нерабочих дней, установленных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Указом</w:t>
        </w:r>
      </w:hyperlink>
      <w:r>
        <w:rPr>
          <w:rFonts w:eastAsia="Times New Roman"/>
          <w:sz w:val="28"/>
          <w:szCs w:val="28"/>
          <w:lang w:eastAsia="en-US"/>
        </w:rPr>
        <w:t xml:space="preserve">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еречень которых утверждается Кабинетом Министров Чувашской Республик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№ 1 к вышеназванному У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 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1. Средства индивидуальной защи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редства дезинфицирующ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.1. Антисептические сред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3. Спич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2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Газомоторное топливо (компримированный природный газ, сжиженный природный газ, сжиженный углеводородный газ)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20 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1CC8CCDBD13C4BC130AEC8082BE395E4B2AFFC1771DD3033C0E2B8D534C19C59D40619EFB0AD65F301D7AB638r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8:00Z</dcterms:created>
  <dc:creator>economy39 (Иванова И.С.)</dc:creator>
  <dc:description/>
  <cp:keywords/>
  <dc:language>en-US</dc:language>
  <cp:lastModifiedBy>АГ</cp:lastModifiedBy>
  <cp:lastPrinted>2020-04-23T18:25:00Z</cp:lastPrinted>
  <dcterms:modified xsi:type="dcterms:W3CDTF">2020-04-24T15:38:00Z</dcterms:modified>
  <cp:revision>9</cp:revision>
  <dc:subject/>
  <dc:title>проект</dc:title>
</cp:coreProperties>
</file>