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гие друзь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здравляем    вас с прекрасным событием -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нем города Шумер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лагаем  вам вместе с друзьями принять участие в   нашей познавательной викторин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Свои ответы присылайте на наш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shakbi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до 14 сентября с пометкой «Виктори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. На какой строящейся железной дороге была основана станция Шумерля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 – Казан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 –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боксары – Каза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 какой строящейся железной дороге была основана станция Шумерля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270</wp:posOffset>
            </wp:positionV>
            <wp:extent cx="1686560" cy="1276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Москва – Казан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 – Чебоксар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боксары – Казань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327660</wp:posOffset>
            </wp:positionV>
            <wp:extent cx="1522095" cy="10153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Ваша версия происхождения названия нашего города Шумерл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ндыш, черемуха, первоцв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 какого года берет начало своей биографии Шумерля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7675</wp:posOffset>
            </wp:positionH>
            <wp:positionV relativeFrom="paragraph">
              <wp:posOffset>77470</wp:posOffset>
            </wp:positionV>
            <wp:extent cx="2088515" cy="13144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акое название носила первая улица в поселке Шумерля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2915</wp:posOffset>
            </wp:positionH>
            <wp:positionV relativeFrom="paragraph">
              <wp:posOffset>238125</wp:posOffset>
            </wp:positionV>
            <wp:extent cx="2225675" cy="13906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1550</wp:posOffset>
            </wp:positionH>
            <wp:positionV relativeFrom="paragraph">
              <wp:posOffset>434975</wp:posOffset>
            </wp:positionV>
            <wp:extent cx="2037715" cy="146939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5. Когда поселок Шумерля был преобразован в город районного подчинения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зовите современные названия предприятий города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жени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ообрабатывающий комбинат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8015</wp:posOffset>
            </wp:positionH>
            <wp:positionV relativeFrom="paragraph">
              <wp:posOffset>69850</wp:posOffset>
            </wp:positionV>
            <wp:extent cx="2381250" cy="147828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кую продукцию выпускали предприятия города в годы Великой Отечественной войны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3400</wp:posOffset>
            </wp:positionH>
            <wp:positionV relativeFrom="paragraph">
              <wp:posOffset>121285</wp:posOffset>
            </wp:positionV>
            <wp:extent cx="2861310" cy="139065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 Что означают названи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утбол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Тракторная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зовите шумерлинцев – Героев Советского Союз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790</wp:posOffset>
            </wp:positionH>
            <wp:positionV relativeFrom="paragraph">
              <wp:posOffset>365125</wp:posOffset>
            </wp:positionV>
            <wp:extent cx="2442845" cy="138176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8790</wp:posOffset>
            </wp:positionH>
            <wp:positionV relativeFrom="paragraph">
              <wp:posOffset>426085</wp:posOffset>
            </wp:positionV>
            <wp:extent cx="1884680" cy="132334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. Кто написал книгу о шумерлинцах в годы Великой Отечественной войны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гда был установлен памятник в сквере Победы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8790</wp:posOffset>
            </wp:positionH>
            <wp:positionV relativeFrom="paragraph">
              <wp:posOffset>38100</wp:posOffset>
            </wp:positionV>
            <wp:extent cx="2165985" cy="143510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1725</wp:posOffset>
            </wp:positionH>
            <wp:positionV relativeFrom="paragraph">
              <wp:posOffset>608965</wp:posOffset>
            </wp:positionV>
            <wp:extent cx="2660650" cy="173355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2. С какой юбилейной датой  города была связана установка Планера – памятника труженикам тыла авиационного завода №471, ОАО «КАФ»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то из шумерлинцев был удостоен звания Героя Социалистического Труд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9265</wp:posOffset>
            </wp:positionH>
            <wp:positionV relativeFrom="paragraph">
              <wp:posOffset>79375</wp:posOffset>
            </wp:positionV>
            <wp:extent cx="2305050" cy="1729105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4. Какое предприятие нашего города награждено орденом и в каком го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лагодарим  вас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kbib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0:00Z</dcterms:created>
  <dc:creator>Пользователь</dc:creator>
  <dc:description/>
  <dc:language>en-US</dc:language>
  <cp:lastModifiedBy>Admin</cp:lastModifiedBy>
  <dcterms:modified xsi:type="dcterms:W3CDTF">2020-09-03T12:01:00Z</dcterms:modified>
  <cp:revision>3</cp:revision>
  <dc:subject/>
  <dc:title/>
</cp:coreProperties>
</file>