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Анкета-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 II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городском конкурсе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«Волшебство новогодних откры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участника  (полностью)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учебы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товый адрес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актный телефон: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-mail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вание творческой работы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.И.О. воспитателя, педагога, подготовившего конкурсанта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Я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участника или законного представителя несовершеннолетнего) даю согласие на обработку моих персональных данных в соответствии с Федеральным законом от 27 июля 2006 года№ 152-ФЗ «О персональных данны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                   _____________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                                                                           подпись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1:00Z</dcterms:created>
  <dc:creator>Пользователь</dc:creator>
  <dc:description/>
  <cp:keywords/>
  <dc:language>en-US</dc:language>
  <cp:lastModifiedBy>HP</cp:lastModifiedBy>
  <dcterms:modified xsi:type="dcterms:W3CDTF">2020-12-08T11:11:00Z</dcterms:modified>
  <cp:revision>2</cp:revision>
  <dc:subject/>
  <dc:title/>
</cp:coreProperties>
</file>