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2.2020            47/2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02.2020               № 47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инятия Положения комиссии по</w:t>
      </w:r>
    </w:p>
    <w:p>
      <w:pPr>
        <w:pStyle w:val="Style18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м несовершеннолетних и защите их прав</w:t>
      </w:r>
    </w:p>
    <w:p>
      <w:pPr>
        <w:pStyle w:val="Style18"/>
        <w:suppressAutoHyphens w:val="true"/>
        <w:ind w:right="340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администрации Ибресинского района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Российской Федерации от 24.06.1999 года № 120-ФЗ «Об основах системы профилактики безнадзорности и правонарушений несовершеннолетних», Закона Чувашской Республики от 23.12.2005 № 68 «О комиссиях по делам несовершеннолетних и защите их прав в Чувашской Республике», постановления Кабинета Министров Чувашской Республики от 14.03.2014 № 76 «О правительственной комиссии по делам несовершеннолетних и защите их прав», Собрание депутатов Ибресинского района решило:</w:t>
      </w:r>
    </w:p>
    <w:p>
      <w:pPr>
        <w:pStyle w:val="Style18"/>
        <w:numPr>
          <w:ilvl w:val="0"/>
          <w:numId w:val="2"/>
        </w:numPr>
        <w:suppressAutoHyphens w:val="true"/>
        <w:ind w:left="1080" w:right="14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делам несовершеннолетних и защите их прав при администрации Ибресинского района согласно приложению 1 к настоящему решению.</w:t>
      </w:r>
    </w:p>
    <w:p>
      <w:pPr>
        <w:pStyle w:val="Style18"/>
        <w:numPr>
          <w:ilvl w:val="0"/>
          <w:numId w:val="2"/>
        </w:numPr>
        <w:suppressAutoHyphens w:val="true"/>
        <w:ind w:left="1080" w:right="141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делам несовершеннолетних и защите их прав при администрации Ибресинского района согласно приложению 2 к настоящему решению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бресинского района                                                                       А.А.Яковлев</w:t>
      </w:r>
    </w:p>
    <w:p>
      <w:pPr>
        <w:pStyle w:val="Style18"/>
        <w:suppressAutoHyphens w:val="tru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                                                            </w:t>
      </w:r>
    </w:p>
    <w:p>
      <w:pPr>
        <w:pStyle w:val="Style18"/>
        <w:suppressAutoHyphens w:val="tru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0  № 47/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комиссии по делам несовершеннолетних и защите их пра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администрации Ибрес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(далее - система профилактики), создается  в порядке, установленным законодательством Российской Федерации, законодательством Чувашской Республики, 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Порядок создания комиссий по делам несовершеннолетних и защите их прав,  и осуществления ими деятельности определен в порядке, установленном законодательством Российской Федерации,  и Законом Чувашской Республики от 29 декабря 2005 года №68 «О комиссиях по делам несовершеннолетних и защите их прав в Чувашской Республике», согласно которому  органы  местного самоуправления наделены государственными полномочиями  по созданию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Комиссия руководствуется в своей деятельност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 Чувашской Республик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Порядок рассмотрения комиссией материалов (дел), не связанных с делами об административных правонарушениях, определяется законодательством Чувашской Республики, если иное не установл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 Для решения возложен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комиссия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комиссия координируе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законодательством Чуваш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рабатывает и вносит в высшие исполнительные органы государственной власти Чувашской Республики 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вует в разработке проектов нормативных правовых актов Чувашской Республик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е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е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1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т решения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допуске или недопуске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 нравственности несовершеннолетних (далее -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2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допуске или недопуске к педагогической деятельности лиц, имевших судим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ляет иные полномочия, предусмотренные законодательством Российской Федерации и законодательством Чуваш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готавливает и направляет в органы государственной власти  Чувашской Республики  и органы местного самоуправления в порядке, установленном законодательством  Чувашской Республики, отчеты о работе по профилактике безнадзорности и правонарушений несовершеннолетних на территории  Ибрес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10164072/52c5edc80241068c4421fd0af62c3bf7/" \l "block_2059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одательством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ляет иные полномочия, которые предусмотрены законодательством Российской Федерации и законодательством 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имеет право решающего голоса при голосовании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) утверждает повестку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) назначает дату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выполняет поручения председател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исполняет обязанности председателя комиссии в его отсут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обеспечивает контроль за исполнением постановле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 Ответственный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выполняет поручения председателя и заместителя председател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отвечает за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) обеспечивает вручение копий постановле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участвуют в заседании комиссии и его подготов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) выполняют поручения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с правом за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9. Комиссия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1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т решения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формляемые в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2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становлений, в которых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наименовани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д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время и место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) сведения о присутствующих и отсутствующих члена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) сведения об иных лицах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) вопрос повестки дня, по которому вынесено постано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) содержание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) решение, принятое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.1. 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1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1158516/04da67bca84afae547d1465cbce7b97d/" \l "block_200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а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 Комиссия имеет бланк и печать со своим наимен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Calibri"/>
          <w:bCs w:val="false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0  № 47/2</w:t>
      </w:r>
    </w:p>
    <w:p>
      <w:pPr>
        <w:pStyle w:val="22"/>
        <w:spacing w:lineRule="auto" w:line="240"/>
        <w:ind w:hanging="0"/>
        <w:jc w:val="center"/>
        <w:rPr>
          <w:rStyle w:val="Style17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rStyle w:val="Style17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pacing w:lineRule="auto" w:line="276"/>
        <w:ind w:hanging="0"/>
        <w:jc w:val="center"/>
        <w:rPr>
          <w:rStyle w:val="Style17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pacing w:lineRule="auto" w:line="276"/>
        <w:ind w:hanging="0"/>
        <w:jc w:val="center"/>
        <w:rPr/>
      </w:pPr>
      <w:r>
        <w:rPr>
          <w:rStyle w:val="Style17"/>
          <w:bCs w:val="false"/>
          <w:color w:val="000000"/>
          <w:sz w:val="26"/>
          <w:szCs w:val="26"/>
        </w:rPr>
        <w:t>Состав  комиссии по делам несовершеннолетних и защите их прав</w:t>
      </w:r>
    </w:p>
    <w:p>
      <w:pPr>
        <w:pStyle w:val="22"/>
        <w:spacing w:lineRule="auto" w:line="276"/>
        <w:ind w:hanging="0"/>
        <w:jc w:val="center"/>
        <w:rPr/>
      </w:pPr>
      <w:r>
        <w:rPr>
          <w:rStyle w:val="Style17"/>
          <w:bCs w:val="false"/>
          <w:color w:val="000000"/>
          <w:sz w:val="26"/>
          <w:szCs w:val="26"/>
        </w:rPr>
        <w:t>при администрации Ибресинского района:</w:t>
      </w:r>
    </w:p>
    <w:p>
      <w:pPr>
        <w:pStyle w:val="22"/>
        <w:spacing w:lineRule="auto" w:line="276"/>
        <w:ind w:hanging="0"/>
        <w:jc w:val="center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pacing w:lineRule="auto" w:line="276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3"/>
        <w:gridCol w:w="5994"/>
      </w:tblGrid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.А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С.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И.К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Ибресинского района по социальным вопросам - начальник отдела образования администрации Ибресинского района,  председатель комиссии;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методист  Центра психолого-педагогического сопровождения отдела образования администрации Ибресинского района; заместитель  председателя комиссии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юридического сектора администрации Ибресинского района, ответственный секретарь комиссии по делам несовершеннолетних и защите их прав;</w:t>
            </w:r>
          </w:p>
        </w:tc>
      </w:tr>
      <w:tr>
        <w:trPr>
          <w:trHeight w:val="3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.К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А.Н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Л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Ибресинскому району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Канашского межмуниципального филиала ФКУ УИИ УФСИН России по ЧР – Чуваш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образования администрации Ибресинского района, выполняющий функции органа опеки и попечительства;</w:t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Ф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общественный помощник по Ибресинскому району Уполномоченного по правам ребенка в Чувашской Республике, методист по юридическим вопросам отдела образования администрации Ибресинского района;</w:t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Э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иректор БУ «Ибресинский ЦСОН» Минтруда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КУ Чувашской Республики «Центр занятости  населения» Министерства труда и социальной защиты Чувашской Республики в Ибресинском районе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едагог-психолог, куратор Ибресинского района КОУ «Порецкий детский дом им. И.Н. Ульянова» Минобразования Чувашии (по согласованию);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</w:rPr>
              <w:t>Купранов П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rStyle w:val="Style17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6"/>
                <w:szCs w:val="26"/>
              </w:rPr>
              <w:t>начальник ОНД и ПР по Ибресинскому району                                    УНД и ПР ГУ МЧС России по Чувашской Республике майор внутренней службы ( по согласо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ного врача по медицинской части  БУ "Ибресинская ЦРБ" Минздрава Чуваш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В.Е.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ие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 (Пега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детской библиотекой МБУК «Централизованная библиотечная система»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Ибресинская СОШ №1» -депутат Собрания депутатов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ятель храма Покрова Пресвятой Богородицы с. Климово Ибресинского района (по согласованию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yle17"/>
          <w:rFonts w:eastAsia="PT Astra Serif;Times New Roman"/>
          <w:b w:val="false"/>
          <w:bCs w:val="false"/>
          <w:color w:val="000000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0103000/" TargetMode="External"/><Relationship Id="rId4" Type="http://schemas.openxmlformats.org/officeDocument/2006/relationships/hyperlink" Target="https://base.garant.ru/12125267/" TargetMode="External"/><Relationship Id="rId5" Type="http://schemas.openxmlformats.org/officeDocument/2006/relationships/hyperlink" Target="https://base.garant.ru/1212526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9:00Z</dcterms:created>
  <dc:creator>АГЧР Петров Алексей Валерьевич</dc:creator>
  <dc:description/>
  <cp:keywords/>
  <dc:language>en-US</dc:language>
  <cp:lastModifiedBy>ibrdeputat</cp:lastModifiedBy>
  <cp:lastPrinted>2020-02-10T13:29:00Z</cp:lastPrinted>
  <dcterms:modified xsi:type="dcterms:W3CDTF">2020-02-10T12:49:00Z</dcterms:modified>
  <cp:revision>17</cp:revision>
  <dc:subject/>
  <dc:title/>
</cp:coreProperties>
</file>