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2.2020            47/5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2.2020               № 47/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7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right="340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инятия решения о применении к депутату Собрания депутатов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6.1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Собрание депутатов Ибресинского района решило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 Собрания депутатов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бресинского района                                                                        А.А. Яковлев</w:t>
      </w:r>
    </w:p>
    <w:p>
      <w:pPr>
        <w:pStyle w:val="Style17"/>
        <w:suppressAutoHyphens w:val="tru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0 г. № 47/5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 Собрания депутатов Ибресинского района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 Собрания депутатов Ибресинского района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Ибресинского района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администрации Ибресинского района Чувашской Республики, – и на основании рекомендации данной комиссии, не позднее шести месяцев со дня поступления в Собрание депутатов Ибресинского района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Ибресинского района и не может быть рассмотрен позднее трех месяцев со дня поступления результатов проверк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Ибресинского район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АГЧР Петров Алексей Валерьевич</dc:creator>
  <dc:description/>
  <cp:keywords/>
  <dc:language>en-US</dc:language>
  <cp:lastModifiedBy>ibrdeputat</cp:lastModifiedBy>
  <cp:lastPrinted>2020-02-10T12:40:00Z</cp:lastPrinted>
  <dcterms:modified xsi:type="dcterms:W3CDTF">2020-02-10T12:48:00Z</dcterms:modified>
  <cp:revision>13</cp:revision>
  <dc:subject/>
  <dc:title/>
</cp:coreProperties>
</file>