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40970</wp:posOffset>
            </wp:positionV>
            <wp:extent cx="72199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03.2020          48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3.2020        № 48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3"/>
        <w:ind w:right="39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"/>
        <w:ind w:right="396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деятельности ОМВД России по Ибресинскому району по обеспечению правопорядка на территории района по итогам 2019 года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Заслушав и обсудив информацию начальника ОМВД России по Ибресинскому району Эскерова Х.К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6"/>
        </w:rPr>
        <w:t>Информацию начальника ОМВД России по Ибресинскому району, Эскерова Х.К. принять к сведению.</w:t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0:00Z</dcterms:created>
  <dc:creator>gki1</dc:creator>
  <dc:description/>
  <cp:keywords/>
  <dc:language>en-US</dc:language>
  <cp:lastModifiedBy>ibrdeputat</cp:lastModifiedBy>
  <cp:lastPrinted>2020-02-28T14:44:00Z</cp:lastPrinted>
  <dcterms:modified xsi:type="dcterms:W3CDTF">2020-03-03T11:55:00Z</dcterms:modified>
  <cp:revision>10</cp:revision>
  <dc:subject/>
  <dc:title>ЧĂВАШ РЕСПУБЛИКИ</dc:title>
</cp:coreProperties>
</file>