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16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24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20            48/5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20               № 48/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8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безвозмездной передаче движимого имущества из собственности муниципального образования – Ибресинский район Чувашской Республики в собственность муниципального образования - Ибресинское городское поселение Ибресинского района Чувашской Республики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Положением о порядке управления и распоряжения муниципальной собственностью Ибресинского района, Собрание депутатов Ибресин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безвозмездно из собственности муниципального образования – Ибресинский район Чувашской Республики движимое имущество – автомобиль легковой LADA SAMARA 211540, 2011 г., идентификационный номер XTA211540B4981973, цвет сине-черный, паспорт транспортного средства  63 HB 740213, регистрационный знак А 539 НМ ХУ, балансовой стоимость 278 990,00 рублей,  остаточной стоимость 0,00 рублей, в собственность муниципального образования – Ибресинское городское поселение Ибресинского района Чувашской Республики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бресинского района                                                                       А.А.Яковлев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8:00Z</dcterms:created>
  <dc:creator>АГЧР Петров Алексей Валерьевич</dc:creator>
  <dc:description/>
  <cp:keywords/>
  <dc:language>en-US</dc:language>
  <cp:lastModifiedBy>ibrdeputat</cp:lastModifiedBy>
  <cp:lastPrinted>2020-02-10T13:29:00Z</cp:lastPrinted>
  <dcterms:modified xsi:type="dcterms:W3CDTF">2020-03-03T11:53:00Z</dcterms:modified>
  <cp:revision>8</cp:revision>
  <dc:subject/>
  <dc:title/>
</cp:coreProperties>
</file>