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5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0" w:after="24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0              № 48/6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 w:before="0" w:after="240"/>
              <w:jc w:val="center"/>
              <w:rPr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20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.03.2020           № 48/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252" w:hanging="0"/>
        <w:jc w:val="both"/>
        <w:rPr>
          <w:b/>
          <w:b/>
          <w:szCs w:val="26"/>
        </w:rPr>
      </w:pPr>
      <w:r>
        <w:rPr>
          <w:b/>
          <w:szCs w:val="26"/>
        </w:rPr>
        <w:t>О признании утратившим силу решение Собрания депутатов Ибресинского района от 10 февраля 2020 года № 47/2 « О порядке принятия Положения комиссии по делам несовершеннолетних и защите их прав при администрации Ибресинского района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Российской Федерации от 24.06.1999 года № 120-ФЗ «Об основах системы профилактики безнадзорности и правонарушений несовершеннолетних», Закона Чувашской Республики от 23.12.2005 № 68 «О комиссиях по делам несовершеннолетних и защите их прав в Чувашской Республике», постановления Кабинета Министров Чувашской Республики от 14.03.2014 № 76 «О правительственной комиссии по делам несовершеннолетних и защите их прав», Собрание депутатов Ибресин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Cs w:val="26"/>
        </w:rPr>
      </w:pPr>
      <w:r>
        <w:rPr>
          <w:szCs w:val="26"/>
        </w:rPr>
        <w:t>Признать утратившим силу решение Собрания депутатов Ибресинского района Чувашской Республики от 10 февраля 2020 года № 47/2 « О порядке принятия Положения комиссии по делам несовершеннолетних и защите их прав при администрации Ибресинского района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Ефремова</dc:creator>
  <dc:description/>
  <cp:keywords/>
  <dc:language>en-US</dc:language>
  <cp:lastModifiedBy>ibrdeputat</cp:lastModifiedBy>
  <cp:lastPrinted>2020-02-28T13:44:00Z</cp:lastPrinted>
  <dcterms:modified xsi:type="dcterms:W3CDTF">2020-03-03T11:46:00Z</dcterms:modified>
  <cp:revision>9</cp:revision>
  <dc:subject/>
  <dc:title> </dc:title>
</cp:coreProperties>
</file>