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Ш РЕСПУБЛИКИ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ЙĚПРЕÇ РАЙОНĚ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ĚРĚ</w:t>
            </w:r>
            <w:r>
              <w:rPr>
                <w:rFonts w:cs="Times New Roman" w:ascii="Times New Roman" w:hAnsi="Times New Roman"/>
              </w:rPr>
              <w:t>СЛЕВПЕ  ШУТЛАВ ОРГАН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Ě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81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СЧЕТНЫЙ ОРГА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ОГО РАЙОН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ИБРЕСИН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00, Чувашская Республика, Ибресински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пос.Ибреси, ул. Маресьева, д.49</w:t>
            </w:r>
          </w:p>
          <w:p>
            <w:pPr>
              <w:pStyle w:val="Style3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kso@ibresi.cap.ru.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органа Ибресинского района Чувашск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на отчет об исполнении бюджета Ибреси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за 2019 год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ключение Контрольно-счетного органа Ибресинского района Чувашской Республики на отчет об исполнении бюджета Ибресинского района Чувашской Республики за 2019 год подготовлено в соответствии с Бюджетным кодексом Российской Федерации, решениями Собрания депутатов Ибресинского района Чувашской Республики «Об утверждении положения о регулировании бюджетных правоотношений в Ибресинском  районе Чувашской Республики» и «О Контрольно-счетном органе Ибресинского района Чувашской Республики»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 и статьей 6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Ибресин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8.2015 г. № 50/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 регулировании бюджетных правоотношений в Ибресинском  районе Чуваш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бресин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бресинского района Чувашской Республики в Контрольно-счетный орган Ибресинского района </w:t>
      </w:r>
      <w:r>
        <w:rPr>
          <w:rFonts w:cs="Times New Roman" w:ascii="Times New Roman" w:hAnsi="Times New Roman"/>
          <w:sz w:val="28"/>
          <w:szCs w:val="28"/>
        </w:rPr>
        <w:t>в установленный срок. Одновременно с отчетом об исполн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бресинского района Чувашской Республики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и материалы, предусмотренные статьей 69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 о регулировании бюджетных правоотношений в Ибресинском  районе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е анализа показателей, утвержденных решением Собрания депутатов Ибресинского района Чувашской Республики от 19 декабря 2018 года № 34/1 «О бюджете Ибресинского района Чувашской Республики на 2019 год и на плановый период 2020 и 2021 годов» с учетом внесенных изменений (далее – Решение о бюджете на 2019 год) и сводной бюджетной роспись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подготовке заключения использованы результаты текущего контроля за ходом исполнения бюджета Ибресинского района Чувашской Республики, а также материалы внешней проверки бюджетной отчетности главных администраторов бюджетных средств за 2019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исполнения бюджета Ибре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сновных показателей бюджета Ибресинского района Чувашской Республики за 2019 год, характеризуется следующими данны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доходов составило в объеме 498902,4  тыс. рублей,  или 97,6% к утвержденным плановым назначениям (511123,0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ены в сумме 490129,5 тыс. рублей, или на 89,9% к бюджетным ассигнованиям, утвержденным Решением о бюджете на 2019 год (544845,9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Ибресинского района на 1 января 2020 года составил 8772,9 тыс. рублей при плановом дефиците 33 72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оходы бюджета Ибресин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19 год доходы утверждены в сумме   511 123,0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Согласно отчету об исполнении бюджета Ибресинского района  за 2019 год доходы бюджета исполнены в сумме 498902,4 тыс. рублей, что на  12 220,6 тыс. рублей, или на 2,4% меньше предусмотренных Решением о бюджете на 2019 год. По сравнению с 2018 годом поступление в районный бюджет увеличилось на 6854,0 тыс. руб, или 1,4 %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Исполнение доходов бюджета за 2019 год в разрезе собственных доходов и безвозмездных поступлений показано в таблице № 1. </w:t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559"/>
        <w:gridCol w:w="992"/>
      </w:tblGrid>
      <w:tr>
        <w:trPr>
          <w:trHeight w:val="41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2019 год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9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бственные дох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Ибресинского района Чувашской Республики по собственным доходам за 2019 год приведен в следующей в таблице № 2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№ 2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134"/>
        <w:gridCol w:w="992"/>
        <w:gridCol w:w="1134"/>
        <w:gridCol w:w="1134"/>
        <w:gridCol w:w="992"/>
      </w:tblGrid>
      <w:tr>
        <w:trPr>
          <w:trHeight w:val="356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упило за 2018 год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2019 г к 2018г. </w:t>
            </w:r>
          </w:p>
        </w:tc>
      </w:tr>
      <w:tr>
        <w:trPr>
          <w:trHeight w:val="404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(+;-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)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9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 раза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58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 10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 5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8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за земли госсобственность на которые не разграничена и которые расположены на межселенных территор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47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а земли в собственност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  <w:tr>
        <w:trPr>
          <w:trHeight w:val="6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е части прибыли МУП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за земли госсобственность на которые не разграничена и которые расположены на территории гор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агряз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ные услуги (за пользование имущество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ные услуги (компенсация затрат бюджет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ные услуг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90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ого имущества, находящегося в собственност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земли до разграничения, расположенных на межселенных территор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6</w:t>
            </w:r>
          </w:p>
        </w:tc>
      </w:tr>
      <w:tr>
        <w:trPr>
          <w:trHeight w:val="53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земли в собственност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земли до разграничения, расположенных на территории гор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О неналоговых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 8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3,1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6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125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3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89,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а поступления налога  на доходы физических лиц  в бюджет муниципального района при плане в </w:t>
      </w:r>
      <w:r>
        <w:rPr>
          <w:color w:val="000000"/>
          <w:sz w:val="28"/>
          <w:szCs w:val="28"/>
        </w:rPr>
        <w:t>45 900,00</w:t>
      </w:r>
      <w:r>
        <w:rPr>
          <w:sz w:val="28"/>
          <w:szCs w:val="28"/>
        </w:rPr>
        <w:t xml:space="preserve">тыс. рублей  составила  </w:t>
      </w:r>
      <w:r>
        <w:rPr>
          <w:color w:val="000000"/>
          <w:sz w:val="28"/>
          <w:szCs w:val="28"/>
        </w:rPr>
        <w:t>48 288,70</w:t>
      </w:r>
      <w:r>
        <w:rPr>
          <w:sz w:val="28"/>
          <w:szCs w:val="28"/>
        </w:rPr>
        <w:t xml:space="preserve"> тыс. рублей, что составляет 105,2% к плану. В сравнении с 2018 годом поступление налога на доходы физических лиц в бюджет муниципального района выросло на 3,0% , или на 1382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u w:val="single"/>
        </w:rPr>
        <w:t xml:space="preserve">алогов на товары (работы, услуги), реализуемые на территории Российской Федерации , </w:t>
      </w:r>
      <w:r>
        <w:rPr>
          <w:sz w:val="28"/>
          <w:szCs w:val="28"/>
        </w:rPr>
        <w:t>составило 3436,3 тыс. рублей. При  плановой  сумме  в  2813,0 тыс. рублей  исполнение утвержденного показателя  составило 122,2 %.  В сравнении с  2018 годом поступление данного налога в бюджет муниципального района увеличилось на 442,0 тыс. рублей, или на 14,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i/>
          <w:sz w:val="28"/>
          <w:szCs w:val="28"/>
          <w:u w:val="single"/>
        </w:rPr>
        <w:t>единого налога на вмененный доход</w:t>
      </w:r>
      <w:r>
        <w:rPr>
          <w:sz w:val="28"/>
          <w:szCs w:val="28"/>
        </w:rPr>
        <w:t xml:space="preserve"> составило 7739,6 тыс. рублей. При плане , утвержденном сумме 7199,35 тыс. рублей,  исполнение составило 87,3%. В сравнении с 2018 годом произошло  снижение поступлений  на 1457,1 тыс. руб. , или  18,8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при плане 600,0 тыс. рублей  составило </w:t>
      </w:r>
      <w:r>
        <w:rPr>
          <w:color w:val="000000"/>
          <w:sz w:val="28"/>
          <w:szCs w:val="28"/>
        </w:rPr>
        <w:t xml:space="preserve">649,3 </w:t>
      </w:r>
      <w:r>
        <w:rPr>
          <w:sz w:val="28"/>
          <w:szCs w:val="28"/>
        </w:rPr>
        <w:t>тыс. рублей , или 106,6%. Зачисление единого сельскохозяйственного налога в бюджет района произведено в соответствии с федеральным законом №383-ФЗ от 29.11.2014 года «О внесении изменений в Бюджетный кодекс РФ», то есть по нормативу 50% от суммы налога, взимаемого на территории городского поселения и по нормативу 70% от суммы налога, взимаемого на территории сельских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аналогичным периодом 2018 года произошло увеличение объемов поступлений в абсолютном выражении на </w:t>
      </w:r>
      <w:r>
        <w:rPr>
          <w:color w:val="000000"/>
          <w:sz w:val="28"/>
          <w:szCs w:val="28"/>
        </w:rPr>
        <w:t xml:space="preserve">450,6 </w:t>
      </w:r>
      <w:r>
        <w:rPr>
          <w:sz w:val="28"/>
          <w:szCs w:val="28"/>
        </w:rPr>
        <w:t xml:space="preserve">тыс. рублей или более чем в 3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 поступл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лога, взимаемого в связи с применением патентной систе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числяемого в бюджет муниципального района, состави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 222,7 </w:t>
      </w:r>
      <w:r>
        <w:rPr>
          <w:sz w:val="28"/>
          <w:szCs w:val="28"/>
        </w:rPr>
        <w:t xml:space="preserve">тыс. рублей при плане в сумме </w:t>
      </w:r>
      <w:r>
        <w:rPr>
          <w:color w:val="000000"/>
          <w:sz w:val="28"/>
          <w:szCs w:val="28"/>
        </w:rPr>
        <w:t xml:space="preserve">1 299,0 </w:t>
      </w:r>
      <w:r>
        <w:rPr>
          <w:sz w:val="28"/>
          <w:szCs w:val="28"/>
        </w:rPr>
        <w:t xml:space="preserve">тыс. рублей . Исполнение составило 94,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а  поступл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ранспортного налога</w:t>
      </w:r>
      <w:r>
        <w:rPr>
          <w:sz w:val="28"/>
          <w:szCs w:val="28"/>
        </w:rPr>
        <w:t xml:space="preserve">, собранного на территории района с организаций и физических лиц по итогам 2019 года составила 1531,0 тыс. рублей при утвержденном плане 1 300,0 тыс. рублей. Исполнение составило 117,8%.  К уровню 2018 года произошел рост поступлений в сумме 191,0 тыс. рублей, или в 1,14 раз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Налоги, сборы и регулярные платежи за пользование природными ресурсами</w:t>
      </w:r>
      <w:r>
        <w:rPr>
          <w:sz w:val="28"/>
          <w:szCs w:val="28"/>
        </w:rPr>
        <w:t xml:space="preserve"> поступили в бюджет муниципального района в сумме </w:t>
      </w:r>
      <w:r>
        <w:rPr>
          <w:color w:val="000000"/>
          <w:sz w:val="28"/>
          <w:szCs w:val="28"/>
        </w:rPr>
        <w:t xml:space="preserve">342,8 </w:t>
      </w:r>
      <w:r>
        <w:rPr>
          <w:sz w:val="28"/>
          <w:szCs w:val="28"/>
        </w:rPr>
        <w:t xml:space="preserve">тыс. рублей при утвержденных плановых назначениях в сумме 500,0 тыс. рублей или исполнение 68,5%. К уровню 2018 года произошло снижение объема поступлений в сумме </w:t>
      </w:r>
      <w:r>
        <w:rPr>
          <w:color w:val="000000"/>
          <w:sz w:val="28"/>
          <w:szCs w:val="28"/>
        </w:rPr>
        <w:t>30,9</w:t>
      </w:r>
      <w:r>
        <w:rPr>
          <w:sz w:val="28"/>
          <w:szCs w:val="28"/>
        </w:rPr>
        <w:t xml:space="preserve"> тыс. рублей или на 8,3%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Государственная пошлина</w:t>
      </w:r>
      <w:r>
        <w:rPr>
          <w:sz w:val="28"/>
          <w:szCs w:val="28"/>
        </w:rPr>
        <w:t xml:space="preserve"> при плане в сумме </w:t>
      </w:r>
      <w:r>
        <w:rPr>
          <w:color w:val="000000"/>
          <w:sz w:val="28"/>
          <w:szCs w:val="28"/>
        </w:rPr>
        <w:t xml:space="preserve">2 477,3 </w:t>
      </w:r>
      <w:r>
        <w:rPr>
          <w:sz w:val="28"/>
          <w:szCs w:val="28"/>
        </w:rPr>
        <w:t xml:space="preserve">тыс. рублей поступила в сумме   </w:t>
      </w:r>
      <w:r>
        <w:rPr>
          <w:color w:val="000000"/>
          <w:sz w:val="28"/>
          <w:szCs w:val="28"/>
        </w:rPr>
        <w:t>1 802,5</w:t>
      </w:r>
      <w:r>
        <w:rPr>
          <w:sz w:val="28"/>
          <w:szCs w:val="28"/>
        </w:rPr>
        <w:t xml:space="preserve"> тыс. рублей или 72,8% от плана. По сравнению с 2018 годом снижение на </w:t>
      </w:r>
      <w:r>
        <w:rPr>
          <w:color w:val="000000"/>
          <w:sz w:val="28"/>
          <w:szCs w:val="28"/>
        </w:rPr>
        <w:t>129,2 тыс. рублей или на 6,7%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олженность и перерасчеты по отмененным налогам, сборам и иным обязательным платежам</w:t>
      </w:r>
      <w:r>
        <w:rPr>
          <w:bCs/>
          <w:iCs/>
          <w:color w:val="000000"/>
          <w:sz w:val="28"/>
          <w:szCs w:val="28"/>
        </w:rPr>
        <w:t xml:space="preserve"> поступили в сумме 13,5 тыс. рублей. Поступление составило 100% от утвержденных плановых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i/>
          <w:sz w:val="28"/>
          <w:szCs w:val="28"/>
          <w:u w:val="single"/>
        </w:rPr>
        <w:t>доходов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 составили 1 064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при плане 1 155,0 тыс. рублей, или в объеме 92,2% к плану.  По сравнению с 2018 годом наблюдается увеличение  поступления на </w:t>
      </w:r>
      <w:r>
        <w:rPr>
          <w:color w:val="000000"/>
          <w:sz w:val="28"/>
          <w:szCs w:val="28"/>
        </w:rPr>
        <w:t>352,2</w:t>
      </w:r>
      <w:r>
        <w:rPr>
          <w:sz w:val="28"/>
          <w:szCs w:val="28"/>
        </w:rPr>
        <w:t xml:space="preserve"> тыс. рублей , или в 1,5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сдачи в аренду земельных участков</w:t>
      </w:r>
      <w:r>
        <w:rPr>
          <w:sz w:val="28"/>
          <w:szCs w:val="28"/>
        </w:rPr>
        <w:t xml:space="preserve"> поступление доходов составило в сумме 343,6 тыс. рублей при плане 300,0 тыс. рублей. Исполнение составило 114,5%. По сравнению с аналогичным периодом 2018 года наблюдается увеличение поступлений в сумме 150,2 тыс. рублей, или в 1,77 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сдачи </w:t>
      </w:r>
      <w:r>
        <w:rPr>
          <w:b/>
          <w:i/>
          <w:sz w:val="28"/>
          <w:szCs w:val="28"/>
          <w:u w:val="single"/>
        </w:rPr>
        <w:t>в аренду имущества</w:t>
      </w:r>
      <w:r>
        <w:rPr>
          <w:sz w:val="28"/>
          <w:szCs w:val="28"/>
        </w:rPr>
        <w:t xml:space="preserve"> сумма поступления доходов составила </w:t>
      </w:r>
      <w:r>
        <w:rPr>
          <w:color w:val="000000"/>
          <w:sz w:val="28"/>
          <w:szCs w:val="28"/>
        </w:rPr>
        <w:t>299,3</w:t>
      </w:r>
      <w:r>
        <w:rPr>
          <w:sz w:val="28"/>
          <w:szCs w:val="28"/>
        </w:rPr>
        <w:t xml:space="preserve"> тыс. рублей.  При плане 250,0 тыс. рублей  исполнение составило 119,7%. По сравнению с аналогичным периодом 2018 года наблюдается рост поступлений  на 88,7 тыс. рублей, или в 1,42 раза. Рост достигнут за счет увеличения размера арендной платы по результатам проведения независимой оценки иму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тежи от государственных и муниципальных унитарных предприяти</w:t>
      </w:r>
      <w:r>
        <w:rPr>
          <w:b/>
          <w:i/>
          <w:sz w:val="28"/>
          <w:szCs w:val="28"/>
        </w:rPr>
        <w:t>й</w:t>
      </w:r>
      <w:r>
        <w:rPr>
          <w:sz w:val="28"/>
          <w:szCs w:val="28"/>
        </w:rPr>
        <w:t xml:space="preserve"> составили в сумме 2,8 тыс. рублей, что  на 18,0 тыс. рублей меньше, чем в 2018 году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Платежи при пользовании природными ресурсами</w:t>
      </w:r>
      <w:r>
        <w:rPr>
          <w:sz w:val="28"/>
          <w:szCs w:val="28"/>
        </w:rPr>
        <w:t xml:space="preserve"> в бюджет муниципального района поступили в сумме 330,6 тыс. рублей при плане 331,3 тыс. рублей,   или на 99,8%. К уровню 2018 года рост сосавил 2,57 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ходы от оказания платных услуг (работ )и компенсации затрат государства</w:t>
      </w:r>
      <w:r>
        <w:rPr>
          <w:sz w:val="28"/>
          <w:szCs w:val="28"/>
        </w:rPr>
        <w:t xml:space="preserve"> поступили в бюджет района в сумме 2 842,3 тыс. рублей, или на уровне  98,05% от утвержденного плана. К уровню 2018 года произошло снижение объема поступлений на 18,6 тыс. рублей, или на 0,7%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b/>
          <w:bCs/>
          <w:i/>
          <w:iCs/>
          <w:sz w:val="28"/>
          <w:szCs w:val="28"/>
        </w:rPr>
        <w:t xml:space="preserve"> при плане 4903,3 тыс. руб. </w:t>
      </w:r>
      <w:r>
        <w:rPr>
          <w:sz w:val="28"/>
          <w:szCs w:val="28"/>
        </w:rPr>
        <w:t xml:space="preserve">поступили в сумме 2 820,1 тыс. рублей , что составляет на 57,5% к плану. Увеличение к уровню 2018 года составило  1 529,3 тыс. рублей , или более чем в 2 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b/>
          <w:i/>
          <w:sz w:val="28"/>
          <w:szCs w:val="28"/>
          <w:u w:val="single"/>
        </w:rPr>
        <w:t>продажи земельных участков</w:t>
      </w:r>
      <w:r>
        <w:rPr>
          <w:sz w:val="28"/>
          <w:szCs w:val="28"/>
        </w:rPr>
        <w:t xml:space="preserve"> поступление составило 2497,3 тыс. рублей, или 78,0% от плана. К  2018 году прирост  поступления составил  1 651,1 тыс. рублей , или  в 3 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b/>
          <w:i/>
          <w:sz w:val="28"/>
          <w:szCs w:val="28"/>
          <w:u w:val="single"/>
        </w:rPr>
        <w:t>реализации имущества</w:t>
      </w:r>
      <w:r>
        <w:rPr>
          <w:sz w:val="28"/>
          <w:szCs w:val="28"/>
        </w:rPr>
        <w:t>, находящегося в собственности, поступление  составило 322,8 тыс. рублей. При утвержденном плане в 1703,3 тыс. рублей  исполнение составило 19,0%. По сравнению с  2018 годом  сумма поступления  со снизилась  на 121,8 тыс. рублей, или на 72,6%  в связи с признанием многих аукционов не состоявшимися в виду отсутствия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ступление от штрафов, санкций, возмещения ущерба</w:t>
      </w:r>
      <w:r>
        <w:rPr>
          <w:sz w:val="28"/>
          <w:szCs w:val="28"/>
        </w:rPr>
        <w:t xml:space="preserve"> составило в сумме 3 130,15 тыс. рублей при плане 3 735,1 тыс. рублей . Исполнение составило  83,8%.  К аналогичному периоду прошлого года произошло снижение поступлений на 61,95 тыс. рублей и составил 98,06%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Безвозмездные поступ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Безвозмездные поступления из бюджетов</w:t>
      </w:r>
      <w:r>
        <w:rPr>
          <w:sz w:val="28"/>
          <w:szCs w:val="28"/>
        </w:rPr>
        <w:t xml:space="preserve"> бюджетной системы Российской Федерации составили 425145,1 тыс. рублей при плане 435997,3 тыс. рублей (97,5%), или  с ростом к уровню 2018 года на 2864,4 тыс.  рублей, или на 0,7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Ибресинского района Чувашской Республики по безвозмездным поступлениям за 2019 год приведен в следующей таблице  №3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3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30"/>
        <w:gridCol w:w="2095"/>
        <w:gridCol w:w="1522"/>
      </w:tblGrid>
      <w:tr>
        <w:trPr>
          <w:trHeight w:val="105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ные назначения  на 2019 год, тыс. руб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ое исполнение за 2019 год, тыс. рубле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32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та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24,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24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530,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7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65,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573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субсидий, субвенций , трансфертов прошлых л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8789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28789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997,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145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>поступили в полном объеме в сумме 56 724,9 тыс. рублей. К уровню 2018 года дотации снизились на 2 941,9 тыс. рублей или на 4,9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при плане в сумме 167 530,2 тыс. рублей поступили в размере 158 773,7 тыс. рублей (исполнение 98,9%). К уровню 2018 года рост на 21 534,9 тыс. рублей или на 15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поступили в объеме 226 573,1 тыс. рублей при плане 228 665,7 тыс. рублей. К аналогичному периоду прошлого года произошел рост поступлений на 9 719,5 тыс. рублей или на 4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ри плане в сумме 11 866,0 тыс. рублей поступили в сумме 11 862,9 тыс. рублей или на 99,9%. К аналогичному отчетному периоду прошлого года произошел рост поступлений на 2 477,4 тыс. рублей или на 26,4%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ходы бюджетов от возврата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в 2019 году не поступали. В 2018 году поступления составили 395,5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запланирован в сумме 28 789,5 тыс. рублей (со знаком минус). Исполнение составило 100%. Это был осуществлен возврат оставшихся поступлений из вышестоящих бюджетов на начало финансового года, в которых отсутствовала потребность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Расходы бюджета Ибресинского района Чувашской Республики за 2019 г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 о бюджете на 2019 год  расходы утверждены в сумме 544845,9 тыс. руб. Согласно отчету  об исполнении  бюджета Ибресинского района расходы бюджета муниципального района составили  490129,5 тыс. рублей, или на 10,0 % ниже  предусмотренного Решением о  бюджете уровня  на 2019 год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Ибресинского района Чувашской Республики за 2018-2019 годы по расходам приведены в следующей таблице:                                             ( тыс. руб.)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134"/>
        <w:gridCol w:w="1134"/>
        <w:gridCol w:w="992"/>
        <w:gridCol w:w="709"/>
        <w:gridCol w:w="567"/>
        <w:gridCol w:w="992"/>
        <w:gridCol w:w="851"/>
      </w:tblGrid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/под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здела/подраз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ссовые рас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а к 2018 г.</w:t>
            </w:r>
          </w:p>
        </w:tc>
      </w:tr>
      <w:tr>
        <w:trPr>
          <w:trHeight w:val="9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ссовые рас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ссовые расходы з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18"/>
                <w:szCs w:val="18"/>
              </w:rPr>
              <w:t>испол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 вес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 ;-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тклон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9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7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 0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1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88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0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1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1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от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нац.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7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9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0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9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4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3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 0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 9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 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 7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2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 6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2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03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8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7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25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2 0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3 7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 2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 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 2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200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1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 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 2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00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0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 3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 2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 0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7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5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5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8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,88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 8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1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 7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86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2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bCs/>
          <w:cap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  <w:t xml:space="preserve">4.1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РАЗДЕЛ «ОБЩЕГОСУДАРСТВЕННЫЕ ВОПРОСЫ»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Общегосударственные вопросы»</w:t>
      </w:r>
      <w:r>
        <w:rPr>
          <w:sz w:val="28"/>
          <w:szCs w:val="28"/>
        </w:rPr>
        <w:t xml:space="preserve"> расходы произведены в сумме 40 196,85 тыс. рублей при плане 41 083,4 тыс. рублей, или исполнение составило 97,8%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Чувашской Республики за 2019 год составила 8,2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sz w:val="28"/>
          <w:szCs w:val="28"/>
        </w:rPr>
        <w:t>при плане 323,0 тыс. рублей расходы произведены в сумме 305,5 тыс. рублей ,или исполнение составило 94,6%. По данному подразделу отражены расходы на содержание главного специалиста Собрания депутатов Ибресинского района и на содержание Собрания депутатов Ибресинского райо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 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при плане в сумме 17 049,5 тыс. рублей расходы произведены в сумме  16 452,7 тыс. рублей ,или на 96,5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 xml:space="preserve">По муниципальному району отражены расходы на содержание администрации Ибресинского района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Сумма поступления средств  республиканского бюджета ЧР , направленных на финансирование деятельности административных комиссий ,составила 2,8 тыс. руб., как , как и предусмотрено в бюджете. Кассовые расходы произведены в полном объеме на приобретение конвертов и почтовых марок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еспубликанского бюджета ЧР на осуществление государственных полномочий по созданию комиссий по делам несовершеннолетних в 2019 году поступила сумма 599,57 тыс. рублей, кассовые расходы произведены в полном объеме на содержание 2 единиц специалистов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На осуществление государственных полномочий Чувашской Республики в сфере трудовых отношений предусмотрены средства в сумме 55,4 тыс. рублей. В течение года кассовые расходы произведены в полном объеме на содержание 0,2 ставки специалиста по охране труд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На 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произведены расходы в сумме 3,2 тыс. рублей на приобретение канцтоваров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5 «Судебная система»</w:t>
      </w:r>
      <w:r>
        <w:rPr>
          <w:sz w:val="28"/>
          <w:szCs w:val="28"/>
        </w:rPr>
        <w:t xml:space="preserve"> расходы предусмотрены в сумме 8,7 тыс. рублей. Кассовые расходы произведены  в полном объеме на изменение, дополнение списков присяжных заседате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0106 «Обеспечение деятельности финансовых, налоговых и таможенных органов и органов надзора»</w:t>
      </w:r>
      <w:r>
        <w:rPr>
          <w:sz w:val="28"/>
          <w:szCs w:val="28"/>
        </w:rPr>
        <w:t xml:space="preserve"> расходы предусмотрены в сумме 5 864,2 тыс. рублей. Сумма  произведенных кассовых  расходов  составила 5 837,3 тыс. рублей, что составляет  99,5 % к утвержденному. Из них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- на содержание контрольно счетного органа израсходованы 480,0 тыс. руб, что составляет  98,4 % к утвержденному показателю( 488,0 тыс. рублей)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- на содержание финансового отдела администрации Ибресинского района  направлены предусмотрены денежные средства в сумме 5 376,0 тыс. рублей, исполнение составило 99,7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  <w:r>
        <w:rPr>
          <w:sz w:val="28"/>
          <w:szCs w:val="28"/>
        </w:rPr>
        <w:t xml:space="preserve"> при плане в сумме     17 838,0 тыс. рублей расходы произведены в сумме 17 592,65 тыс. рублей, или на 98,6%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оплату членского и целевого взносов в Совет муниципальных образований расходы составили 93,6 тыс. рублей, или 100,0% к плану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ссовые расходы на содержание МКУ «Центр финансового и хозяйственного обеспечения»  при предусмотренных бюджетом  средств  в сумме 11 249,9 тыс. рублей фактически  составили 11 161,7 тыс. рублей, или 99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содержание 2 единиц водителей и 2 единиц инспекторов, а также на содержание автомобильного парка администрации района, включая приобретение автомобил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</w:rPr>
        <w:t xml:space="preserve"> кассовые расходы произведены в сумме 3 589,4 тыс. рублей, что соответствует  95,8%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МФЦ сумма предоставленной субсидия на выполнение муниципального задания составила  1 690,0 тыс. рублей. Освоение составило 100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ценку рыночной стоимости при плане 129,9 тыс. рублей кассовые расходы произведены в сумме 129,0 тыс. рублей, или  на уровне 99,3% к утвержденной сумме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хозяйственный оборот объектов казны (содержание ХПП) при плане 175,0 тыс. рублей исполнение составило 100,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  <w:t>Раздел «Национальная оборона»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0203 «Мобилизационная и вневойсковая подготовка»</w:t>
      </w:r>
      <w:r>
        <w:rPr>
          <w:sz w:val="28"/>
          <w:szCs w:val="28"/>
        </w:rPr>
        <w:t xml:space="preserve"> отражены расходы для перечисления поселениям на осуществление полномочий по первичному воинскому учету на территориях, где отсутствуют военные комиссариаты, на сумму 1 169,2 тыс. рублей или 100% от плановых назнач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Чувашской Республики за 2019 год составила 0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bCs/>
          <w:cap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  <w:t>Раздел «Национальная безопасность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  <w:t>правоохранительная деятельность»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едусмотрены расходы в сумме 11 927,5 тыс. рублей. Исполнение составило 11 014,6 тыс. рублей, что составляет  92,4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 за 2019 год составила 2,2%.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подразделу 0304 «Органы юстиции»</w:t>
      </w:r>
      <w:r>
        <w:rPr>
          <w:sz w:val="28"/>
          <w:szCs w:val="28"/>
        </w:rPr>
        <w:t xml:space="preserve"> по бюджету муниципального района предусмотрены средства на осуществление федеральных полномочий по государственной регистрации актов гражданского состояния в сумме 1 980,9 тыс. рублей. Кассовые расходы произвед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подразделу 0309 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произведены расходы в сумме 1 534,5 тыс. рублей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бюджета Ибресинского района произведены расходы на содержание 6 человек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перативных дежурных в сумме 986,7 тыс. рублей при плане 1 028,7 тыс.  рублей или на 95,9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обучение, проведение аттестации объекта информатизации, проведение спецпроверок и специсследований моноблока, приобретение моноблока для оснащения сектора спецпрограмм израсходовано 248,5 тыс. рублей при плане 278,7 тыс. рублей ,или 89,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дернизация и обслуживание ранее установленных сегментов АПК «Безопасное муниципальное образование» (ремонт камер) при плане 300,0 тыс. рублей израсходовано 299,3 тыс. рублей или 99,8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подразделу 0314 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оизведены расходы в сумме 7 499,2 тыс. рублей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материальное стимулирование деятельности народных дружинников и материально-техническое обеспечение деятельности народных дружинников в сумме 85,0 тыс. рублей ,или 100% от пла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мероприятия, направленные на снижение количества преступлений, совершаемых несовершеннолетними гражданами в сумме 6,5 тыс. рублей ,или 100% от плановых назнач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иобретение и изготовление информационных материалов (баннеры по антитеррору) в сумме 46,0 тыс. рублей, или 100,0% от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добровольную сдачу оружия в сумме 10,0 тыс. рублей или 100% от плановых назнач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омплексные меры противодействия злоупотреблению наркотическими средствами и их незаконному обороту в Чувашской Республике в сумме 10,0 тыс. рублей, или 100% от плановых на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ведение мероприятий, направленных на предупреждение рецидивной преступности, освободившихся из мест лишения свободы в сумме 10,0 тыс. рублей. Исполнение -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филактику и предупреждение бытовой преступности, а также преступлений, совершенных в состоянии алкогольного опьянения, при плане 6,6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антитеррористического и досмотрового оборудования за счет средств республиканского бюджета Чувашской Республики в размере 6 665,8 тыс. рублей при плане 7505,7 тыс. рублей и за счет средств местного бюджета в размере 659,3 тыс. рублей при плане 659,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расходы произведены на сумму 39 993,2 тыс.  рублей при плане 42 063,2 тыс.  рублей, уровень исполнения составляет  95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 за 2019 год составила 8,2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401 «Общеэкономические вопросы»</w:t>
      </w:r>
      <w:r>
        <w:rPr>
          <w:sz w:val="28"/>
          <w:szCs w:val="28"/>
        </w:rPr>
        <w:t xml:space="preserve"> расходы произведены на сумму 22,9 тыс. рублей ,или на 91,6% от утвержденного плана. Расходы направлены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405 «Сельское хозяйство и рыболовство»</w:t>
      </w:r>
      <w:r>
        <w:rPr>
          <w:sz w:val="28"/>
          <w:szCs w:val="28"/>
        </w:rPr>
        <w:t xml:space="preserve"> расходы произведены на сумму 168,3 тыс.  рублей или на 88,8%  от утвержденного плана, в том числе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отлову и содержанию безнадзорных животных за счет средств республиканского бюджета ЧР в сумме 28,4 тыс. рублей (кассовые расходы составили 57,4% утвержденн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выставок и ярмарки с участием организаций агропромышленного комплекса расходы составили 139,9 тыс. рублей, что составляет 99,9 % при плане 140,0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409 «Дорожное хозяйство»</w:t>
      </w:r>
      <w:r>
        <w:rPr>
          <w:sz w:val="28"/>
          <w:szCs w:val="28"/>
        </w:rPr>
        <w:t xml:space="preserve"> отражены расходы на содержание муниципального дорожного фонда в сумме 39 206,8 тыс. рублей при плановых назначениях в сумме 41 188,7 тыс. рублей, или на 95,1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рожного фонда осуществлены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работ по устройству искусственных неровностей около школ за счет средств бюджета района в сумме 172,0 тыс. рублей при плане 200,0 тыс. рублей ,или на  8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бюджета района в сумме 3 549,3 тыс. рублей при плане 4 157,8 тыс. рублей, или на 85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питальный ремонт, ремонт и содержание местных дорог района при плановой  сумме 22 125,7 тыс. рублей кассовые расходы произведены в сумме 22 125,7 тыс. рублей (в т.ч. выделено из республиканского бюджета 19 913,1 тыс. рублей), или на 10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еречисления в бюджеты поселений на капитальный ремонт, содержание и ремонт автомобильных дорог местного значения в границах населенных пунктов поселений  за счет республиканского бюджета при плане 11 769,6 тыс. рублей исполнение составило 100% от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еречисления в бюджеты поселений на капитальный ремонт и ремонт дворовых территорий многоквартирных домов, проездов к дворовым территориям при плане 1 345,4 кассовый расход составил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 подразделу 0412 «Другие вопросы в области национальной экономики» </w:t>
      </w:r>
      <w:r>
        <w:rPr>
          <w:sz w:val="28"/>
          <w:szCs w:val="28"/>
        </w:rPr>
        <w:t>расходы предусмотрены в сумме 595,2 тыс. рублей, освоение составило 90,18%. По данному подразделу отражены расходы на изготовление технических и кадастровых паспортов на объекты муниципальной собственности, межевание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Расходы бюджета Ибресинского района за 2019 год по разделу «Жилищно-коммунальное хозяйство» составили 13 290,3 тыс. рублей, или 30,44% к годовым плановым назначениям (план 43 667,3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за 2019 год составила 2,7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1 «Жилищное хозяйство»</w:t>
      </w:r>
      <w:r>
        <w:rPr>
          <w:sz w:val="28"/>
          <w:szCs w:val="28"/>
        </w:rPr>
        <w:t xml:space="preserve"> расходы составили 1 402,2 тыс. рублей. Кассовые расходы произведены в полном объеме. Расходы были направлены на обеспечение жилым помещением многодетной семье, имеющей 5 и более детей в д. Айбеч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502 «Коммунальное хозяйство»</w:t>
      </w:r>
      <w:r>
        <w:rPr>
          <w:sz w:val="28"/>
          <w:szCs w:val="28"/>
        </w:rPr>
        <w:t xml:space="preserve"> расходы составили 5 214,9 тыс. рублей при плане 5 336,5 тыс. рублей или 97,7%  плановых назначени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газификацию населенных пунктов (56 жилых домов в с. Климово) в сумме 1431,1 тыс. рублей при плане 1550,8 тыс. рублей или 93,3% (в т.ч. за счет федерального бюджета 1 341,0 тыс. рублей, за счет республиканского бюджета 85,6 тыс. рублей, за счет местного бюджета 4,5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приобретение контейнеров для сбора ТКО за счет средств республиканского бюджета в сумме 3 197,7 тыс. рублей, или на 100% от пла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в сумме 586 тыс. рублей, или 99,6% от плана на строительство объектов инженерной инфраструктуры для модульных фельдшерско – акушерских пунктов (организация электро, газо и водоснабжения при строительстве ФАП в д. Новые Выс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подразделу 0503 «Благоустройство»</w:t>
      </w:r>
      <w:r>
        <w:rPr>
          <w:sz w:val="28"/>
          <w:szCs w:val="28"/>
        </w:rPr>
        <w:t xml:space="preserve"> расходы составили 6 673,2 тыс. рублей при плане 36 928,6 тыс. рублей, или 18,1% 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ощрение победителей ежегодного районного смотра-конкурса "Лучшее по благоустройству" за счет средств республиканского бюджета в сумме 48,9 тыс. рублей (Ширтанское и Хормалинское с/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лагоустройство дворовых и общественных территорий в рамках программы формирования современной городской среды в сумме 6 624,3 тыс. рублей освоение составило 100% (в т.ч. за счет федерального бюджета 6 571,8 тыс. рублей, за счет республиканского бюджета 46,6 тыс. рублей, за счет местного бюджета 5,9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еализацию комплекса мероприятий по благоустройству дворовых территорий и тротуаров за счет республиканского бюджета выделено 30 255,4 тыс. рублей. Кассовые расходы не произведены, поскольку денежные средства поступили 28 дека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РАЗДЕЛ «ОХРАНА ОКРУЖАЮЩЕЙ СРЕДЫ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Style34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Расходы бюджета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 xml:space="preserve">Ибресинского района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по данному разделу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 xml:space="preserve">за 2019 год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осуществлены в сумме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50,0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тыс. рублей или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100,0</w:t>
      </w:r>
      <w:r>
        <w:rPr>
          <w:rFonts w:cs="TimesET;Times New Roman" w:ascii="TimesET;Times New Roman" w:hAnsi="TimesET;Times New Roman"/>
          <w:sz w:val="28"/>
          <w:szCs w:val="28"/>
        </w:rPr>
        <w:t>% к годовым плановым назначениям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. Денежные средства направлены на сбор и демеркуризацию ртутьсодержащих лап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Чувашской Республики за 2019 год составила 0,01%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РАЗДЕЛ «ОБРАЗОВАНИЕ»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Style34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Расходы бюджета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 xml:space="preserve">Ибресинского района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по данному разделу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 xml:space="preserve">за 2019 год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осуществлены в сумме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273 758,4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тыс. рублей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,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или 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93,7</w:t>
      </w:r>
      <w:r>
        <w:rPr>
          <w:rFonts w:cs="TimesET;Times New Roman" w:ascii="TimesET;Times New Roman" w:hAnsi="TimesET;Times New Roman"/>
          <w:sz w:val="28"/>
          <w:szCs w:val="28"/>
        </w:rPr>
        <w:t>% к годовым плановым назначениям</w:t>
      </w:r>
      <w:r>
        <w:rPr>
          <w:rFonts w:cs="TimesET;Times New Roman" w:ascii="TimesET;Times New Roman" w:hAnsi="TimesET;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за 2019 год составила 55,9%.</w:t>
      </w:r>
    </w:p>
    <w:p>
      <w:pPr>
        <w:pStyle w:val="33"/>
        <w:spacing w:before="0" w:after="0"/>
        <w:ind w:hanging="0"/>
        <w:contextualSpacing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701 «Дошкольное образование»</w:t>
      </w:r>
      <w:r>
        <w:rPr>
          <w:sz w:val="28"/>
          <w:szCs w:val="28"/>
        </w:rPr>
        <w:t xml:space="preserve"> предусмотрены расходы на содержание дошкольных учреждений в сумме 59 314,2 тыс. рублей, освоено 59 314,0 тыс. рублей, или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оизведены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дошкольных образовательных учреждений за счет средств бюджета Ибресинского района в сумме 4 301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капитального и текущего ремонта дошкольных учреждений за счет средств бюджета Ибресинского района в сумме 2 218,2 тыс. рублей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- на содержание дошкольных образовательных учреждений за счет республиканского бюджета ЧР (на выплату заработной платы с начислениями и приобретение материальных запасов) в сумме 49 27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здание безопасной обстановки путем внедрения современных технических средств охраны правопорядка в дошкольных образовательных организациях израсходовано 68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реализацию вопросов местного значения в сфере образования направлено 3 446,6 тыс. рублей, в т.ч. за счет республиканского бюджета 3 412,1 тыс. рублей, за счет местного бюджета 34,5 тыс. рублей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702 «Общее образование»</w:t>
      </w:r>
      <w:r>
        <w:rPr>
          <w:sz w:val="28"/>
          <w:szCs w:val="28"/>
        </w:rPr>
        <w:t xml:space="preserve">  расходы по бюджету муниципального района произведены на сумму 174 706,0 тыс. рублей при плане 185 387,8 тыс. рублей ,или на 94,2%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котельной МБОУ «Хормалинская СОШ» произведены расходы в сумме 2 875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объектов водоснабжения (водобашня для Айбечской СОШ) за счет средств бюджета района произведены расходы в сумме 62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школ за счет средств бюджета Ибресинского района направлено 10 94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капитального ремонта в общеобразовательных организациях (на капитальный ремонт крыши МБОУ «Березовская ООШ») расходы направлены в размере       8 765,0 тыс., в т.ч за счет республиканского бюджета – 7 976,2 тыс рублей, за счет средств Ибресинского района – 788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монт спортивного зала Новочурашевской СОШ израсходовано 1 000,0 тыс. рублей, в том числе из федерального бюджета поступили средства в сумме 940,0 тыс. рублей, из республиканского бюджета ЧР в сумме 30,0 тыс. рублей и за счет средств бюджета района произведено софинансирование в сумме 30,0 тыс. рублей. Средства освоены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текущего ремонта за счет средств бюджета Ибресинского района направлено 1 740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общеобразовательных учреждений за счет республиканского бюджета ЧР (на выплату заработной платы с начислениями и приобретение материальных запасов) выделены средства в объеме 136 771,3 тыс. рублей. Освоение составило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здание безопасной обстановки путем внедрения современных технических средств охраны правопорядка в общеобразовательных организациях израсходовано 110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апитальный ремонт (замена окон) общеобразовательных учреждений за счет средств республиканского бюджета ЧР были выделены средства в сумме 9 644,4 тыс. рублей. Кассовые расходы не произведены, поскольку данные средства поступили на счет бюджета Ибресинского района 23 декабря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реализацию вопросов местного значения в сфере образования направлено 11 874,8 тыс. рублей, в т.ч. за счет республиканского бюджета 11 756,1 тыс. рублей, за счет местного бюджета 118,7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подразделу 0703 «Дополнительное образование детей»</w:t>
      </w:r>
      <w:r>
        <w:rPr>
          <w:sz w:val="28"/>
          <w:szCs w:val="28"/>
        </w:rPr>
        <w:t xml:space="preserve">  расходы произведены на сумму 32 637,6 тыс. рублей при плане в сумме 39 888,9 тыс. рублей, или на 81,8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МКОУ ДОД «ДДТ» и МБОУ ДОД «Ибресинская ДШИ» за счет средств бюджета выделена субсидия на выполнение муниципального задания в сумме 6 91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крепление материально-технической базы детских школ искусств и приобретение оборудования в целях обеспечения безопасности и антитеррористической защищенности израсходованы средства в сумме 10 148,3 тыс. рублей, в т.ч. за счет республиканского бюджета 9 204,9 тыс. рублей, за счет местного бюджета 94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сонифицированное финансирование дополнительного образования детей за счет бюджета района направлено 1 46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расходных обязательств, связанных с повышением заработной платы педагогическим работникам МКОУ ДОД «ДДТ» и МБОУ ДОД «Ибресинская ДШИ» по майским Указам Президента РФ направлено 202,7 тыс. рублей, в т.ч. за счет республиканского бюджета 184,5 тыс. рублей, за счет местного бюджета 1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АУ ДОД «ДЮСШ-ФОК «Патвар» субсидии на выполнение муниципального задания направлены средства в сумме 10 697,0 тыс. рублей, в т.ч. целевые субсидии на проведение ремонтных работ и покупку оборудования за счет средств бюджета района АУ ДОД «ДЮСШ-ФОК «Патвар» выделены средства в сумме 2 233,7 тыс. рублей, в том числе на приобретение автомобиля «Газель» – 1 683,7 тыс. рублей, на устройство площадки и установка оборудования на территории стадиона – 5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опросов местного значения в сфере образования и спорта направлено 2 760,5 тыс. рублей, в т.ч. за счет республиканского бюджета 2 732,9 тыс. рублей, за счет бюджета района 27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капитальный ремонт АУ ДОД «ДЮСШ-ФОК «Патвар» были предусмотрены средства в размере 4 665,4. Кассовые расходы не произведены, т.к. подрядчик не выполнил условия контракта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расходных обязательств, связанных с повышением заработной платы педагогическим работникам АУ ДОД «ДЮСШ-ФОК «Патвар» по майским Указам Президента РФ направлено 449,2 тыс. рублей, в т.ч. за счет республиканского бюджета 408,7 тыс. рублей, за счет местного бюджета 40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подразделу 0707 «Молодежная политика и оздоровление детей»</w:t>
      </w:r>
      <w:r>
        <w:rPr>
          <w:sz w:val="28"/>
          <w:szCs w:val="28"/>
        </w:rPr>
        <w:t xml:space="preserve"> расходы произведены в объеме 1 494,2 тыс. рублей, или на 99,75%. Отражены расходы на  организацию летнего отдыха детей в пришкольных оздоровительных лагерях, в том числе на приобретение путевок в загородные летние лагеря в сумме 625,8 тыс. рублей, на питание в пришкольных лагерях 702,4 тыс. рублей. На проведение мероприятий для детей и молодежи и спортивно – юношеских игр Орленок и Зарница израсходовано 110,0 тыс. рублей, на поддержку талантливой и одаренной молодежи 56,0 тыс. руб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Количество детей, обеспеченных путевками в организации отдыха и оздоровления детей, составило 589 человек, в т.ч. 101 ребенок были обеспечены путевками в летние лагеря отдыха и оздоровления ,и 488 ребенка отдохнуло в школьных летних лагеря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подразделу 0709 «Другие вопросы в области образования» </w:t>
      </w:r>
      <w:r>
        <w:rPr>
          <w:sz w:val="28"/>
          <w:szCs w:val="28"/>
        </w:rPr>
        <w:t xml:space="preserve">отражены расходы бюджета муниципального района на содержание аппарата управления отдела образования, специалистов по опеке и попечительству, методкабинета, хозгруппы, психолого-педагогического и ресурсного центра отдела образования в сумме 5 606,4 тыс. рублей при плане в сумме 5 955,0 тыс. рублей. Уровень исполнения бюджета составил  94,1%.  Из указанных средств бюдже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аппарата отдела образования предусмотрены средства в сумме 1 154,9 тыс. рублей. Кассовые расходы произведены в сумме 1 135,4 или на 98,3%. Штатная численность по аппарату отдела образования составила 3 еди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осуществление деятельности по опеке и попечительству за счет средств республиканского бюджета произведены расходы в сумме 573,4 тыс. рублей, план – 576,8 тыс. рублей или исполнение составило 99,4%. Штатная численность специалистов по опеке и попечительству 2 един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методкабинета, хозгруппы, психолого-педагогического и ресурсного центра отдела образования предусмотрены средства в сумме 3 926,3 тыс. рублей. Кассовые расходы произведены в сумме 3 897,7 или на 99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иобретение полей для занятия робототехникой за счет средств бюджета района выделено 297,0 тыс. рублей. Кассовые расходы не произведены по причине невыполнения поставщиком своих обязательст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Arial"/>
          <w:b/>
          <w:b/>
          <w:sz w:val="28"/>
          <w:szCs w:val="28"/>
        </w:rPr>
      </w:pPr>
      <w:r>
        <w:rPr>
          <w:rFonts w:cs="Arial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TimesET;Times New Roman" w:hAnsi="TimesET;Times New Roman"/>
          <w:b/>
          <w:sz w:val="28"/>
          <w:szCs w:val="28"/>
        </w:rPr>
        <w:t>РАЗДЕЛ «</w:t>
      </w:r>
      <w:r>
        <w:rPr>
          <w:rFonts w:cs="TimesET;Times New Roman" w:ascii="TimesET;Times New Roman" w:hAnsi="TimesET;Times New Roman"/>
          <w:b/>
          <w:sz w:val="28"/>
          <w:szCs w:val="28"/>
        </w:rPr>
        <w:t>КУЛЬТУРА, КИНЕМАТОГРАФИЯ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Calibri" w:cs="TimesET;Times New Roman" w:ascii="TimesET;Times New Roman" w:hAnsi="TimesET;Times New Roman"/>
          <w:sz w:val="28"/>
          <w:szCs w:val="28"/>
        </w:rPr>
        <w:t>Расходы бюджет</w:t>
      </w:r>
      <w:r>
        <w:rPr>
          <w:rFonts w:cs="TimesET;Times New Roman" w:ascii="TimesET;Times New Roman" w:hAnsi="TimesET;Times New Roman"/>
          <w:sz w:val="28"/>
          <w:szCs w:val="28"/>
        </w:rPr>
        <w:t>а Ибресинского района</w:t>
      </w:r>
      <w:r>
        <w:rPr>
          <w:rFonts w:eastAsia="Calibri" w:cs="TimesET;Times New Roman" w:ascii="TimesET;Times New Roman" w:hAnsi="TimesET;Times New Roman"/>
          <w:sz w:val="28"/>
          <w:szCs w:val="28"/>
        </w:rPr>
        <w:t xml:space="preserve"> Чувашской Республики по разделу «Культура, кинематография» </w:t>
      </w:r>
      <w:r>
        <w:rPr>
          <w:rFonts w:cs="TimesET;Times New Roman" w:ascii="TimesET;Times New Roman" w:hAnsi="TimesET;Times New Roman"/>
          <w:sz w:val="28"/>
          <w:szCs w:val="28"/>
        </w:rPr>
        <w:t>составили</w:t>
      </w:r>
      <w:r>
        <w:rPr>
          <w:rFonts w:eastAsia="Calibri" w:cs="TimesET;Times New Roman" w:ascii="TimesET;Times New Roman" w:hAnsi="TimesET;Times New Roman"/>
          <w:sz w:val="28"/>
          <w:szCs w:val="28"/>
        </w:rPr>
        <w:t xml:space="preserve"> 32 280,1 тыс. рублей, или 99,88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Доля расходов по данному разделу в общем объеме расходов бюджета Ибресинского района Чувашской Республики за 2019 год составила 6,6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подразделу 0801 «Культура»</w:t>
      </w:r>
      <w:r>
        <w:rPr>
          <w:sz w:val="28"/>
          <w:szCs w:val="28"/>
        </w:rPr>
        <w:t xml:space="preserve">  отражены расходы на  содержание и обеспечение деятельности МБУ «Центр развития культуры», его структурного подразделения - музея, МБУК «Централизованная библиотечная система», на проведение мероприятий, ремонтных работ, на перечисление в доход бюджетов поселений целевых средств из вышестоящих бюджет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мероприятий в области культуры (проведение Дня семьи, Дня пожилых, Дня Победы и т.д.) в сумме 218,4 тыс. рублей, или 100%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омплектование книжных фондов библиотек за счет средств федерального, республиканского бюджетов и бюджета Ибресинского района израсходованы средства в сумме 19,8 тыс. рублей или на 100% от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государственную поддержку лучших муниципальных учреждений культуры, находящихся на территории сельских поселений (Андреевский клуб) за счет средств федерального бюджета поступили денежные средства в сумме 175,0 тыс. рублей. Освоение составило 100% (приобрели аппаратуру, ноутбук, звукоусилительный комплект, радиосистем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едоставление субсидии МБУ «Центр развития культуры» и на выполнения муниципального задания за счет бюджета района направлено 12 83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работку проектно-сметной документации, приобретение строительных материалов направлено 265,8  тыс. рублей. При плане в сумме 300,0 тыс. рублей исполнение составило  88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вышение заработной платы работников культуры в рамках реализации майских Указов Президента РФ направлены денежные средства в сумме 1 564,9 тыс. рублей, в том числе из республиканского бюджета ЧР в сумме 1 423,9 тыс. рублей и за счет средств бюджета района в сумме 141,0 тыс. рублей. Освоение составило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едоставление субсидии МБУК «Централизованная библиотечная система» и на выполнение муниципального задания за счет бюджета района направлено 9 54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монт кровли, фасада и крыльца ЦБС Ибресинского района израсходовано 1 001,4 тыс. рублей, что соответствует 100%  от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ислено субсидии МБУ «Центр развития культуры»  на подготовку и проведение празднования памятных дат (завершение ремонтных работ в музее и здании ЦРК) в сумме 5 080,2 тыс. рублей, в т.ч. за счет федерального бюджета – 3 395,7 тыс. рублей, республиканского бюджета – 1 604,2 тыс. рублей, местного бюджета – 80,2 тыс. рублей. Освоение составило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рганизацию конкурсов, выставок и ярмарок с участием организаций агропромышленного комплекса (акатуй, новогоднее оформление) израсходовано 175,4 тыс. рублей при плане 179,0 тыс. рублей , или на уровне  98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установку и обслуживание систем видеонаблюдения израсходовано 12,0 тыс. рублей или 100%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еречисления в бюджеты поселений на ремонт учреждений культуры в населенных пунктах с числом жителей до 50 тыс. человек направлено 1 383,5 тыс. рублей, в т.ч. за счет федерального бюджета 1 300,5 тыс. рублей, за счет республиканского бюджета 41,5 тыс. рублей, за счет местного бюджета 4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РАЗДЕЛ «СОЦИАЛЬНАЯ ПОЛИТИК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Расходы бюджета Ибресинского района Чувашской Республики по данному разделу составили 42 278,9 тыс. рублей или 95,31% к годовым плановым назначениям (план 44 358,8 тыс. рублей). </w:t>
      </w:r>
      <w:r>
        <w:rPr>
          <w:sz w:val="28"/>
          <w:szCs w:val="28"/>
        </w:rPr>
        <w:t>По данному разделу отражены расходы на выплату доплат к пенсиям муниципальных служащих, на оказание социальной помощи погорельцам, на предоставление жилья молодым семьям и гражданам, выплаты при устройстве детей сирот в семью и компенсация части родительской платы за содержание ребенка в ДДУ, социальные пособия учащимся нуждающимся в приобретении проездных билетов, обеспечение жильем детей - сир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Доля расходов по разделу «Социальная политика» в общем объеме расходов бюджета Ибресинского района Чувашской Республики за 2019 год составила 8,6%.  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подразделу 1001 «Пенсионное обеспечение»</w:t>
      </w:r>
      <w:r>
        <w:rPr>
          <w:sz w:val="28"/>
          <w:szCs w:val="28"/>
        </w:rPr>
        <w:t xml:space="preserve"> отражены расходы  на доплаты к пенсиям муниципальных служащих  в сумме в сумме 228,5 тыс. рублей или 99,35% от плановых назначений. Численность пенсионеров, получающих доплаты составила 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1003 «Социальное обеспечение населения»</w:t>
      </w:r>
      <w:r>
        <w:rPr>
          <w:sz w:val="28"/>
          <w:szCs w:val="28"/>
        </w:rPr>
        <w:t xml:space="preserve"> освоение составило 10 668,9 тыс. рубля при плане 10 725,5 рублей или 99,47% от плановых назначений. По данному подразделу произвед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едоставление жилья молодым семьям и молодым специалистам, а также гражданам, работающим и проживающим в сельской местности израсходовано 5 052,6 тыс. рублей или исполнение составило 99,9%. На указанные цели из федерального бюджета израсходованы средства в объеме 4 682,6 тыс. рублей, за счет республиканского бюджета Чувашской Республики в объеме 298,9 тыс. рублей, за счет средств бюджета района направлено 71,1 тыс. рублей. Субсидия предоставлена 8 семьям и 2 молодым специалис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выплату материальной помощи погорельцам из бюджета района израсходовано 37,0 тыс. рублей (материальную помощь получили 2 семьи погорельце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едоставление  жилого помещения по договору социального найма гражданам, нуждающихся в жилых помещениях и имеющих ребенка инвалида (по решению суда) (Григорьева В.И.) из бюджете района израсходованы средства в сумме 600,0 тыс. рублей. Освоение 10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едоставление мер социальной поддержки работникам культуры по оплате жилищно-коммунальных услуг направлены средства на сумму 938,4 тыс.  рублей при плане 950,1 тыс.  рублей или 98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едоставление мер социальной поддержки работникам образования по оплате жилищно-коммунальных услуг направлены средства на сумму 4 040,8 тыс.  рублей при плане 4 077,0 тыс.  рублей или 99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иобретение проездных билетов за счет республиканского бюджета выделено 3,2 тыс. рублей. Кассовые расходы не произведены в связи с отсутствием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о подразделу 1004 «Охрана семьи и детства» </w:t>
      </w:r>
      <w:r>
        <w:rPr>
          <w:sz w:val="28"/>
          <w:szCs w:val="28"/>
        </w:rPr>
        <w:t>при плане  в сумме 33 403,3 тыс. рублей произведены расходы в сумме 31 381,5 тыс. рублей, в том числе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жилыми помещениями детей сирот, детей, оставшихся без попечения родителей израсходовано 8 675,0 тыс.  рублей при плане – 10 602,5 тыс.  рублей  или освоение составило 81,8% от плана. Численность детей – сирот, которым  предоставлено жилое помещение 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едоставление жилья молодым семьям на приобретение и строительство жилья по ФЦП «Жилище» израсходовано 22 375,4 тыс. рублей при плане 22 377,1 тыс.  рублей или 100,0%. Из федерального бюджета на указанные цели израсходованы средства в сумме 14 230,3 тыс. рублей, из республиканского бюджета Чувашской Республики  в сумме 5 586,6 тыс. рублей и за счет средств бюджета Ибресинского района в сумме 2 558,5 тыс. рублей. Субсидия предоставлена 38 семь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и платы, взимаемой с родителей за присмотр и уход за детьми, посещающими образовательные организации, направлены в сумме 296,9 тыс. рублей при плане 389,1 или 76,3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направлены в сумме 34,2 тыс. рублей, 100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ET;Times New Roman" w:ascii="TimesET;Times New Roman" w:hAnsi="TimesET;Times New Roman"/>
          <w:b/>
          <w:sz w:val="28"/>
          <w:szCs w:val="28"/>
        </w:rPr>
        <w:t>Раздел «</w:t>
      </w:r>
      <w:r>
        <w:rPr>
          <w:rFonts w:eastAsia="Calibri" w:cs="TimesET;Times New Roman" w:ascii="TimesET;Times New Roman" w:hAnsi="TimesET;Times New Roman"/>
          <w:b/>
          <w:sz w:val="28"/>
          <w:szCs w:val="28"/>
        </w:rPr>
        <w:t>ФИЗИЧЕСКАЯ КУЛЬТУРА И СПОРТ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eastAsia="Calibri" w:cs="TimesET;Times New Roman"/>
          <w:b/>
          <w:b/>
          <w:sz w:val="28"/>
          <w:szCs w:val="28"/>
        </w:rPr>
      </w:pPr>
      <w:r>
        <w:rPr>
          <w:rFonts w:eastAsia="Calibri"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Calibri" w:cs="TimesET;Times New Roman" w:ascii="TimesET;Times New Roman" w:hAnsi="TimesET;Times New Roman"/>
          <w:sz w:val="28"/>
          <w:szCs w:val="28"/>
        </w:rPr>
        <w:t>Расходы бюджета Ибресинского района Чувашской Республики по разделу</w:t>
      </w:r>
      <w:r>
        <w:rPr>
          <w:rFonts w:eastAsia="Calibri" w:cs="TimesET;Times New Roman" w:ascii="TimesET;Times New Roman" w:hAnsi="TimesET;Times New Roman"/>
          <w:b/>
          <w:sz w:val="28"/>
          <w:szCs w:val="28"/>
        </w:rPr>
        <w:t xml:space="preserve"> </w:t>
      </w:r>
      <w:r>
        <w:rPr>
          <w:rFonts w:eastAsia="Calibri" w:cs="TimesET;Times New Roman" w:ascii="TimesET;Times New Roman" w:hAnsi="TimesET;Times New Roman"/>
          <w:sz w:val="28"/>
          <w:szCs w:val="28"/>
        </w:rPr>
        <w:t>«</w:t>
      </w:r>
      <w:r>
        <w:rPr>
          <w:rFonts w:cs="TimesET;Times New Roman" w:ascii="TimesET;Times New Roman" w:hAnsi="TimesET;Times New Roman"/>
          <w:sz w:val="28"/>
          <w:szCs w:val="28"/>
        </w:rPr>
        <w:t>Физическая культура и спорт</w:t>
      </w:r>
      <w:r>
        <w:rPr>
          <w:rFonts w:eastAsia="Calibri" w:cs="TimesET;Times New Roman" w:ascii="TimesET;Times New Roman" w:hAnsi="TimesET;Times New Roman"/>
          <w:sz w:val="28"/>
          <w:szCs w:val="28"/>
        </w:rPr>
        <w:t xml:space="preserve">» составили 525,8 тыс. рублей, или 93,89% к годовым плановым назначениям (план 560,0 тыс. рублей). </w:t>
      </w:r>
      <w:r>
        <w:rPr>
          <w:sz w:val="28"/>
          <w:szCs w:val="28"/>
        </w:rPr>
        <w:t>Отражены расходы на проведение спортивных мероприятий, приобретение спортивной одежды, денежные призы.</w:t>
      </w:r>
    </w:p>
    <w:p>
      <w:pPr>
        <w:pStyle w:val="33"/>
        <w:spacing w:before="0" w:after="0"/>
        <w:contextualSpacing/>
        <w:rPr/>
      </w:pPr>
      <w:r>
        <w:rPr>
          <w:sz w:val="28"/>
          <w:szCs w:val="28"/>
        </w:rPr>
        <w:t>Доля расходов по данному разделу в общем объеме расходов бюджета Ибресинского района Чувашской Республики за 2019 год составила 0,1%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ET;Times New Roman" w:ascii="TimesET;Times New Roman" w:hAnsi="TimesET;Times New Roman"/>
          <w:b/>
          <w:sz w:val="28"/>
          <w:szCs w:val="28"/>
        </w:rPr>
        <w:t>Раздел «</w:t>
      </w:r>
      <w:r>
        <w:rPr>
          <w:rFonts w:eastAsia="Calibri" w:cs="TimesET;Times New Roman" w:ascii="TimesET;Times New Roman" w:hAnsi="TimesET;Times New Roman"/>
          <w:b/>
          <w:sz w:val="28"/>
          <w:szCs w:val="28"/>
        </w:rPr>
        <w:t>СРЕДСТВА МАССОВОЙ ИНФОРМАЦИИ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eastAsia="Calibri" w:cs="TimesET;Times New Roman"/>
          <w:b/>
          <w:b/>
          <w:sz w:val="28"/>
          <w:szCs w:val="28"/>
        </w:rPr>
      </w:pPr>
      <w:r>
        <w:rPr>
          <w:rFonts w:eastAsia="Calibri"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Calibri" w:cs="TimesET;Times New Roman" w:ascii="TimesET;Times New Roman" w:hAnsi="TimesET;Times New Roman"/>
          <w:sz w:val="28"/>
          <w:szCs w:val="28"/>
        </w:rPr>
        <w:t>Расходы бюджета Ибресинского района Чувашской Республики по разделу</w:t>
      </w:r>
      <w:r>
        <w:rPr>
          <w:rFonts w:eastAsia="Calibri" w:cs="TimesET;Times New Roman" w:ascii="TimesET;Times New Roman" w:hAnsi="TimesET;Times New Roman"/>
          <w:b/>
          <w:sz w:val="28"/>
          <w:szCs w:val="28"/>
        </w:rPr>
        <w:t xml:space="preserve"> </w:t>
      </w:r>
      <w:r>
        <w:rPr>
          <w:rFonts w:eastAsia="Calibri" w:cs="TimesET;Times New Roman" w:ascii="TimesET;Times New Roman" w:hAnsi="TimesET;Times New Roman"/>
          <w:sz w:val="28"/>
          <w:szCs w:val="28"/>
        </w:rPr>
        <w:t>«</w:t>
      </w:r>
      <w:r>
        <w:rPr>
          <w:rFonts w:cs="TimesET;Times New Roman" w:ascii="TimesET;Times New Roman" w:hAnsi="TimesET;Times New Roman"/>
          <w:sz w:val="28"/>
          <w:szCs w:val="28"/>
        </w:rPr>
        <w:t>Средства массовой информации</w:t>
      </w:r>
      <w:r>
        <w:rPr>
          <w:rFonts w:eastAsia="Calibri" w:cs="TimesET;Times New Roman" w:ascii="TimesET;Times New Roman" w:hAnsi="TimesET;Times New Roman"/>
          <w:sz w:val="28"/>
          <w:szCs w:val="28"/>
        </w:rPr>
        <w:t xml:space="preserve">» составили 67,3 тыс. рублей, или 67,3% к годовым плановым назначениям (план 100,0 тыс. рублей). </w:t>
      </w:r>
      <w:r>
        <w:rPr>
          <w:sz w:val="28"/>
          <w:szCs w:val="28"/>
        </w:rPr>
        <w:t>Отражены расходы на оплату договоров за публикацию материалов органов местного самоуправления в районной газете «За победу».</w:t>
      </w:r>
    </w:p>
    <w:p>
      <w:pPr>
        <w:pStyle w:val="33"/>
        <w:spacing w:before="0" w:after="0"/>
        <w:contextualSpacing/>
        <w:rPr/>
      </w:pPr>
      <w:r>
        <w:rPr>
          <w:sz w:val="28"/>
          <w:szCs w:val="28"/>
        </w:rPr>
        <w:t>Доля расходов по данному разделу в общем объеме расходов бюджета Ибресинского района Чувашской Республики за 2019 год составила 0,01%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4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РАЗДЕЛ «МЕЖБЮДЖЕТНЫЕ ТРАНСФЕРТЫ ОБЩЕГО ХАРАКТЕРА БЮДЖЕТАМ СУБЪЕКТОВ  РОССИЙСКОЙ ФЕДЕРАЦИИ И</w:t>
      </w:r>
    </w:p>
    <w:p>
      <w:pPr>
        <w:pStyle w:val="Style34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МУНИЦИПАЛЬНЫХ ОБРАЗОВАНИЙ»</w:t>
      </w:r>
    </w:p>
    <w:p>
      <w:pPr>
        <w:pStyle w:val="Style34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Расходы бюджета Ибресинского района Чувашской Республики по данному разделу составили 35 504,6 тыс. рублей, или 100,0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Доля расходов по данному разделу в общем объеме расходов бюджета Ибресинского района Чувашской Республики составила 7,2%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1401 «Дотации на выравнивание бюджетной обеспеченности Субъектов РФ и муниципальных образований</w:t>
      </w:r>
      <w:r>
        <w:rPr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изведены кассовые расходы за счет республиканского бюджета ЧР на предоставление дотации на выравнивание бюджетной обеспеченности поселений в сумме 20 562,0 тыс. рублей или на 100% от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о подразделу 1402 «Иные дотации</w:t>
      </w:r>
      <w:r>
        <w:rPr>
          <w:sz w:val="28"/>
          <w:szCs w:val="28"/>
        </w:rPr>
        <w:t>» произведены расходы за счет средств бюджета района в сумме 11 267,4 тыс. рублей или исполнение составило 100% на предоставление дотации на сбалансированность бюджетов посел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о подразделу 1403 «Прочие межбюджетные трансферты общего характера</w:t>
      </w:r>
      <w:r>
        <w:rPr>
          <w:sz w:val="28"/>
          <w:szCs w:val="28"/>
        </w:rPr>
        <w:t>» произведены расходы в сумме 3 675,2 тыс. рублей или на 100,0% от плана, в том числе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вершение работ по строительству дома культуры на 150 мест в селе Малые Кармалы за счет средств бюджета района направлено 567,9 тыс. рублей или 100,0% от плана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- на разработку проектной документации в рамках развития водоснабжения в сельской местности (оплата капитальный ремонт гидротехнического сооружения на р. Кукаваш            д. Бугуяны) за счет средств бюджета района направлено 299,0 тыс. рублей или 100% от плана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переселение граждан из аварийного жилищного фонда, представляющего угрозу жизни и здоровью граждан по решению суда за счет средств бюджета района направлено 1 076,6 тыс. рублей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- на реализацию проектов развития общественной инфраструктуры, основанных на местных инициативах за счет средств республиканского бюджета направлено 1 471,8 тыс. рублей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8"/>
          <w:szCs w:val="28"/>
        </w:rPr>
        <w:t>- на поощрение сельских поселений за содействие в достижении показателей для оценки эффективности деятельности высших должностных лиц субъектов РФ за счет республиканского бюджета направлено 260,0 тыс. рублей или 100,0% от план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за 2019 год исполнен с профицитом в сумме 8 772,9 тыс. рублей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Анализ исполнения Решения Собрания депутатов Ибресинского района Чувашской Республики от 19 декабря 2018 года № 34/1«О бюджете Ибресинского района Чувашской Республики на 2019 год и на плановый период 2020 и 2021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четом внесенных изменений главными распорядителями средств бюджета </w:t>
      </w:r>
      <w:r>
        <w:rPr>
          <w:b/>
          <w:color w:val="000000"/>
          <w:sz w:val="28"/>
          <w:szCs w:val="28"/>
        </w:rPr>
        <w:t>Ибресинского</w:t>
      </w:r>
      <w:r>
        <w:rPr>
          <w:b/>
          <w:bCs/>
          <w:color w:val="000000"/>
          <w:sz w:val="28"/>
          <w:szCs w:val="28"/>
        </w:rPr>
        <w:t xml:space="preserve"> района  </w:t>
      </w:r>
      <w:r>
        <w:rPr>
          <w:b/>
          <w:sz w:val="28"/>
          <w:szCs w:val="28"/>
        </w:rPr>
        <w:t>Чувашской Республик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 Анализ исполнения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 на 2019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лавным распорядителем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увашской Республик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 главному распорядителю </w:t>
      </w:r>
      <w:r>
        <w:rPr>
          <w:sz w:val="28"/>
          <w:szCs w:val="28"/>
        </w:rPr>
        <w:t xml:space="preserve">средств бюджета  </w:t>
      </w:r>
      <w:r>
        <w:rPr>
          <w:color w:val="000000"/>
          <w:sz w:val="28"/>
          <w:szCs w:val="28"/>
        </w:rPr>
        <w:t>Ибресинского</w:t>
      </w:r>
      <w:r>
        <w:rPr>
          <w:sz w:val="28"/>
          <w:szCs w:val="28"/>
        </w:rPr>
        <w:t xml:space="preserve"> района  Решением о бюджете на 2019 год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ю депутатов </w:t>
      </w:r>
      <w:r>
        <w:rPr>
          <w:color w:val="000000"/>
          <w:sz w:val="28"/>
          <w:szCs w:val="28"/>
        </w:rPr>
        <w:t>Ибресинского</w:t>
      </w:r>
      <w:r>
        <w:rPr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ы бюджетные ассигнования на 2019 год по разделу 01 «Общегосударственные вопросы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 общей сумме 410,0 тыс. рубле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 администратора доходов бюджета на 1 января 2019 года (форма по ОКУД 0503127) </w:t>
      </w:r>
      <w:r>
        <w:rPr>
          <w:rFonts w:cs="Times New Roman" w:ascii="Times New Roman" w:hAnsi="Times New Roman"/>
          <w:sz w:val="28"/>
          <w:szCs w:val="28"/>
        </w:rPr>
        <w:t xml:space="preserve">Собранию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лимиты бюджетных обязательств на 2019 год в сумме 323,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или в пределах суммы расходов, утвержденной решением о бюджете.  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е расходы составили 305,5 тыс. рублей, или на 17,5 тыс. рублей меньше утвержденного объема финансирования, исполнение составило 94,6%.</w:t>
      </w:r>
    </w:p>
    <w:p>
      <w:pPr>
        <w:pStyle w:val="TextBodyIndent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. Анализ исполнения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 на 2019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лавным распорядителем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увашской Республики -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Ибрес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шением о бюджете на 2019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Ибре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ены бюджетные ассигнования на 2019 год по разделам 01 «Общегосударственные вопросы»,  03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, 04 «Национальная экономика», 05 «Жилищно-коммунальное хозяйство», 08 «Культура и кинематография», 10 «Социальная политика», 11 " Физическая культура и спорт", </w:t>
      </w:r>
      <w:r>
        <w:rPr>
          <w:rFonts w:cs="Times New Roman" w:ascii="Times New Roman" w:hAnsi="Times New Roman"/>
          <w:sz w:val="28"/>
          <w:szCs w:val="28"/>
          <w:lang w:eastAsia="ru-RU"/>
        </w:rPr>
        <w:t>12 «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общей сумме 196960,3 тыс. рубле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 администратора доходов бюджета на 1 января 2019 года (форма по ОКУД 0503127) лимиты бюджет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утверждены в сумме 196960,3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 Кассовые расходы составили 160699,6 тыс. рублей, или исполнение составило 81,6%. Не исполнены бюджетные назначения в общей сумме 36260,7  тыс. рублей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3. Анализ исполнения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 на 2019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лавным распорядителем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увашской Республики - отделом образован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образования  на 2019 год </w:t>
      </w:r>
      <w:r>
        <w:rPr>
          <w:rFonts w:cs="Times New Roman" w:ascii="Times New Roman" w:hAnsi="Times New Roman"/>
          <w:sz w:val="28"/>
          <w:szCs w:val="28"/>
        </w:rPr>
        <w:t>утверждены бюджетные ассигнования  по подразделам 0701 «Дошкольное образование»,  0702 «Общее образование», 0703 "Дополнительное образование детей", 0707 «Молодежная политика и оздоровление детей»,0709 «Другие вопросы в области образования» и 10 «Социальная политика» в общей сумме 295111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 администратора доходов бюджета на 1 января 2019 года (форма по ОКУД 0503127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образования </w:t>
      </w:r>
      <w:r>
        <w:rPr>
          <w:rFonts w:cs="Times New Roman" w:ascii="Times New Roman" w:hAnsi="Times New Roman"/>
          <w:sz w:val="28"/>
          <w:szCs w:val="28"/>
        </w:rPr>
        <w:t>утверждены бюджетные ассигнования на 2019 год в сумме 295111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ыс. рублей, или в пределах суммы расходов, утвержденной решением о бюджете.  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е расходы составили 276692,5 тыс. рублей, или на 18419,2 тыс. рублей меньше утвержденных бюджетных назначений, исполнение составило 93,8%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4. Анализ исполнения Решения о бюджете на 2019 год главным распорядителем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увашской Республик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ым отдел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брес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Ибрес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шением о бюджете на 2019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му отделу </w:t>
      </w:r>
      <w:r>
        <w:rPr>
          <w:rFonts w:cs="Times New Roman" w:ascii="Times New Roman" w:hAnsi="Times New Roman"/>
          <w:sz w:val="28"/>
          <w:szCs w:val="28"/>
        </w:rPr>
        <w:t>утверждены бюджетные ассигнования на 2019 год по разделам 01 «Общегосударственные вопросы»,  02 «Национальная оборона», ,04 «Национальная экономика», 05 "Жилищно-коммунальное хозяйство", и  14 «Межбюджетные трансферты» в общей сумме 52450,9 тыс. рубле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 администратора доходов бюджета на 1 января 2019 года (форма по ОКУД 0503127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му отделу </w:t>
      </w:r>
      <w:r>
        <w:rPr>
          <w:rFonts w:cs="Times New Roman" w:ascii="Times New Roman" w:hAnsi="Times New Roman"/>
          <w:sz w:val="28"/>
          <w:szCs w:val="28"/>
        </w:rPr>
        <w:t xml:space="preserve">утверждены бюджетные ассигнования на 2019 год в сумме 52450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или в пределах суммы расходов, утвержденной решением о бюджете.  Кассовые расходы составили 52432,0 тыс. рублей, или на 18876,6 тыс. рублей меньше утвержденного объема финансирования, исполнение составило 99,9%.</w:t>
      </w:r>
    </w:p>
    <w:p>
      <w:pPr>
        <w:pStyle w:val="TextBodyIndent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 xml:space="preserve"> Муниципальный дол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color w:val="000000"/>
          <w:sz w:val="28"/>
          <w:szCs w:val="28"/>
        </w:rPr>
        <w:t xml:space="preserve">Ибресинского района  </w:t>
      </w:r>
      <w:r>
        <w:rPr>
          <w:sz w:val="28"/>
          <w:szCs w:val="28"/>
        </w:rPr>
        <w:t>на 2019 год утвержден в сумме 00,0 тыс. рублей, чт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ет требованиям статьи 107 Бюджетного кодекса Российской Федерации, которая предусматривает, что предельный объем </w:t>
      </w:r>
      <w:r>
        <w:rPr>
          <w:sz w:val="28"/>
          <w:szCs w:val="28"/>
        </w:rPr>
        <w:t>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1 января 2020 года бюджет Ибресинского района  долговых обязательств не име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луживание муниципального дол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бслуживание муниципального долга Ибресинского района Чувашской Республики в 2019 году расходы не произвед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бюджета Ибресинского района Чувашской Республик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Профицит  бюджета Ибресинского района на 1 января 2020 года составил 8772,9 тыс. рублей при плановом дефиците 33722,8 тыс. рублей, что не противоречит статьи 92.1.</w:t>
      </w:r>
      <w:r>
        <w:rPr>
          <w:bCs/>
          <w:sz w:val="28"/>
          <w:szCs w:val="28"/>
        </w:rPr>
        <w:t xml:space="preserve"> Бюджетного кодекса Российской Федерации, которая предусматривает, 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фицит местного бюджета может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при источнике финансирования дефицита местного бюджета- сниж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Отчет об исполн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бресин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бресинского района Чувашской Республики в Контрольно-счетный орган Ибресинского района </w:t>
      </w:r>
      <w:r>
        <w:rPr>
          <w:rFonts w:cs="Times New Roman" w:ascii="Times New Roman" w:hAnsi="Times New Roman"/>
          <w:sz w:val="28"/>
          <w:szCs w:val="28"/>
        </w:rPr>
        <w:t>в установленный срок. Одновременно с отчетом об исполн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бресинского района Чувашской Республики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и материалы, предусмотренные статьей 69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ожения о регулировании бюджетных правоотношений в Ибресинском  районе Чувашской Республики, утвержденного решением Собрания депутатов Ибресин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8.2015 г. № 50/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 регулировании бюджетных правоотношений в Ибресинском  районе Чуваш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Исполнение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бресинского района </w:t>
      </w:r>
      <w:r>
        <w:rPr>
          <w:rFonts w:cs="Times New Roman" w:ascii="Times New Roman" w:hAnsi="Times New Roman"/>
          <w:sz w:val="28"/>
          <w:szCs w:val="28"/>
        </w:rPr>
        <w:t>Чувашской Республики в отчетном году осуществлялось в соответствии с требованиями Бюджетного кодекса Российской Федерации и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 о регулировании бюджетных правоотношений в Ибресинском  районе Чуваш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 Предельный объем муниципального долга </w:t>
      </w:r>
      <w:r>
        <w:rPr>
          <w:color w:val="000000"/>
          <w:sz w:val="28"/>
          <w:szCs w:val="28"/>
        </w:rPr>
        <w:t xml:space="preserve">Ибресинского района  </w:t>
      </w:r>
      <w:r>
        <w:rPr>
          <w:sz w:val="28"/>
          <w:szCs w:val="28"/>
        </w:rPr>
        <w:t>на 2019 год утвержден в сумме 00,0 тыс. рублей, чт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тиворечит требованиям статьи 107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4. Профицит  бюджета Ибресинского района на 1 января 2020 года составил 8772,9 тыс. рублей при планом дефиците 33722,8 тыс. рублей, что не противоречит требованиям статьи 92.1.</w:t>
      </w:r>
      <w:r>
        <w:rPr>
          <w:bCs/>
          <w:sz w:val="28"/>
          <w:szCs w:val="28"/>
        </w:rPr>
        <w:t xml:space="preserve"> Бюджетного кодекса Российской Федерации, так как </w:t>
      </w:r>
      <w:r>
        <w:rPr>
          <w:rFonts w:eastAsia="Calibri"/>
          <w:sz w:val="28"/>
          <w:szCs w:val="28"/>
        </w:rPr>
        <w:t xml:space="preserve"> источником финансирования дефицита бюджета утверждено снижение остатков средств на счетах по учету средств бюджета </w:t>
      </w:r>
      <w:r>
        <w:rPr>
          <w:sz w:val="28"/>
          <w:szCs w:val="28"/>
        </w:rPr>
        <w:t>Ибресин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5. Отчет об исполнении бюджета Ибресинского района Чувашской Республики за 2019 год может быть рассмотрен и утвержден Собранием депутатов Ибресинского района Чувашской Республики в установленном порядке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6. Направить заключение   Контрольно-счетного органа Ибресинского района Чувашской Республики </w:t>
      </w:r>
      <w:r>
        <w:rPr>
          <w:bCs/>
          <w:sz w:val="28"/>
          <w:szCs w:val="28"/>
        </w:rPr>
        <w:t xml:space="preserve">на отчет об исполнении бюджета </w:t>
      </w:r>
      <w:r>
        <w:rPr>
          <w:sz w:val="28"/>
          <w:szCs w:val="28"/>
        </w:rPr>
        <w:t xml:space="preserve">Ибресинского района </w:t>
      </w:r>
      <w:r>
        <w:rPr>
          <w:bCs/>
          <w:sz w:val="28"/>
          <w:szCs w:val="28"/>
        </w:rPr>
        <w:t xml:space="preserve">Чувашской Республики за 2019 год в </w:t>
      </w:r>
      <w:r>
        <w:rPr>
          <w:sz w:val="28"/>
          <w:szCs w:val="28"/>
        </w:rPr>
        <w:t>Собрание депутатов Ибресинского района Чувашской Республик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администрацию Ибресинского района Чувашской Республ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Ибресинского района Чувашской Республики</w:t>
        <w:tab/>
        <w:t xml:space="preserve">                                   Ф.В.Тимофе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eastAsia="Times New Roman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6">
    <w:name w:val="Шапка Знак"/>
    <w:basedOn w:val="Style5"/>
    <w:qFormat/>
    <w:rPr>
      <w:rFonts w:ascii="Arial" w:hAnsi="Arial" w:eastAsia="Times New Roman" w:cs="Arial"/>
      <w:i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840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Style22">
    <w:name w:val="Цитата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5:00Z</dcterms:created>
  <dc:creator>Дима</dc:creator>
  <dc:description/>
  <cp:keywords/>
  <dc:language>en-US</dc:language>
  <cp:lastModifiedBy>ibrkso</cp:lastModifiedBy>
  <cp:lastPrinted>2020-04-01T08:26:00Z</cp:lastPrinted>
  <dcterms:modified xsi:type="dcterms:W3CDTF">2020-04-01T06:14:00Z</dcterms:modified>
  <cp:revision>12</cp:revision>
  <dc:subject/>
  <dc:title>ЗАКЛЮЧЕНИЕ</dc:title>
</cp:coreProperties>
</file>