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11.06.2020               51/1 №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1.06.2020               № 51/1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280" w:after="280"/>
        <w:ind w:right="453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законодательной инициативе Собрания депутатов Ибресинского района по внесению в Государственный Совет Чувашской Республики проекта Закона Чувашской Республики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"О внесении изменений в Закон Чувашской Республики "О предоставлении земельных участков многодетным семьям в Чувашской Республике"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2 Федерального закона от 6 октября 2003 года №131-ФЗ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статьей 3 Зак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Чувашской Республики от 23 июля 2001 года №37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"</w:t>
      </w:r>
      <w:r>
        <w:rPr>
          <w:rFonts w:cs="Times New Roman" w:ascii="Times New Roman" w:hAnsi="Times New Roman"/>
          <w:bCs/>
          <w:sz w:val="26"/>
          <w:szCs w:val="26"/>
        </w:rPr>
        <w:t>О Государственном Совете Чувашской Республики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"</w:t>
      </w:r>
      <w:r>
        <w:rPr>
          <w:rFonts w:cs="Times New Roman" w:ascii="Times New Roman" w:hAnsi="Times New Roman"/>
          <w:bCs/>
          <w:sz w:val="26"/>
          <w:szCs w:val="26"/>
        </w:rPr>
        <w:t xml:space="preserve">, Уставом Ибресинского района Чувашской Республики, </w:t>
      </w:r>
      <w:r>
        <w:rPr>
          <w:rFonts w:cs="Times New Roman" w:ascii="Times New Roman" w:hAnsi="Times New Roman"/>
          <w:sz w:val="26"/>
          <w:szCs w:val="26"/>
        </w:rPr>
        <w:t>Собрание депутатов Ибресинского района решил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Государственный Совет Чувашской Республики в порядке законодательной инициативы проект Закона Чувашской Республик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"О внесении изменений в Закон Чувашской Республики "О предоставлении земельных участков в собственность многодетным семьям в Чувашской Республике"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редставителем Собрания депутатов Ибресинского района при рассмотрении указанного законопроекта в Государственном Совете Чувашской Республики председателя Собрания депутатов Ибресинского района Яковлева А.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right="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бресинского района                                                                       А.А.Яковлев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 ВНЕСЕНИИ ИЗМЕНЕНИЙ В ЗАКОН ЧУВАШСКОЙ РЕСПУБЛИК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"О ПРЕДОСТАВЛЕНИИ ЗЕМЕЛЬНЫХ УЧАСТК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МНОГОДЕТНЫМ СЕМЬЯМ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В ЧУВАШСКОЙ РЕСПУБЛИК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Закон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Чувашской Республики от 01 апреля 2011 года №10 "О предоставлении земельных участков многодетным семьям в Чувашской Республике" </w:t>
      </w:r>
      <w:r>
        <w:rPr>
          <w:rFonts w:cs="Times New Roman" w:ascii="Times New Roman" w:hAnsi="Times New Roman"/>
          <w:sz w:val="26"/>
          <w:szCs w:val="26"/>
        </w:rPr>
        <w:t xml:space="preserve">(в ред. Законов ЧР от 23.05.2011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3.09.2011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0.05.2012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6.03.2014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5.05.2015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8.06.2016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30</w:t>
        </w:r>
      </w:hyperlink>
      <w:r>
        <w:rPr>
          <w:rFonts w:cs="Times New Roman" w:ascii="Times New Roman" w:hAnsi="Times New Roman"/>
          <w:sz w:val="26"/>
          <w:szCs w:val="26"/>
        </w:rPr>
        <w:t>, от 27.10.2016 №72, от 21.12.2018 № 96 следующие изменения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зац 1 части 1 статьи 1 изложить в следующей редакци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Многодетным семьям предоставляются в собственность бесплатно земельные участки, в том числе садовые земельные участки и огородные земельные участки, находящиеся в государственной собственности Чувашской Республики или муниципальной собственности (далее также - земельные участки), либо иные меры социальной поддержки по обеспечению жилыми помещениями в виде единовременной денежной выплаты в целях улучшения жилищных условий взамен предоставления им указанных земельных участков в собственность бесплатно (далее – единовременная денежная выплата)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абзац 1 части 2 статьи 2 добавить абзац 2 с предложением следующего содержания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Взамен предоставления указанных земельных участков в собственность бесплатно многодетным семьям с их согласия предоставляется единовременная денежная выплата в целях улучшения  жилищных условий"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абзац 1 части  1 статьи 3 изложить в следующей редакции:    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Земельные участки для индивидуального жилищного строительства в собственность бесплатно, либо единовременная денежная выплата предоставляются:"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 части 11 статьи 5 после абзаца 19 "ранее реализованное многодетной семьей право в соответствии с настоящим Законом путем получения в собственность соответствующего земельного участка" добавить абзац 20 следующего содержания: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реализация многодетной семьей права на получение единовременной денежной выплаты."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бзац 23 части 11 статьи 5 изложить в следующей редакции:</w:t>
      </w:r>
    </w:p>
    <w:p>
      <w:pPr>
        <w:pStyle w:val="ConsPlusNormal"/>
        <w:spacing w:lineRule="auto" w:line="276"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Орган местного самоуправления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, или единовременной денежной выплаты, и включении в Реестр с указанием в соответствующей графе выбранного варианта."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абзац 26 части 11 статьи 5 изложить в следующей редакции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дату регистрации заявления о постановке многодетной семьи на учет для приобретения земельного участка в собственность бесплатно, или единовременной денежной выплаты;"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статью 6.1 считать статьей 6.2.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обавить статью 6.1.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Статья 6.1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аво на получение единовременной денежной выплаты имеют граждане, состоящие на учете в качестве нуждающихся многодетных семей в предоставлении земельного участка в собственность бесплатно, или если у таких граждан имеются основания для постановки их на данный учет.</w:t>
      </w:r>
    </w:p>
    <w:p>
      <w:pPr>
        <w:pStyle w:val="Normal"/>
        <w:spacing w:before="0" w:after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денежная выплата предоставляется таким гражданам однократно с их письменного согласия в порядке, установленном Правительством Чувашской Республик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2. Размер единовременной денежной выплаты составляет 200000 рублей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3. Единовременная денежная выплата может использоваться гражданами: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приобретение жилого помещения, земельного участка, строительных материалов на территории Чувашской Республики;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плату первоначального взноса по кредитам на приобретение (строительство) жилого помещения на территории Чувашской Республики, включая ипотечные кредиты, предоставленным гражданам по кредитному договору, заключенному с кредитной организацией;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гашение основного долга и уплату процентов по кредитам на приобретение (строительство) жилого помещения на территории Чувашской Республики, включая ипотечные кредиты, предоставленным гражданам по кредитному договору, заключенному с кредитной организацией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инансовое обеспечение расходов на оказание меры социальной поддержки многодетным семьям в виде единовременной денежной выплаты в целях улучшения жилищных условий взамен предоставления им земельных участков производится за счет средств республиканского бюджета Чувашской Республики в размере 100000 рублей и местных бюджетов районов Чувашской Республики в размере 100000 рублей"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8FB0394CFD55F4395190870193F16F8ECF49F4AA0490048854BB2F36FD8DC05EDE62D16F89AB6B65E4B61E2E1D22F85D7765E1F90A2B8F904E52Y3WEP" TargetMode="External"/><Relationship Id="rId4" Type="http://schemas.openxmlformats.org/officeDocument/2006/relationships/hyperlink" Target="consultantplus://offline/ref=B68FB0394CFD55F4395190870193F16F8ECF49F4AA0692028054BB2F36FD8DC05EDE62D16F89AB6B65E4B61E2E1D22F85D7765E1F90A2B8F904E52Y3WEP" TargetMode="External"/><Relationship Id="rId5" Type="http://schemas.openxmlformats.org/officeDocument/2006/relationships/hyperlink" Target="consultantplus://offline/ref=B68FB0394CFD55F4395190870193F16F8ECF49F4AA099B058D54BB2F36FD8DC05EDE62D16F89AB6B65E4B61E2E1D22F85D7765E1F90A2B8F904E52Y3WEP" TargetMode="External"/><Relationship Id="rId6" Type="http://schemas.openxmlformats.org/officeDocument/2006/relationships/hyperlink" Target="consultantplus://offline/ref=B68FB0394CFD55F4395190870193F16F8ECF49F4A8059B0A8854BB2F36FD8DC05EDE62D16F89AB6B65E4B61E2E1D22F85D7765E1F90A2B8F904E52Y3WEP" TargetMode="External"/><Relationship Id="rId7" Type="http://schemas.openxmlformats.org/officeDocument/2006/relationships/hyperlink" Target="consultantplus://offline/ref=B68FB0394CFD55F4395190870193F16F8ECF49F4A90691078F54BB2F36FD8DC05EDE62D16F89AB6B65E4B71F2E1D22F85D7765E1F90A2B8F904E52Y3WEP" TargetMode="External"/><Relationship Id="rId8" Type="http://schemas.openxmlformats.org/officeDocument/2006/relationships/hyperlink" Target="consultantplus://offline/ref=B68FB0394CFD55F4395190870193F16F8ECF49F4AF009A0A815BE6253EA481C259D13DC668C0A76A65E4B617254227ED4C2F69E6E1142A908C4C5336Y4WB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3:00Z</dcterms:created>
  <dc:creator>ibrdoc</dc:creator>
  <dc:description/>
  <dc:language>en-US</dc:language>
  <cp:lastModifiedBy>ibrinfo1</cp:lastModifiedBy>
  <cp:lastPrinted>2020-06-10T14:46:00Z</cp:lastPrinted>
  <dcterms:modified xsi:type="dcterms:W3CDTF">2020-06-19T05:53:00Z</dcterms:modified>
  <cp:revision>2</cp:revision>
  <dc:subject/>
  <dc:title/>
</cp:coreProperties>
</file>