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140970</wp:posOffset>
            </wp:positionV>
            <wp:extent cx="72199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06.2020          52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left="171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6.2020        № 52/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Style13"/>
        <w:ind w:right="39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Ибресинского района Чувашской Республики от 25.12.2008 №26/7 «О порядке формирования, ведения, обязательного опубликования и порядка передачи в аренду муниципального имущества Ибресинского района Чувашской Республики для предоставления ег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2.11.2008 №342 «Об утверждении порядка передачи в аренду объектов недвижимости, включенных в перечень </w:t>
      </w:r>
      <w:r>
        <w:rPr>
          <w:spacing w:val="2"/>
          <w:sz w:val="26"/>
          <w:szCs w:val="26"/>
          <w:shd w:fill="FFFFFF" w:val="clear"/>
        </w:rPr>
        <w:t>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  <w:r>
        <w:rPr>
          <w:sz w:val="26"/>
          <w:szCs w:val="26"/>
        </w:rPr>
        <w:t xml:space="preserve"> Положением о порядке управления и распоряжения муниципальной собственностью Ибресинского района утвержденным решением Собрания депутатов Ибресинского района Чувашской Республики от 29.04.2019 № 37/4 </w:t>
      </w:r>
      <w:r>
        <w:rPr>
          <w:b/>
          <w:bCs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рядок формирования, ведения, обязательного опубликования и порядка передачи в аренду муниципального имущества Ибресинского района Чувашской Республики для предоставления ег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 решением Собрания депутатов Ибресинского района Чувашской Республики от 25.12.2008 №26/7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3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161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2.07.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4624/entry/3932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4624/entry/393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4624/entry/3932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9 пункта 2 статьи 39.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Земельного кодекса Российской Федераци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8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арендной платы ежегодно корректируется с учетом изменений среднегодового индекса потребительский цен на товары и услуги, установленного в прогнозе социально-экономического развития Чувашской Республики на текущий год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9 дополнить абзацем следующего содержания: 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«К заявлению прилагаются следующие документы: 1) заверенные подписью уполномоченного лица и печатью юридического лица копии учредительных документов юридического лица; 2) копию документа, удостоверяющего личность заявителя (в случае, если заявителем выступает юридическое лицо - его законного представителя); 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 4) копию документа, удостоверяющего личность представителя заявител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10 после слов «Администрация рассматривает» дополнить словами «поступившее заявление в течение  5 дн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ункт 11 дополнить абзацем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предоставлении муниципального имущества, включенного в Перечень, может быть отказано, при наличии хотя бы одного из следующих оснований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заявитель  не является субъектом малого и среднего предпринимательств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заявителе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на момент подачи заявителем заявления уже рассмотрено ранее поступившее заявление другого заявителя и по нему принято решение о предоставлении муниципального имуществ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муниципальное имущество ранее предоставлено другому заявителю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заявитель ранее владел и (или) пользовался данным имуществом с нарушением существенных условий договора аре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76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6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6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Ибресинского района   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gki1</dc:creator>
  <dc:description/>
  <cp:keywords/>
  <dc:language>en-US</dc:language>
  <cp:lastModifiedBy>ibradm</cp:lastModifiedBy>
  <cp:lastPrinted>2020-06-22T15:05:00Z</cp:lastPrinted>
  <dcterms:modified xsi:type="dcterms:W3CDTF">2020-06-23T07:45:00Z</dcterms:modified>
  <cp:revision>6</cp:revision>
  <dc:subject/>
  <dc:title>ЧĂВАШ РЕСПУБЛИКИ</dc:title>
</cp:coreProperties>
</file>