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2020              № 52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2020           № 52/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Ибресинского района от 27.10.2015 №2/5 «Об административной комиссии при администрации Ибресин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м Чувашской Республики от 30 мая 2003 года № 17 «Об административных комиссиях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Ибресинского района Чувашской Республики, Собрание депутатов Ибресинского района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Ибресинского района от 27.10.2015 №2/5 «</w:t>
      </w:r>
      <w:r>
        <w:rPr>
          <w:sz w:val="26"/>
        </w:rPr>
        <w:t>Об административной комиссии при администрации Ибресинского района Чувашской Республики» 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1. Ввести в  состав </w:t>
      </w:r>
      <w:r>
        <w:rPr>
          <w:rFonts w:cs="Times New Roman" w:ascii="Times New Roman" w:hAnsi="Times New Roman"/>
          <w:sz w:val="26"/>
          <w:szCs w:val="26"/>
        </w:rPr>
        <w:t>административной комиссии  при  администрации Ибрес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рхипову Синтию Антоновну – специалиста-эксперта  юридического сектора администрации Ибресинского райо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Настоящее решение вступает в силу после его официального опубликования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Ибресинского района                                                                         А.А. Яковлев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C18F4A6831F5427589D818ECD0F75B41ACEC9909BC585D64A13CC15ADB7A87Y5s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3:00Z</dcterms:created>
  <dc:creator>клиент</dc:creator>
  <dc:description/>
  <cp:keywords/>
  <dc:language>en-US</dc:language>
  <cp:lastModifiedBy>ibrdeputat</cp:lastModifiedBy>
  <cp:lastPrinted>2019-02-25T16:05:00Z</cp:lastPrinted>
  <dcterms:modified xsi:type="dcterms:W3CDTF">2020-06-23T06:13:00Z</dcterms:modified>
  <cp:revision>3</cp:revision>
  <dc:subject/>
  <dc:title/>
</cp:coreProperties>
</file>